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Arial" w:ascii="Arial" w:hAnsi="Arial"/>
          <w:b/>
          <w:sz w:val="24"/>
          <w:szCs w:val="24"/>
          <w:lang w:val="en-US" w:eastAsia="ru-RU"/>
        </w:rPr>
        <w:t>IV</w:t>
      </w:r>
      <w:r>
        <w:rPr>
          <w:rFonts w:eastAsia="Times New Roman" w:cs="Arial" w:ascii="Arial" w:hAnsi="Arial"/>
          <w:b/>
          <w:sz w:val="24"/>
          <w:szCs w:val="24"/>
          <w:lang w:eastAsia="ru-RU"/>
        </w:rPr>
        <w:t xml:space="preserve"> районная православная  детская конференция                                         «Подвиг священников в годы Великой Отечественной войны»</w:t>
      </w:r>
    </w:p>
    <w:p>
      <w:pPr>
        <w:pStyle w:val="Normal"/>
        <w:spacing w:lineRule="auto" w:line="36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36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32"/>
          <w:szCs w:val="32"/>
        </w:rPr>
      </w:pPr>
      <w:r>
        <w:rPr>
          <w:rFonts w:cs="Arial" w:ascii="Arial" w:hAnsi="Arial"/>
          <w:b/>
          <w:i/>
          <w:sz w:val="32"/>
          <w:szCs w:val="32"/>
        </w:rPr>
        <w:t>«Врач, священник, учёный, архиепископ, святой…»</w:t>
      </w:r>
    </w:p>
    <w:p>
      <w:pPr>
        <w:pStyle w:val="Normal"/>
        <w:spacing w:lineRule="auto" w:line="360"/>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jc w:val="center"/>
        <w:rPr/>
      </w:pPr>
      <w:r>
        <w:rPr>
          <w:rFonts w:cs="Arial" w:ascii="Arial" w:hAnsi="Arial"/>
          <w:sz w:val="24"/>
          <w:szCs w:val="24"/>
        </w:rPr>
        <w:t>Подвиг святителя Луки (Войно-Ясенецкого) в годы Великой Отечественной войн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720" w:leader="none"/>
        </w:tabs>
        <w:spacing w:lineRule="auto" w:line="24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6720" w:leader="none"/>
        </w:tabs>
        <w:spacing w:lineRule="auto" w:line="240"/>
        <w:jc w:val="right"/>
        <w:rPr/>
      </w:pPr>
      <w:r>
        <w:rPr>
          <w:rFonts w:eastAsia="Times New Roman" w:cs="Arial" w:ascii="Arial" w:hAnsi="Arial"/>
          <w:b/>
          <w:sz w:val="24"/>
          <w:szCs w:val="24"/>
          <w:lang w:eastAsia="ru-RU"/>
        </w:rPr>
        <w:t>Работу выполнил</w:t>
      </w:r>
      <w:r>
        <w:rPr>
          <w:rFonts w:eastAsia="Times New Roman" w:cs="Arial" w:ascii="Arial" w:hAnsi="Arial"/>
          <w:sz w:val="24"/>
          <w:szCs w:val="24"/>
          <w:lang w:eastAsia="ru-RU"/>
        </w:rPr>
        <w:t>: Катышев Роман,</w:t>
      </w:r>
    </w:p>
    <w:p>
      <w:pPr>
        <w:pStyle w:val="Normal"/>
        <w:tabs>
          <w:tab w:val="clear" w:pos="708"/>
          <w:tab w:val="left" w:pos="6720" w:leader="none"/>
        </w:tabs>
        <w:spacing w:lineRule="auto" w:line="240"/>
        <w:jc w:val="right"/>
        <w:rPr>
          <w:rFonts w:ascii="Arial" w:hAnsi="Arial" w:eastAsia="Times New Roman" w:cs="Arial"/>
          <w:sz w:val="24"/>
          <w:szCs w:val="24"/>
          <w:lang w:eastAsia="ru-RU"/>
        </w:rPr>
      </w:pPr>
      <w:r>
        <w:rPr>
          <w:rFonts w:eastAsia="Times New Roman" w:cs="Arial" w:ascii="Arial" w:hAnsi="Arial"/>
          <w:sz w:val="24"/>
          <w:szCs w:val="24"/>
          <w:lang w:eastAsia="ru-RU"/>
        </w:rPr>
        <w:t>обучающийся 7 «А» класса МОУ Любимской ООШ</w:t>
      </w:r>
    </w:p>
    <w:p>
      <w:pPr>
        <w:pStyle w:val="Normal"/>
        <w:tabs>
          <w:tab w:val="clear" w:pos="708"/>
          <w:tab w:val="left" w:pos="6720" w:leader="none"/>
        </w:tabs>
        <w:spacing w:lineRule="auto" w:line="36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720" w:leader="none"/>
        </w:tabs>
        <w:spacing w:lineRule="auto" w:line="360" w:before="0" w:after="0"/>
        <w:jc w:val="right"/>
        <w:rPr/>
      </w:pPr>
      <w:r>
        <w:rPr>
          <w:rFonts w:eastAsia="Times New Roman" w:cs="Arial" w:ascii="Arial" w:hAnsi="Arial"/>
          <w:b/>
          <w:sz w:val="24"/>
          <w:szCs w:val="24"/>
          <w:lang w:eastAsia="ru-RU"/>
        </w:rPr>
        <w:t>Руководитель</w:t>
      </w:r>
      <w:r>
        <w:rPr>
          <w:rFonts w:eastAsia="Times New Roman" w:cs="Arial" w:ascii="Arial" w:hAnsi="Arial"/>
          <w:sz w:val="24"/>
          <w:szCs w:val="24"/>
          <w:lang w:eastAsia="ru-RU"/>
        </w:rPr>
        <w:t xml:space="preserve">: Катышева Надежда Анатольевна, </w:t>
      </w:r>
    </w:p>
    <w:p>
      <w:pPr>
        <w:pStyle w:val="Normal"/>
        <w:tabs>
          <w:tab w:val="clear" w:pos="708"/>
          <w:tab w:val="left" w:pos="6720" w:leader="none"/>
        </w:tabs>
        <w:spacing w:lineRule="auto" w:line="36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учитель русского языка и литературы </w:t>
      </w:r>
    </w:p>
    <w:p>
      <w:pPr>
        <w:pStyle w:val="Normal"/>
        <w:tabs>
          <w:tab w:val="clear" w:pos="708"/>
          <w:tab w:val="left" w:pos="6720" w:leader="none"/>
        </w:tabs>
        <w:spacing w:lineRule="auto" w:line="36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ОУ Любимской ООШ</w:t>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г. Любим 2015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20" w:leader="none"/>
        </w:tabs>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w:t>
      </w:r>
    </w:p>
    <w:p>
      <w:pPr>
        <w:pStyle w:val="Normal"/>
        <w:tabs>
          <w:tab w:val="clear" w:pos="708"/>
          <w:tab w:val="left" w:pos="6720" w:leader="none"/>
        </w:tabs>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720" w:leader="none"/>
        </w:tabs>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720" w:leader="none"/>
        </w:tabs>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val="en-US" w:eastAsia="ru-RU"/>
        </w:rPr>
        <w:t>I</w:t>
      </w:r>
      <w:r>
        <w:rPr>
          <w:rFonts w:eastAsia="Times New Roman" w:cs="Arial" w:ascii="Arial" w:hAnsi="Arial"/>
          <w:sz w:val="24"/>
          <w:szCs w:val="24"/>
          <w:lang w:eastAsia="ru-RU"/>
        </w:rPr>
        <w:t>. Введение  ……………………………………………………………………....3</w:t>
      </w:r>
    </w:p>
    <w:p>
      <w:pPr>
        <w:pStyle w:val="Normal"/>
        <w:tabs>
          <w:tab w:val="clear" w:pos="708"/>
          <w:tab w:val="left" w:pos="540" w:leader="none"/>
          <w:tab w:val="left" w:pos="6720" w:leader="none"/>
        </w:tabs>
        <w:spacing w:lineRule="auto" w:line="360" w:before="0" w:after="0"/>
        <w:rPr/>
      </w:pPr>
      <w:r>
        <w:rPr>
          <w:rFonts w:eastAsia="Times New Roman" w:cs="Arial" w:ascii="Arial" w:hAnsi="Arial"/>
          <w:sz w:val="24"/>
          <w:szCs w:val="24"/>
          <w:lang w:val="en-US" w:eastAsia="ru-RU"/>
        </w:rPr>
        <w:t>II</w:t>
      </w:r>
      <w:r>
        <w:rPr>
          <w:rFonts w:eastAsia="Times New Roman" w:cs="Arial" w:ascii="Arial" w:hAnsi="Arial"/>
          <w:sz w:val="24"/>
          <w:szCs w:val="24"/>
          <w:lang w:eastAsia="ru-RU"/>
        </w:rPr>
        <w:t>. «Врач, священник, учёный, архиепископ, святой…»:</w:t>
      </w:r>
    </w:p>
    <w:p>
      <w:pPr>
        <w:pStyle w:val="Normal"/>
        <w:tabs>
          <w:tab w:val="clear" w:pos="708"/>
          <w:tab w:val="left" w:pos="540" w:leader="none"/>
          <w:tab w:val="left" w:pos="6720" w:leader="none"/>
        </w:tabs>
        <w:spacing w:lineRule="auto" w:line="360" w:before="0" w:after="0"/>
        <w:rPr/>
      </w:pPr>
      <w:r>
        <w:rPr>
          <w:rFonts w:eastAsia="Times New Roman" w:cs="Arial" w:ascii="Arial" w:hAnsi="Arial"/>
          <w:sz w:val="24"/>
          <w:szCs w:val="24"/>
          <w:lang w:eastAsia="ru-RU"/>
        </w:rPr>
        <w:t>1.Биография святителя Луки (Войно-Ясенецкого) ……………………….4-16</w:t>
      </w:r>
    </w:p>
    <w:p>
      <w:pPr>
        <w:pStyle w:val="Normal"/>
        <w:tabs>
          <w:tab w:val="clear" w:pos="708"/>
          <w:tab w:val="left" w:pos="540" w:leader="none"/>
          <w:tab w:val="left" w:pos="6720" w:leader="none"/>
        </w:tabs>
        <w:spacing w:lineRule="auto" w:line="36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Лука Войно-Ясенецкий и Ярославский край……………………………7-8</w:t>
      </w:r>
    </w:p>
    <w:p>
      <w:pPr>
        <w:pStyle w:val="Normal"/>
        <w:tabs>
          <w:tab w:val="clear" w:pos="708"/>
          <w:tab w:val="left" w:pos="540" w:leader="none"/>
          <w:tab w:val="left" w:pos="6720" w:leader="none"/>
        </w:tabs>
        <w:spacing w:lineRule="auto" w:line="36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В ссылках……………………………………………………………………..9-12</w:t>
      </w:r>
    </w:p>
    <w:p>
      <w:pPr>
        <w:pStyle w:val="Normal"/>
        <w:tabs>
          <w:tab w:val="clear" w:pos="708"/>
          <w:tab w:val="left" w:pos="540" w:leader="none"/>
          <w:tab w:val="left" w:pos="6720" w:leader="none"/>
        </w:tabs>
        <w:spacing w:lineRule="auto" w:line="36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Подвиг святителя Луки в годы ВОВ……………………………………..12-16</w:t>
      </w:r>
    </w:p>
    <w:p>
      <w:pPr>
        <w:pStyle w:val="Normal"/>
        <w:tabs>
          <w:tab w:val="clear" w:pos="708"/>
          <w:tab w:val="left" w:pos="540" w:leader="none"/>
          <w:tab w:val="left" w:pos="6720" w:leader="none"/>
        </w:tabs>
        <w:spacing w:lineRule="auto" w:line="360" w:before="0" w:after="0"/>
        <w:rPr/>
      </w:pPr>
      <w:r>
        <w:rPr>
          <w:rFonts w:eastAsia="Times New Roman" w:cs="Arial" w:ascii="Arial" w:hAnsi="Arial"/>
          <w:sz w:val="24"/>
          <w:szCs w:val="24"/>
          <w:lang w:val="en-US" w:eastAsia="ru-RU"/>
        </w:rPr>
        <w:t>III</w:t>
      </w:r>
      <w:r>
        <w:rPr>
          <w:rFonts w:eastAsia="Times New Roman" w:cs="Arial" w:ascii="Arial" w:hAnsi="Arial"/>
          <w:sz w:val="24"/>
          <w:szCs w:val="24"/>
          <w:lang w:eastAsia="ru-RU"/>
        </w:rPr>
        <w:t>.Заключение……………………………………………………………………17</w:t>
      </w:r>
    </w:p>
    <w:p>
      <w:pPr>
        <w:pStyle w:val="Normal"/>
        <w:tabs>
          <w:tab w:val="clear" w:pos="708"/>
          <w:tab w:val="left" w:pos="255" w:leader="none"/>
          <w:tab w:val="left" w:pos="6720" w:leader="none"/>
        </w:tabs>
        <w:spacing w:lineRule="auto" w:line="360" w:before="0" w:after="0"/>
        <w:jc w:val="both"/>
        <w:rPr/>
      </w:pPr>
      <w:r>
        <w:rPr>
          <w:rFonts w:eastAsia="Times New Roman" w:cs="Arial" w:ascii="Arial" w:hAnsi="Arial"/>
          <w:sz w:val="24"/>
          <w:szCs w:val="24"/>
          <w:lang w:val="en-US" w:eastAsia="ru-RU"/>
        </w:rPr>
        <w:t>IV</w:t>
      </w:r>
      <w:r>
        <w:rPr>
          <w:rFonts w:eastAsia="Times New Roman" w:cs="Arial" w:ascii="Arial" w:hAnsi="Arial"/>
          <w:sz w:val="24"/>
          <w:szCs w:val="24"/>
          <w:lang w:eastAsia="ru-RU"/>
        </w:rPr>
        <w:t>.Литература и источник………………………………………………………18</w:t>
      </w:r>
    </w:p>
    <w:p>
      <w:pPr>
        <w:pStyle w:val="Normal"/>
        <w:tabs>
          <w:tab w:val="clear" w:pos="708"/>
          <w:tab w:val="left" w:pos="255" w:leader="none"/>
          <w:tab w:val="left" w:pos="6720" w:leader="none"/>
        </w:tabs>
        <w:spacing w:lineRule="auto" w:line="360" w:before="0" w:after="0"/>
        <w:jc w:val="both"/>
        <w:rPr/>
      </w:pPr>
      <w:r>
        <w:rPr>
          <w:rFonts w:eastAsia="Times New Roman" w:cs="Arial" w:ascii="Arial" w:hAnsi="Arial"/>
          <w:sz w:val="24"/>
          <w:szCs w:val="24"/>
          <w:lang w:val="en-US" w:eastAsia="ru-RU"/>
        </w:rPr>
        <w:t>V</w:t>
      </w:r>
      <w:r>
        <w:rPr>
          <w:rFonts w:eastAsia="Times New Roman" w:cs="Arial" w:ascii="Arial" w:hAnsi="Arial"/>
          <w:sz w:val="24"/>
          <w:szCs w:val="24"/>
          <w:lang w:eastAsia="ru-RU"/>
        </w:rPr>
        <w:t>.Приложение……………………………………………………………………19</w:t>
      </w:r>
    </w:p>
    <w:p>
      <w:pPr>
        <w:pStyle w:val="Normal"/>
        <w:tabs>
          <w:tab w:val="clear" w:pos="708"/>
          <w:tab w:val="left" w:pos="672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Arial" w:hAnsi="Arial" w:cs="Arial"/>
          <w:b/>
          <w:b/>
          <w:sz w:val="24"/>
          <w:szCs w:val="24"/>
        </w:rPr>
      </w:pPr>
      <w:r>
        <w:rPr>
          <w:rFonts w:cs="Arial" w:ascii="Arial" w:hAnsi="Arial"/>
          <w:b/>
          <w:sz w:val="24"/>
          <w:szCs w:val="24"/>
        </w:rPr>
        <w:t>Введение</w:t>
      </w:r>
    </w:p>
    <w:p>
      <w:pPr>
        <w:pStyle w:val="Normal"/>
        <w:spacing w:lineRule="auto" w:line="360"/>
        <w:ind w:firstLine="708"/>
        <w:jc w:val="both"/>
        <w:rPr>
          <w:rFonts w:ascii="Arial" w:hAnsi="Arial" w:cs="Arial"/>
          <w:sz w:val="24"/>
          <w:szCs w:val="24"/>
        </w:rPr>
      </w:pPr>
      <w:r>
        <w:rPr>
          <w:rFonts w:cs="Arial" w:ascii="Arial" w:hAnsi="Arial"/>
          <w:sz w:val="24"/>
          <w:szCs w:val="24"/>
        </w:rPr>
        <w:t xml:space="preserve">В 2015 году в нашей стране проходили торжества, посвящённые 70-летию со дня Победы советского народа в Великой Отечественной войне 1941-1945г.г. Каждый уважающий себя человек знает, что это за историческое событие и благодаря кому в мы живём в свободной стране, говорим на родном языке, мечтаем о будущем. </w:t>
      </w:r>
    </w:p>
    <w:p>
      <w:pPr>
        <w:pStyle w:val="Normal"/>
        <w:spacing w:lineRule="auto" w:line="360"/>
        <w:ind w:firstLine="708"/>
        <w:jc w:val="both"/>
        <w:rPr>
          <w:rFonts w:ascii="Arial" w:hAnsi="Arial" w:cs="Arial"/>
          <w:sz w:val="24"/>
          <w:szCs w:val="24"/>
        </w:rPr>
      </w:pPr>
      <w:r>
        <w:rPr>
          <w:rFonts w:cs="Arial" w:ascii="Arial" w:hAnsi="Arial"/>
          <w:sz w:val="24"/>
          <w:szCs w:val="24"/>
        </w:rPr>
        <w:t xml:space="preserve">А знает ли? </w:t>
      </w:r>
    </w:p>
    <w:p>
      <w:pPr>
        <w:pStyle w:val="Normal"/>
        <w:spacing w:lineRule="auto" w:line="360"/>
        <w:ind w:firstLine="708"/>
        <w:jc w:val="both"/>
        <w:rPr>
          <w:rFonts w:ascii="Arial" w:hAnsi="Arial" w:cs="Arial"/>
          <w:sz w:val="24"/>
          <w:szCs w:val="24"/>
        </w:rPr>
      </w:pPr>
      <w:r>
        <w:rPr>
          <w:rFonts w:cs="Arial" w:ascii="Arial" w:hAnsi="Arial"/>
          <w:sz w:val="24"/>
          <w:szCs w:val="24"/>
        </w:rPr>
        <w:t>Мы решили провести анкету среди семиклассников Любимской основной общеобразовательной школы и их родителей. Результаты опроса нам показались интересными: из 25 обучающихся ни один не смог назвать имени священника, совершившего подвиг в годы Великой Отечественной войны.</w:t>
      </w:r>
    </w:p>
    <w:p>
      <w:pPr>
        <w:pStyle w:val="Normal"/>
        <w:spacing w:lineRule="auto" w:line="360"/>
        <w:ind w:firstLine="708"/>
        <w:jc w:val="both"/>
        <w:rPr>
          <w:rFonts w:ascii="Arial" w:hAnsi="Arial" w:cs="Arial"/>
          <w:sz w:val="24"/>
          <w:szCs w:val="24"/>
        </w:rPr>
      </w:pPr>
      <w:r>
        <w:rPr>
          <w:rFonts w:cs="Arial" w:ascii="Arial" w:hAnsi="Arial"/>
          <w:sz w:val="24"/>
          <w:szCs w:val="24"/>
        </w:rPr>
        <w:t>Таким образом, современные любимские семиклассники практически не имеют представления о подвиге священничества в период Великой Отечественной войны.</w:t>
      </w:r>
    </w:p>
    <w:p>
      <w:pPr>
        <w:pStyle w:val="Normal"/>
        <w:spacing w:lineRule="auto" w:line="360"/>
        <w:ind w:firstLine="708"/>
        <w:jc w:val="both"/>
        <w:rPr>
          <w:rFonts w:ascii="Arial" w:hAnsi="Arial" w:cs="Arial"/>
          <w:color w:val="FF0000"/>
          <w:sz w:val="24"/>
          <w:szCs w:val="24"/>
        </w:rPr>
      </w:pPr>
      <w:r>
        <w:rPr>
          <w:rFonts w:cs="Arial" w:ascii="Arial" w:hAnsi="Arial"/>
          <w:sz w:val="24"/>
          <w:szCs w:val="24"/>
        </w:rPr>
        <w:t>Мы задались вопросом, как можно восстановить пробел в знаниях русских людей о своём прошлом и решили исследовать, а на  Ярославской земле</w:t>
      </w:r>
      <w:r>
        <w:rPr>
          <w:rFonts w:cs="Arial" w:ascii="Arial" w:hAnsi="Arial"/>
          <w:color w:val="FF0000"/>
          <w:sz w:val="24"/>
          <w:szCs w:val="24"/>
        </w:rPr>
        <w:t xml:space="preserve"> </w:t>
      </w:r>
      <w:r>
        <w:rPr>
          <w:rFonts w:cs="Arial" w:ascii="Arial" w:hAnsi="Arial"/>
          <w:sz w:val="24"/>
          <w:szCs w:val="24"/>
        </w:rPr>
        <w:t>есть ли священнослужители, совершившие подвиг в годы ВОВ.</w:t>
      </w:r>
    </w:p>
    <w:p>
      <w:pPr>
        <w:pStyle w:val="Normal"/>
        <w:spacing w:lineRule="auto" w:line="360"/>
        <w:jc w:val="both"/>
        <w:rPr/>
      </w:pPr>
      <w:r>
        <w:rPr>
          <w:rFonts w:cs="Arial" w:ascii="Arial" w:hAnsi="Arial"/>
          <w:b/>
          <w:sz w:val="24"/>
          <w:szCs w:val="24"/>
        </w:rPr>
        <w:t>Цель исследования</w:t>
      </w:r>
      <w:r>
        <w:rPr>
          <w:rFonts w:cs="Arial" w:ascii="Arial" w:hAnsi="Arial"/>
          <w:sz w:val="24"/>
          <w:szCs w:val="24"/>
        </w:rPr>
        <w:t>: изучить деятельность одного из  священников и объяснить, в чём заключался его подвиг.</w:t>
      </w:r>
    </w:p>
    <w:p>
      <w:pPr>
        <w:pStyle w:val="Normal"/>
        <w:spacing w:lineRule="auto" w:line="360"/>
        <w:jc w:val="both"/>
        <w:rPr>
          <w:rFonts w:ascii="Arial" w:hAnsi="Arial" w:cs="Arial"/>
          <w:b/>
          <w:b/>
          <w:sz w:val="24"/>
          <w:szCs w:val="24"/>
        </w:rPr>
      </w:pPr>
      <w:r>
        <w:rPr>
          <w:rFonts w:cs="Arial" w:ascii="Arial" w:hAnsi="Arial"/>
          <w:b/>
          <w:sz w:val="24"/>
          <w:szCs w:val="24"/>
        </w:rPr>
        <w:t>Задачи:</w:t>
      </w:r>
    </w:p>
    <w:p>
      <w:pPr>
        <w:pStyle w:val="Normal"/>
        <w:spacing w:lineRule="auto" w:line="360"/>
        <w:jc w:val="both"/>
        <w:rPr/>
      </w:pPr>
      <w:r>
        <w:rPr>
          <w:rFonts w:cs="Arial" w:ascii="Arial" w:hAnsi="Arial"/>
          <w:b/>
          <w:sz w:val="24"/>
          <w:szCs w:val="24"/>
        </w:rPr>
        <w:t xml:space="preserve">- </w:t>
      </w:r>
      <w:r>
        <w:rPr>
          <w:rFonts w:cs="Arial" w:ascii="Arial" w:hAnsi="Arial"/>
          <w:sz w:val="24"/>
          <w:szCs w:val="24"/>
        </w:rPr>
        <w:t>изучить разные источники получения информации о священниках-героях ВОВ Ярославской губернии;</w:t>
      </w:r>
    </w:p>
    <w:p>
      <w:pPr>
        <w:pStyle w:val="Normal"/>
        <w:spacing w:lineRule="auto" w:line="360"/>
        <w:jc w:val="both"/>
        <w:rPr/>
      </w:pPr>
      <w:r>
        <w:rPr>
          <w:rFonts w:cs="Arial" w:ascii="Arial" w:hAnsi="Arial"/>
          <w:sz w:val="24"/>
          <w:szCs w:val="24"/>
        </w:rPr>
        <w:t>- изучить биографию одного из священников;</w:t>
      </w:r>
    </w:p>
    <w:p>
      <w:pPr>
        <w:pStyle w:val="Normal"/>
        <w:spacing w:lineRule="auto" w:line="360"/>
        <w:jc w:val="both"/>
        <w:rPr>
          <w:rFonts w:ascii="Arial" w:hAnsi="Arial" w:cs="Arial"/>
          <w:sz w:val="24"/>
          <w:szCs w:val="24"/>
        </w:rPr>
      </w:pPr>
      <w:r>
        <w:rPr>
          <w:rFonts w:cs="Arial" w:ascii="Arial" w:hAnsi="Arial"/>
          <w:sz w:val="24"/>
          <w:szCs w:val="24"/>
        </w:rPr>
        <w:t>- на основе изучения разных источников о жизни и деятельности священника, доказать, что его жизнь в годы ВОВ можно назвать подвигом.</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8"/>
        </w:rPr>
      </w:pPr>
      <w:r>
        <w:rPr>
          <w:rFonts w:cs="Arial" w:ascii="Arial" w:hAnsi="Arial"/>
          <w:b/>
          <w:sz w:val="28"/>
          <w:szCs w:val="28"/>
        </w:rPr>
        <w:t>Врач</w:t>
      </w:r>
      <w:r>
        <w:rPr>
          <w:rFonts w:eastAsia="Times New Roman" w:cs="Arial" w:ascii="Arial" w:hAnsi="Arial"/>
          <w:b/>
          <w:sz w:val="28"/>
          <w:szCs w:val="28"/>
          <w:lang w:eastAsia="ru-RU"/>
        </w:rPr>
        <w:t>, священник, учёный, архиепископ, святой…</w:t>
      </w:r>
    </w:p>
    <w:p>
      <w:pPr>
        <w:pStyle w:val="Normal"/>
        <w:tabs>
          <w:tab w:val="clear" w:pos="708"/>
          <w:tab w:val="left" w:pos="540" w:leader="none"/>
          <w:tab w:val="left" w:pos="6720" w:leader="none"/>
        </w:tabs>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Собирая информацию о священниках-героях ВОВ Ярославской губернии, мы,  обратившись к интернет-источнику, среди имён священников-героев Ярославской земли в годы ВОВ увидели имя святителя Луки Войно-Ясенецкого… и очень удивились: какое отношение Лука Войно-Ясенецкий имеет </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к нашей земле? Потом сопоставили некоторые факты, имевшие место в жизни нашего провинциального городка – строительство храма в честь святителя Луки Войно-Ясенецкого на территории больничного городка, крестные ходы в День Казанской Божией Матери с обязательным молебном у строящегося храма святителя Луки Войно-Ясенецкого – и решили подробнее познакомиться с биографией святого. Информацию собирали и в интернет-источниках, и в православной литературе, которой с нами делились прихожане разных храмов г. Любим.  Жизнь святого Луки поразила нас: богатая на события, состоящая из постоянной работы над собой, служения Богу и  людям, путь от хирурга до святого, жизнь-подвиг.</w:t>
      </w:r>
    </w:p>
    <w:p>
      <w:pPr>
        <w:pStyle w:val="Normal"/>
        <w:tabs>
          <w:tab w:val="clear" w:pos="708"/>
          <w:tab w:val="left" w:pos="540" w:leader="none"/>
          <w:tab w:val="left" w:pos="6720" w:leader="none"/>
        </w:tabs>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40" w:leader="none"/>
          <w:tab w:val="left" w:pos="6720" w:leader="none"/>
        </w:tabs>
        <w:spacing w:lineRule="auto" w:line="36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1. Биография святителя Луки</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cs="Arial" w:ascii="Arial" w:hAnsi="Arial"/>
          <w:sz w:val="24"/>
          <w:szCs w:val="24"/>
        </w:rPr>
        <w:tab/>
        <w:t>14 апреля 1877года  родился святой Лука, в миру Валентин Войно-Ясенецкий. Его земной родиной был город Керчь.</w:t>
        <w:br/>
        <w:t xml:space="preserve">Отец святого был аптекарем. Однако аптека не приносила ему дохода, и он решил закрыть ее и стал государственным служащим. </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cs="Arial" w:ascii="Arial" w:hAnsi="Arial"/>
          <w:sz w:val="24"/>
          <w:szCs w:val="24"/>
        </w:rPr>
        <w:t xml:space="preserve">Мать святого Мария Кудрина была известна своими благотворительными делами. Кроме святого Луки, у четы Войно-Ясенецких было еще четверо детей: всего три мальчика и две девочки. </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cs="Arial" w:ascii="Arial" w:hAnsi="Arial"/>
          <w:sz w:val="24"/>
          <w:szCs w:val="24"/>
        </w:rPr>
        <w:tab/>
        <w:t xml:space="preserve">Из-за ухудшившегося материального положения семьи родители приняли решение переехать в Киев, в колыбель русского христианства. Семья Войно-Ясенецких жила в доме в центре города на улице Крещатик. Маленький Валентин ничем не выделялся среди своих сверстников. Все считали его самым обычным ребенком и говорили, что «ничего значительного из него не выйдет»[ 6. ]. Однако он всегда отличался серьезностью, честностью, порядочностью, чуткостью и состраданием к ближним. С малых лет проявился его талант к живописи. Обучаясь в гимназии, он одновременно учился и в Киевской художественной академии. В возрасте 15 лет Валентин принял участие в конкурсе рисунка и занял первое место. В душе его боролись два мира: недоверия и веры. Решающее влияние на его душу оказал знаменитый монастырь Киево-Печерская лавра, которую часто посещал Валентин и делал зарисовки монахов и паломников. Одновременно большое влияние на юношу оказали и идеи Льва Толстого, с которым он вступил в переписку. Однако он скоро понял, что писатель заблуждался в вопросах веры, и прекратил общение с ним. В то же время юноша непрестанно и внимательно изучал Святое Писание. Окончив школу, Валентин долго не мог выбрать себе жизненный путь. Сначала он поступил на юридический факультет, но, проучившись всего один год, бросил его. Затем уехал в Мюнхен учиться в Школе живописи у известного профессора Книрра. Однако вскоре снова вернулся в Киев. С этого времени в его душе просыпается особая потребность служения ближнему. В этот трудный для него жизненный момент по совету одного учителя он решает изучать медицину, чтобы помочь крестьянам, уровень медицинского обслуживания которых был очень низким. </w:t>
      </w:r>
    </w:p>
    <w:p>
      <w:pPr>
        <w:pStyle w:val="Normal"/>
        <w:tabs>
          <w:tab w:val="clear" w:pos="708"/>
          <w:tab w:val="left" w:pos="540" w:leader="none"/>
          <w:tab w:val="left" w:pos="6720" w:leader="none"/>
        </w:tabs>
        <w:spacing w:lineRule="auto" w:line="360" w:before="0" w:after="0"/>
        <w:jc w:val="both"/>
        <w:rPr/>
      </w:pPr>
      <w:r>
        <w:rPr>
          <w:rFonts w:cs="Arial" w:ascii="Arial" w:hAnsi="Arial"/>
          <w:sz w:val="24"/>
          <w:szCs w:val="24"/>
        </w:rPr>
        <w:tab/>
        <w:t>В 1898 г. Валентин начинает обучение на медицинском факультете Киевского университета, который давал в то время хорошее образование. Уже с первых лет обучения он заинтересовался анатомией. Вот как об этом вспоминает сам святитель в автобиографии «Я полюбил страдание» [1.]:«Когда я изучал физику, химию, минералогию, у меня было почти физическое ощущение, что я насильно заставляю мозг работать над тем, что ему чуждо. Мозг, точно сжатый резиновый шар, стремился вытолкнуть чуждое ему содержание. Тем не менее, я учился на одни пятерки и неожиданно чрезвычайно заинтересовался анатомией. Изучал кости, рисовал и дома лепил их из глины, а своей препаровкой трупов сразу обратил на себя внимание всех товарищей и профессора анатомии. Уже на втором курсе мои товарищи единогласно решили, что я буду профессором анатомии, и их пророчество сбылось. Через двадцать лет я действительно стал профессором топографической анатомии и оперативной хирургии.</w:t>
        <w:br/>
        <w:t>      На третьем курсе я страстно увлекся изучением операций на трупах. Произошла интересная эволюция моих способностей: умение весьма тонко рисовать и моя любовь к форме перешли в любовь к анатомии и тонкую художественную работу при анатомической препаровке и при операциях на трупах. Из неудавшегося художника я стал художником в анатомии и хирургии».</w:t>
        <w:br/>
        <w:t xml:space="preserve"> Университет Валентин закончил с красным дипломом по специальности хирург. Познакомимся с воспоминаниями самого Луки Войно-Ясенецкого [1.]: «Государственные экзамены я сдавал блестяще, на одни пятерки, и профессор общей хирургии сказал мне на экзамене: "Доктор, вы теперь знаете гораздо больше, чем я, ибо вы прекрасно знаете все отделы медицины, а я уж многое забыл, что не относится прямо к моей специальности". Только на экзамене по медицинской химии (теперь она называется биохимией) я получил тройку. На теоретическом экзамене я отвечал отлично, но надо было сделать еще исследование мочи. Как это, к сожалению, было в обычае, служитель лаборатории за полученные от студентов деньги рассказал, что надо найти в первой колбе и пробирке, и я знал, что в моче, которую мне предложили исследовать, есть сахар. Однако благодаря маленькой ошибке троммеровская реакция у меня не вышла, и, когда профессор, не глядя на меня, спросил: "Ну, что вы там нашли? " - я мог бы сказать, что нашел сахар, но сказал, что троммеровская реакция сахара не обнаружила. Эта единственная тройка не помешала мне получить диплом лекаря с отличием.</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все мы получили дипломы, товарищи по курсу спросили меня, чем я намерен заняться. Когда я ответил, что намерен быть земским врачом, они с широко открытыми глазами сказали: "Как, Вы будете земским врачом? ! Ведь Вы ученый по призванию! " Я был обижен тем, что они меня совсем не понимают, ибо я изучал медицину с исключительной целью быть всю жизнь деревенским, мужицким врачом, помогать бедным людям».</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Приступив к работе, Лука  сразу же начал оперировать, главным образом, глазные болезни. Тогда была чрезвычайно распространена трахома, страшная глазная болезнь, от которой многие люди теряли зрение. Тогда юный врач, применив сложный метод хилеопластики, дал свет тысячам людей. </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cs="Arial" w:ascii="Arial" w:hAnsi="Arial"/>
          <w:sz w:val="24"/>
          <w:szCs w:val="24"/>
        </w:rPr>
        <w:t>Валентин не успел поработать в провинции, так как началась Русско-японская война, и он пошел служить добровольцем в госпиталь Красного Креста. Вместе с другими врачами он отправился в эшелоне на Дальний Восток. Путешествие продолжалось целый месяц. Конечным пунктом был город Чита, где Валентин, несмотря на свой молодой возраст, возглавил хирургическое отделение военного госпиталя. Он оперировал раненых солдат и выполнял с необыкновенным искусством как простые, так и самые сложные операции. В Чите он познакомился с работавшей там добровольцем сестрой милосердия Анной Васильевной, девушкой редких духовных качеств. Они поженились, и в браке родилось четверо детей.</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cs="Arial" w:ascii="Arial" w:hAnsi="Arial"/>
          <w:sz w:val="24"/>
          <w:szCs w:val="24"/>
        </w:rPr>
        <w:tab/>
        <w:t xml:space="preserve">С 1905 по 1910 годы Валентин Феликсович работал в различных уездных больницах. Потребности в медицинских услугах были огромными. Ему приходилось быть хирургом и гинекологом, терапевтом и педиатром, санитарным врачом и стоматологом. В это время он столкнулся с проблемой общей анестезии. В то время она как раз начала широко использоваться, но из-за отсутствия анестезиологов и подходящего оборудования общий наркоз нередко был опаснее самой операции. Поэтому молодой врач попытался найти новые методы местной анестезии. И действительно, очень скоро, в возрасте всего лишь 29 лет, он открыл новый метод местной анестезии седалищного нерва. Это исследование было впоследствии представлено им в виде диссертации, которую он блестяще защитил. Таким образом, Лука Войно-Ясенецкий становится известным не только как врач, но и как учёный. </w:t>
      </w:r>
    </w:p>
    <w:p>
      <w:pPr>
        <w:pStyle w:val="Normal"/>
        <w:tabs>
          <w:tab w:val="clear" w:pos="708"/>
          <w:tab w:val="left" w:pos="540" w:leader="none"/>
          <w:tab w:val="left" w:pos="6720" w:leader="none"/>
        </w:tabs>
        <w:spacing w:lineRule="auto" w:line="360" w:before="0" w:after="0"/>
        <w:jc w:val="both"/>
        <w:rPr>
          <w:rFonts w:ascii="Arial" w:hAnsi="Arial" w:cs="Arial"/>
          <w:b/>
          <w:b/>
          <w:sz w:val="24"/>
          <w:szCs w:val="24"/>
        </w:rPr>
      </w:pPr>
      <w:r>
        <w:rPr>
          <w:rFonts w:cs="Arial" w:ascii="Arial" w:hAnsi="Arial"/>
          <w:b/>
          <w:sz w:val="24"/>
          <w:szCs w:val="24"/>
        </w:rPr>
        <w:t>Продолжая знакомиться с биографией святителя, мы находим для себя ответ на вопрос, почему в поисковике интернет-ресурса на запрос «Подвиг священников-героев Ярославской земли в годы ВОВ» мы увидели имя нашего святителя. Дело в том, что в течение 7 лет Лука трудился и на нашей земле в г.Переславль-Залесский.</w:t>
      </w:r>
    </w:p>
    <w:p>
      <w:pPr>
        <w:pStyle w:val="Normal"/>
        <w:tabs>
          <w:tab w:val="clear" w:pos="708"/>
          <w:tab w:val="left" w:pos="540" w:leader="none"/>
          <w:tab w:val="left" w:pos="672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6720" w:leader="none"/>
        </w:tabs>
        <w:spacing w:lineRule="auto" w:line="360" w:before="0" w:after="0"/>
        <w:jc w:val="both"/>
        <w:rPr>
          <w:rFonts w:ascii="Arial" w:hAnsi="Arial" w:cs="Arial"/>
          <w:b/>
          <w:b/>
          <w:sz w:val="24"/>
          <w:szCs w:val="24"/>
        </w:rPr>
      </w:pPr>
      <w:r>
        <w:rPr>
          <w:rFonts w:eastAsia="Times New Roman" w:cs="Arial" w:ascii="Arial" w:hAnsi="Arial"/>
          <w:b/>
          <w:sz w:val="24"/>
          <w:szCs w:val="24"/>
          <w:lang w:eastAsia="ru-RU"/>
        </w:rPr>
        <w:t>2.Лука Войно-Ясенецкий и Ярославский край</w:t>
      </w:r>
    </w:p>
    <w:p>
      <w:pPr>
        <w:pStyle w:val="Normal"/>
        <w:tabs>
          <w:tab w:val="clear" w:pos="708"/>
          <w:tab w:val="left" w:pos="540" w:leader="none"/>
          <w:tab w:val="left" w:pos="672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cs="Arial" w:ascii="Arial" w:hAnsi="Arial"/>
          <w:sz w:val="24"/>
          <w:szCs w:val="24"/>
        </w:rPr>
        <w:tab/>
        <w:t>В 1910 г. он переехал в город Переславль-Залесский. Это был милый живописный городок, однако условия работы там были крайне тяжелыми. В больнице на 50 коек совершенно отсутствовало оборудование. Не было даже электричества, отсутствовала рентгеновская аппаратура. Воду в бочке привозил водовоз. Каждое утро молодой врач ездил на лошадях в госпиталь. Даже это время он стремился употребить с пользой. В пути занимался иностранными языками и сумел выучить семь языков. В течение многих часов он оперировал, а вечерами закрывался у себя в кабинете и при слабом свете керосиновой лампы продолжал свою научную работу. В Переславле-Залесском Валентин Феликсович самостоятельно делал от 650 до 1000 операций в год. Будучи одним из наиболее передовых врачей России, он успешно проводил сложнейшие операции на почках, желудке, желчном пузыре, и даже на сердце и головном мозге.</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cs="Arial" w:ascii="Arial" w:hAnsi="Arial"/>
          <w:sz w:val="24"/>
          <w:szCs w:val="24"/>
        </w:rPr>
        <w:tab/>
        <w:t xml:space="preserve"> В конце своего пребывания в Переславле-Залесском он решил заняться гнойной хирургией, которую практически не преподавали тогда в университете. И тогда произошло нечто необыкновенное. Вот как рассказывал он сам [1.]: «Был составлен план, написано предисловие, и вдруг мне явилась крайне странная, неотвязная мысль: когда эта книга будет написана, на ней будет стоять имя епископа». Так зародилась книга «Очерки гнойной хирургии».</w:t>
      </w:r>
    </w:p>
    <w:p>
      <w:pPr>
        <w:pStyle w:val="Normal"/>
        <w:tabs>
          <w:tab w:val="clear" w:pos="708"/>
          <w:tab w:val="left" w:pos="540" w:leader="none"/>
          <w:tab w:val="left" w:pos="6720" w:leader="none"/>
        </w:tabs>
        <w:spacing w:lineRule="auto" w:line="360" w:before="0" w:after="0"/>
        <w:jc w:val="both"/>
        <w:rPr/>
      </w:pPr>
      <w:r>
        <w:rPr>
          <w:rFonts w:cs="Arial" w:ascii="Arial" w:hAnsi="Arial"/>
          <w:b/>
          <w:sz w:val="24"/>
          <w:szCs w:val="24"/>
        </w:rPr>
        <w:t>Таким образом, мы увидели, что Лука Войно-Ясенецкий и на нашей земле оставался прежде всего врачом, преданным своему делу и людям. Никакие бытовые трудности не могли ввести в уныние выдающегося того времени врача. Он не только спасает жизни людей, но и занимается самообразованием, и изучает сложные медицинские явления в тяжелейших жизненных условиях.</w:t>
      </w:r>
    </w:p>
    <w:p>
      <w:pPr>
        <w:pStyle w:val="Normal"/>
        <w:tabs>
          <w:tab w:val="clear" w:pos="708"/>
          <w:tab w:val="left" w:pos="540" w:leader="none"/>
          <w:tab w:val="left" w:pos="6720" w:leader="none"/>
        </w:tabs>
        <w:spacing w:lineRule="auto" w:line="360" w:before="0" w:after="0"/>
        <w:jc w:val="both"/>
        <w:rPr/>
      </w:pPr>
      <w:r>
        <w:rPr>
          <w:rFonts w:cs="Arial" w:ascii="Arial" w:hAnsi="Arial"/>
          <w:sz w:val="24"/>
          <w:szCs w:val="24"/>
        </w:rPr>
        <w:tab/>
        <w:t>Далее в жизни же Луки Войно-Ясенецкого наступает период серьёзных испытаний.</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cs="Arial" w:ascii="Arial" w:hAnsi="Arial"/>
          <w:sz w:val="24"/>
          <w:szCs w:val="24"/>
        </w:rPr>
        <w:t xml:space="preserve">1917 год стал особенно трудным не только для него самого, но и для всей России. Страна бурлит. Царский режим рушится. На смену ему приходит ряд временных правительств, политическая нестабильность и октябрьская революция. В это время супруга святого Луки заболевает туберкулезом. Семья срочно оставляет Переславль-Залесский и переселяется в Ташкент. Там семья поселилась в просторном доме, а святой Лука был сразу же назначен заведующим хирургическим отделением государственной больницы, работу которого он блестяще организовал. </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1918 при его активном участии был основан Ташкентский государственный университет, где он стал профессором топографической анатомии и хирургии.</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доносу (а в то нестабильное время донос был обычным делом) святого Луку арестовали, когда он входил в операционную и чуть не расстреляли вместе с солдатами-мятежниками. От расстрела спас чекист, узнав в осуждённом всеми уважаемого и почитаемого врача. И здесь проявилось величие его сердца и его самоотречение. Вместо того чтобы вернуться домой, он сразу пошел в больницу. И там, в полночь, как будто ничего не произошло, он зашел в операционную и начал оперировать. </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днако это печальное событие нанесло серьезный удар и без того плохому здоровью его супруги Анны. Через несколько дней она скончалась на руках у святого. Ей было тогда только 38 лет, а святому Луке 43 года. Ее похоронили на Ташкентском кладбище. На ее могиле написано: «Анна Васильевна, 38 лет. Чистая сердцем, алчущая и жаждущая правды». Святой Лука остался вдовцом с четырьмя маленькими детьми. </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cs="Arial" w:ascii="Arial" w:hAnsi="Arial"/>
          <w:sz w:val="24"/>
          <w:szCs w:val="24"/>
        </w:rPr>
        <w:t>В этот трудный час Господь подсказал ему выход. Недавно овдовевшая верующая сестра милосердия взяла на себя заботу о его детях и стала им второй матерью.</w:t>
      </w:r>
      <w:r>
        <w:rPr/>
        <w:br/>
      </w:r>
      <w:r>
        <w:rPr>
          <w:rFonts w:cs="Arial" w:ascii="Arial" w:hAnsi="Arial"/>
          <w:sz w:val="24"/>
          <w:szCs w:val="24"/>
        </w:rPr>
        <w:t xml:space="preserve"> Сегодня в России Луку Войно-Ясенецкого считают ведущим хирургом XX века. Сам Лука говорил [1.]: «У хирурга должен быть орлиный глаз, львиное сердце и женские руки», то есть хорошо развитое чувство осязания. Однажды он взял 20 листов тонкой бумаги и скальпель. Он попросил своих детей назвать ему любое число, чтобы он разрезал одним движением именно столько листов. Дети назвали ему число 7, и на удивление всем он разрезал точно семь листов одним движением.</w:t>
      </w:r>
      <w:r>
        <w:rPr/>
        <w:br/>
      </w:r>
      <w:r>
        <w:rPr>
          <w:rFonts w:cs="Arial" w:ascii="Arial" w:hAnsi="Arial"/>
          <w:sz w:val="24"/>
          <w:szCs w:val="24"/>
        </w:rPr>
        <w:t>Его отличала и глубокая вера в Бога. В операционной он всегда взывал к Нему о помощи. На стене там висели иконы Спасителя и Пресвятой Богородицы, а перед ними лампада. Святой зажигал лампаду, творил молитву, а затем бинтами и йодом рисовал на теле больного, на месте, где должен был делать разрез, крест. И лишь после этого начинал оперировать.</w:t>
        <w:br/>
        <w:t>В то время святой Лука стал особенно активно участвовать в церковной жизни Ташкента, и  в январе 1921 года его рукоположили дьяконом, а затем и иереем. Известие о рукоположении любимого всеми университетского профессора быстро разнеслось по Ташкенту. Святой возложил на себя обязанности настоятеля храма и при любой возможности проповедовал Слово Божие.</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Ташкенте отбывал тогда ссылку один из епископов, который постриг его в монахи. Вот как об этом событии в своей жизни пишет в автобиографии сам святитель Лука [1]: « Приехав в Ташкент, Преосвященный Андрей одобрил избрание меня кандидатом на посвящение во епископа собором ташкентского духовенства и тайно постриг меня в монашество в моей спальне. Он говорил мне, что хотел дать мне имя целителя Пантелеимона, но когда побывал на Литургии, совершенной мною, и услышал мою проповедь, то нашел, что мне гораздо более подходит имя апостола-евангелиста, врача и иконописца Луки».</w:t>
        <w:br/>
        <w:t>Его хиротония вызвала новые волнения в Ташкенте. Власти начали клеветать на святого и организовали травлю на него в прессе. Прошло немного времени, и в субботу 9 июня 1923 года его арестовали и бросили в ташкентскую тюрьму. Так начался 11-летний период тюремных заключений и ссылок.</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6720" w:leader="none"/>
        </w:tabs>
        <w:spacing w:lineRule="auto" w:line="360" w:before="0" w:after="0"/>
        <w:jc w:val="both"/>
        <w:rPr>
          <w:rFonts w:ascii="Arial" w:hAnsi="Arial" w:cs="Arial"/>
          <w:b/>
          <w:b/>
          <w:sz w:val="24"/>
          <w:szCs w:val="24"/>
        </w:rPr>
      </w:pPr>
      <w:r>
        <w:rPr>
          <w:rFonts w:cs="Arial" w:ascii="Arial" w:hAnsi="Arial"/>
          <w:b/>
          <w:sz w:val="24"/>
          <w:szCs w:val="24"/>
        </w:rPr>
        <w:t>3. В ссылках…</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cs="Arial" w:ascii="Arial" w:hAnsi="Arial"/>
          <w:sz w:val="24"/>
          <w:szCs w:val="24"/>
        </w:rPr>
        <w:tab/>
        <w:t xml:space="preserve">В ташкентской тюрьме святой Лука пробыл два месяца, а затем его отправили в Москву. Через неделю Святой Лука был вызван в страшную Лубянку, здание ЧК-КГБ. В этом здании его допрашивали жестокими методами, при свете прожектора, бьющем прямо в лицо [1.]: «… допрашивал меня о моих политических взглядах и моем отношении к советской власти. Услышав, что я всегда был демократом, он поставил вопрос ребром: так кто же вы - друг наш или враг наш? Я ответил: "И друг ваш и враг ваш, если бы я не был христианином, то, вероятно, стал бы коммунистом. Но вы воздвигли гонение на христианство, и потому, конечно, я не друг ваш". Миллионы людей были допрошены и осуждены в этом здании, и многих из них уводили отсюда в подвал, где смертный приговор приводился в исполнение. После допросов и вынесения обвинительного приговора святого посадили в печально известный «черный ворон» – зарешеченный автомобиль ЧК-ГПУ. «Черный ворон» навевал страх и ужас на всех русских людей того времени. В нем перевозились заключенные, и он постоянно был заполнен до отказа. Многие заключенные умирали там от удушья. Святого Луку отвезли в самую ужасную тюрьму Москвы, в Бутырку. Камеры были переполнены. Большинство заключенных спало на ледяном полу. Ставни на окнах были закрыты. В камерах всегда горела электрическая лампочка, и заключенные не знали, день сейчас или ночь. Сон превращался в истинную муку. Люди не помещались на полу, и, чтобы повернуться на другой бок, им нужно было договориться между собой. В камерах на 6 человек нередко находилось 30-40 человек. В этой тюрьме у святого проявились первые симптомы миокардита, который обострился затем в ссылке и сопровождал его всю дальнейшую жизнь. </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cs="Arial" w:ascii="Arial" w:hAnsi="Arial"/>
          <w:sz w:val="24"/>
          <w:szCs w:val="24"/>
        </w:rPr>
        <w:tab/>
        <w:t xml:space="preserve">Через два месяца вместе с другими заключенными его перегнали пешком в Таганскую тюрьму. Однажды святому Луке выдали в виде гуманитарной помощи от Красного Креста тулуп. Но недолго оставался он у него. Святой отдал его молодому заключенному, дрожащему от холода. Вот как об этом вспоминает сам Лука [1.]: «В Таганской тюрьме меня поместили не со шпаной, а в камере политических заключенных. Все арестанты, в том числе и я, получили небольшие тулупчики от жены писателя Максима Горького. Проходя в клозет по длинному коридору, я увидел через решетчатую дверь пустой одиночной камеры, пол которой по щиколотку был залит водой, сидящего у колонны и дрожащего полуголого шпаненка и отдал ему ненужный мне полушубок. Это произвело огромное впечатление на старика, предводителя шпаны, и каждый раз, когда я проходил мимо уголовной камеры, он очень любезно приветствовал меня и именовал "батюшкой". Позже в других тюрьмах я не раз убеждался в том, как глубоко ценят воры и бандиты простое человеческое отношение к ним». </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cs="Arial" w:ascii="Arial" w:hAnsi="Arial"/>
          <w:sz w:val="24"/>
          <w:szCs w:val="24"/>
        </w:rPr>
        <w:t xml:space="preserve">В декабре 1923 года в жестокие морозы, несмотря на болезнь, его выслали в ссылку в Сибирь. Дорога на поезде заняла целый месяц. Питались половинкой селедки, куском хлеба и стаканом воды в день. Купе поезда не сильно отличались от тюремных камер. Они также были переполнены заключенными, которые обкрадывали друг друга. Через месяц поезд приехал в сердце Сибири, в город Красноярск. </w:t>
      </w:r>
    </w:p>
    <w:p>
      <w:pPr>
        <w:pStyle w:val="Normal"/>
        <w:tabs>
          <w:tab w:val="clear" w:pos="708"/>
          <w:tab w:val="left" w:pos="540" w:leader="none"/>
          <w:tab w:val="left" w:pos="6720" w:leader="none"/>
        </w:tabs>
        <w:spacing w:lineRule="auto" w:line="360" w:before="0" w:after="0"/>
        <w:jc w:val="both"/>
        <w:rPr>
          <w:rFonts w:ascii="Arial" w:hAnsi="Arial" w:cs="Arial"/>
          <w:sz w:val="24"/>
          <w:szCs w:val="24"/>
          <w:lang w:val="en-US"/>
        </w:rPr>
      </w:pPr>
      <w:r>
        <w:rPr>
          <w:rFonts w:cs="Arial" w:ascii="Arial" w:hAnsi="Arial"/>
          <w:sz w:val="24"/>
          <w:szCs w:val="24"/>
        </w:rPr>
        <w:tab/>
        <w:t xml:space="preserve">Затем святого отправили в город Енисейск, находящийся в 430 километрах на север. Плыли в темных амбарах корабля, сегодня превращенного в музей. В середине зимы прибыли в Енисейск. Там условия жизни были более человечными: комната в доме состоятельного местного жителя. С ним жило еще два священника. </w:t>
      </w:r>
    </w:p>
    <w:p>
      <w:pPr>
        <w:pStyle w:val="Normal"/>
        <w:tabs>
          <w:tab w:val="clear" w:pos="708"/>
          <w:tab w:val="left" w:pos="540" w:leader="none"/>
          <w:tab w:val="left" w:pos="6720" w:leader="none"/>
        </w:tabs>
        <w:spacing w:lineRule="auto" w:line="360" w:before="0" w:after="0"/>
        <w:jc w:val="both"/>
        <w:rPr/>
      </w:pPr>
      <w:r>
        <w:rPr>
          <w:rFonts w:cs="Arial" w:ascii="Arial" w:hAnsi="Arial"/>
          <w:sz w:val="24"/>
          <w:szCs w:val="24"/>
        </w:rPr>
        <w:tab/>
        <w:t>Дом был превращен в церковь и кабинет врача, где святой принимал больных. Чуть позже он попросился на работу в Енисейскую больницу. Врачи удивились, но и обрадовались, узнав, что будут работать со знаменитым хирургом. Он получил разрешение и начал оперировать. Потребность в медицинской помощи и здесь была огромной. Очередь ожидания достигала двух месяцев. В 1924 году он предпринял операцию исключительной сложности. К нему поступил мужчина с тяжелейшей почечной недостаточностью, и святой Лука осуществил первую в мире успешную пересадку почки от животного человеку.</w:t>
        <w:br/>
        <w:t>Вместо награды местные власти выслали его еще дальше, во всеми забытую деревушку Хаю, в которой было только восемь домишек, затерянных в снегах. Несмотря на все трудности, с минимальным имевшимся у него оборудованием он и здесь не переставал оперировать. В числе других он успешно прооперировал и пациента с катарактой. Отметим, что инструменты он стерилизовал… в самоваре.</w:t>
        <w:br/>
        <w:t>Он оперировал без остановки. Местные жители беззаветно полюбили его. Но по мере того, как росла к нему любовь простых жителей, увеличивалась и ненависть властей, которые всеми возможными и невозможными способами стремились сделать жизнь ссыльного врача-епископа невыносимой. Его вызвали объясниться, почему он оперирует, почему служит, почему проповедует.  Но Благодать Божия хранила Луку Войно-Ясенецкого и давала ему силы служить Богу и людям.</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cs="Arial" w:ascii="Arial" w:hAnsi="Arial"/>
          <w:sz w:val="24"/>
          <w:szCs w:val="24"/>
        </w:rPr>
        <w:t xml:space="preserve">И так в каждой ссылке: </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cs="Arial" w:ascii="Arial" w:hAnsi="Arial"/>
          <w:sz w:val="24"/>
          <w:szCs w:val="24"/>
        </w:rPr>
        <w:t>- в Ташкентских тюрьмах 1930г [6.].: «Целый год святой провел в ташкентских тюрьмах, а затем был приговорен к ссылке в Северную Россию. Его отвезли на железнодорожную станцию. Обращались с ним бесчеловечно. Вот что рассказывает свидетельница происходящего: «Нас собралось несколько человек…Мы увидели его издалека. Его… дергали за бороду, плевали ему в лицо. Я как-то невольно вспомнила, что вот так же и над Иисусом Христом издевались, как над ним».</w:t>
      </w:r>
    </w:p>
    <w:p>
      <w:pPr>
        <w:pStyle w:val="Normal"/>
        <w:spacing w:lineRule="auto" w:line="360"/>
        <w:jc w:val="both"/>
        <w:rPr>
          <w:rFonts w:ascii="Arial" w:hAnsi="Arial" w:cs="Arial"/>
          <w:sz w:val="24"/>
          <w:szCs w:val="24"/>
        </w:rPr>
      </w:pPr>
      <w:r>
        <w:rPr>
          <w:rFonts w:cs="Arial" w:ascii="Arial" w:hAnsi="Arial"/>
          <w:sz w:val="24"/>
          <w:szCs w:val="24"/>
        </w:rPr>
        <w:t>- в Ташкентских тюрьмах 1937г [6.].: «Он был арестован. За дверями ждал «черный ворон», отвезший его в Ташкентскую тюрьму. Его обвинили в том, что он, будучи врачом, убивал людей, готовил контрреволюционный мятеж и участвовал в заговоре с целью убийства Сталина. Одновременно арестовали и многих его коллег, которые, не выдержав пыток, дали показания против него. Чтобы вынудить его подписать признание вины, его подвергли «конвейеру» ужасных мучительных допросов. День и ночь без перерывов его допрашивали разные следователи в течение 13 суток, привязав к стулу под лучом сильного прожектора.</w:t>
        <w:br/>
        <w:t>Ему не давали ни спать, ни есть. Он часто терял сознание, у него начались галлюцинации, и тогда, чтобы привести его в себя, его поливали из ведра ледяной водой. Не подписав и после этого признания, он снова подвергся «конвейерному» допросу на следующие 13 суток. Все его тело было в ранах от ударов. Еще два года святой Лука провел в Ташкентских тюрьмах.</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cs="Arial" w:ascii="Arial" w:hAnsi="Arial"/>
          <w:sz w:val="24"/>
          <w:szCs w:val="24"/>
        </w:rPr>
        <w:t>- в трёхлетней ссылке в Сибири с 1939г. по 1942г. [6.] : «Там он пришел в больницу и попросил разрешить ему оперировать. Его приняли на работу, но так как других вакансий в больнице не было, его приняли на ставку больничной прачки. Ему выделили небольшую комнатушку в здании больницы, где он и жил в ужасной бедности. И тут святой Лука активно оперировал, несмотря на чрезвычайно тяжелые условия труда. Церкви в селе не было. Святой Лука каждое утро ходил в близлежащую рощу и там молился. Он ставил маленькую иконку на пень, вставал на колени в грязь или в снег и молился. Однако и это место юные комсомольцы-атеисты осквернили. Бог был изгнан отовсюду».</w:t>
      </w:r>
    </w:p>
    <w:p>
      <w:pPr>
        <w:pStyle w:val="Normal"/>
        <w:tabs>
          <w:tab w:val="clear" w:pos="708"/>
          <w:tab w:val="left" w:pos="540" w:leader="none"/>
          <w:tab w:val="left" w:pos="6720" w:leader="none"/>
        </w:tabs>
        <w:spacing w:lineRule="auto" w:line="360" w:before="0" w:after="0"/>
        <w:jc w:val="both"/>
        <w:rPr/>
      </w:pPr>
      <w:r>
        <w:rPr>
          <w:rFonts w:cs="Arial" w:ascii="Arial" w:hAnsi="Arial"/>
          <w:b/>
          <w:sz w:val="24"/>
          <w:szCs w:val="24"/>
        </w:rPr>
        <w:tab/>
        <w:t>Изучив биографию святителя Луки в самый тяжкий его жизненный период, мы убедились в том, что человека свободного ничто и никто не сможет сломить. А свободным Луку Войно-Ясенецкого делала безграничная, живая вера в Бога. Только Любовь к Богу направляла врача-епископа по пути служения людям даже в невыносимых для человеческого организма условиях, только эта любовь позволяла ему в нечеловеческих условиях оставаться прежде всего ЧЕЛОВЕКОМ.</w:t>
      </w:r>
    </w:p>
    <w:p>
      <w:pPr>
        <w:pStyle w:val="Normal"/>
        <w:tabs>
          <w:tab w:val="clear" w:pos="708"/>
          <w:tab w:val="left" w:pos="540" w:leader="none"/>
          <w:tab w:val="left" w:pos="6720"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6720" w:leader="none"/>
        </w:tabs>
        <w:spacing w:lineRule="auto" w:line="360" w:before="0" w:after="0"/>
        <w:jc w:val="both"/>
        <w:rPr>
          <w:rFonts w:ascii="Arial" w:hAnsi="Arial" w:cs="Arial"/>
          <w:b/>
          <w:b/>
          <w:sz w:val="24"/>
          <w:szCs w:val="24"/>
        </w:rPr>
      </w:pPr>
      <w:r>
        <w:rPr>
          <w:rFonts w:cs="Arial" w:ascii="Arial" w:hAnsi="Arial"/>
          <w:b/>
          <w:sz w:val="24"/>
          <w:szCs w:val="24"/>
        </w:rPr>
        <w:t>4. Подвиг святителя Луки в годы Великой Отечественной войны</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cs="Arial" w:ascii="Arial" w:hAnsi="Arial"/>
          <w:sz w:val="24"/>
          <w:szCs w:val="24"/>
        </w:rPr>
        <w:tab/>
        <w:t>Когда началась ВОВ, святитель находился в ссылке в посёлке Большая  Мурта в Красноярской области. В это время Владыка Лука писал сыну: [1.] "Я очень порывался послать заявление о предоставлении мне работы по лечению раненых, но потом решил подождать с этим до окончания моей книги, которую буду просить издать экстренно, ввиду большой важности ее для военно-полевой хирургии.(Речь идёт о книге «Гнойная хирургия») В Мурте нашелся специалист-график... Он сделал мне прекрасные эскизы рисунков..." И еще, через месяц после начала войны [1.]: "По окончании книги пошлю заявление в Наркомздрав и Бурденко, как главному хирургу армии, о предоставлении мне консультантской работы по лечению раненых..."</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cs="Arial" w:ascii="Arial" w:hAnsi="Arial"/>
          <w:b/>
          <w:sz w:val="24"/>
          <w:szCs w:val="24"/>
        </w:rPr>
        <w:tab/>
        <w:t>Таким образом, с самого начала войны врач-епископ Лука видел себя там, где его знания, умения могли бы быть полезнее всего – в военном госпитале, а не в ссылке.</w:t>
        <w:br/>
        <w:t xml:space="preserve">         </w:t>
      </w:r>
      <w:r>
        <w:rPr>
          <w:rFonts w:cs="Arial" w:ascii="Arial" w:hAnsi="Arial"/>
          <w:sz w:val="24"/>
          <w:szCs w:val="24"/>
        </w:rPr>
        <w:t xml:space="preserve">Вскоре после начала войны муртинский военкомат получил распоряжение использовать профессора по специальности. Владыка Лука считал, что его, возможно, призовут в армию [1.]: "В шестьдесят четыре года надену впервые военную форму, " - пишет он. Сначала епископ получил только разрешение переехать в краевой центр, все еще в качестве ссыльного, для работы в лечебном учреждении. Бывший начальник Енисейского пароходства И.М. Назаров рассказывает, что </w:t>
      </w:r>
      <w:r>
        <w:rPr>
          <w:rFonts w:cs="Arial" w:ascii="Arial" w:hAnsi="Arial"/>
          <w:b/>
          <w:sz w:val="24"/>
          <w:szCs w:val="24"/>
        </w:rPr>
        <w:t>в начале войны Владыка Лука послал телеграмму Председателю Президиума Верховного Совета М.И. Калинину [1.]: "Я, епископ Лука, профессор Войно-Ясенецкий, отбываю ссылку по такой-то статье в поселке Большая Мурта Красноярского края. Являясь специалистом по гнойной хирургии, могу оказать помощь воинам в условиях фронта или тыла, там, где будет мне доверено. Прошу ссылку мою прервать и направить в госпиталь. По окончании войны готов вернуться в ссылку. Епископ Лука"</w:t>
      </w:r>
      <w:r>
        <w:rPr>
          <w:rFonts w:cs="Arial" w:ascii="Arial" w:hAnsi="Arial"/>
          <w:sz w:val="24"/>
          <w:szCs w:val="24"/>
        </w:rPr>
        <w:t xml:space="preserve">. </w:t>
      </w:r>
    </w:p>
    <w:p>
      <w:pPr>
        <w:pStyle w:val="Normal"/>
        <w:tabs>
          <w:tab w:val="clear" w:pos="708"/>
          <w:tab w:val="left" w:pos="540" w:leader="none"/>
          <w:tab w:val="left" w:pos="6720" w:leader="none"/>
        </w:tabs>
        <w:spacing w:lineRule="auto" w:line="360" w:before="0" w:after="0"/>
        <w:jc w:val="both"/>
        <w:rPr>
          <w:rFonts w:ascii="Arial" w:hAnsi="Arial" w:cs="Arial"/>
          <w:b/>
          <w:b/>
          <w:sz w:val="24"/>
          <w:szCs w:val="24"/>
        </w:rPr>
      </w:pPr>
      <w:r>
        <w:rPr>
          <w:rFonts w:cs="Arial" w:ascii="Arial" w:hAnsi="Arial"/>
          <w:b/>
          <w:sz w:val="24"/>
          <w:szCs w:val="24"/>
        </w:rPr>
        <w:tab/>
        <w:t>Обратите внимание, Лука стучится во все двери, будучи ссыльным, бесправным, униженным, понимая, что являясь специалистом, он принесёт куда большую помощь людям, если ему позволят работать военным врачом. Он не желает «закапывать свой талант в землю».</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cs="Arial" w:ascii="Arial" w:hAnsi="Arial"/>
          <w:sz w:val="24"/>
          <w:szCs w:val="24"/>
        </w:rPr>
        <w:tab/>
        <w:t>Начальство долго обсуждало, послать телеграмму или не посылать. При обсуждении вопроса присутствовали работники НКВД. Они говорили, что профессор Войно-Ясенецкий - ученый с мировым именем, что книги его издавались даже в Лондоне. В конце - концов решено было телеграмму Калинину все-таки отправить. Ответ из Москвы пришел незамедлительно. Профессора приказано было перевести в Красноярск.</w:t>
        <w:br/>
        <w:t>Красноярск должен был стать последним на Востоке пределом эвакуации раненых. Там было организовано огромное учреждение - МЭП (местный эвакопункт), состоящее из десятков госпиталей и рассчитанное на десяток тысяч коек. С фронта уже шли в Сибирь первые санитарные эшелоны. МЭП нуждался в зданиях, белье, продуктах, врачах, а главное - в квалифицированном научном руководстве. На тысячи километров вокруг не было более необходимого и квалифицированного специалиста, чем Владыка Лука, профессор Войно-Ясенецкий.</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Начальнику районного МВД была вручена бумага, по которой ссыльный профессор Войно-Ясенецкий переводился в Местный эвакопункт, точнее, госпиталь 15-15. Владыка Лука сообщал из Красноярска [1.]: "Завтра же начнем оперировать. " И через десять дней [1.]: "Я назначен консультантом всех госпиталей Красноярского края и, по-видимому, буду освобожден от ссылки. Устроился отлично..." </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cs="Arial" w:ascii="Arial" w:hAnsi="Arial"/>
          <w:sz w:val="24"/>
          <w:szCs w:val="24"/>
        </w:rPr>
        <w:tab/>
        <w:t xml:space="preserve">Лука еще два года оставался на положении ссыльного. По свидетельству профессора Максимовича, дважды в неделю он был обязан отмечаться в милиции. Выезжать на научные конференции в другой город он мог с разрешения чекистов и должен был писать рапорты. Зимой 1942 года Владыка Лука жил в сырой холодной комнате, которая до войны принадлежала школьному дворнику. Епископ оказался почти на грани нищеты. На госпитальной кухне, где готовилась пища на тысячу двести человек, хирурга-консультанта кормить не полагалось. А так как у него не было ни времени, чтобы отоваривать свои продуктовые карточки, ни денег, чтобы покупать продукты на черном рынке, то он постоянно голодал. Госпитальные санитарки тайком пробирались в дворницкую, чтобы оставить на столе тарелку каши. Позже Владыка Лука писал сыну Михаилу [1.]: "В первое время моей работы в Красноярске отношение ко мне было подозрительное». Как и прежде, в годы тюрем и ссылок, Владыка терпел все с глубокой преданностью воле Божией. В одном из писем той поры он писал сыну Михаилу, что "полюбил страдание, так удивительно очищающее душу".  </w:t>
      </w:r>
    </w:p>
    <w:p>
      <w:pPr>
        <w:pStyle w:val="Normal"/>
        <w:tabs>
          <w:tab w:val="clear" w:pos="708"/>
          <w:tab w:val="left" w:pos="540" w:leader="none"/>
          <w:tab w:val="left" w:pos="6720" w:leader="none"/>
        </w:tabs>
        <w:spacing w:lineRule="auto" w:line="360" w:before="0" w:after="0"/>
        <w:jc w:val="both"/>
        <w:rPr>
          <w:rFonts w:ascii="Arial" w:hAnsi="Arial" w:cs="Arial"/>
          <w:sz w:val="24"/>
          <w:szCs w:val="24"/>
          <w:lang w:val="en-US"/>
        </w:rPr>
      </w:pPr>
      <w:r>
        <w:rPr>
          <w:rFonts w:cs="Arial" w:ascii="Arial" w:hAnsi="Arial"/>
          <w:sz w:val="24"/>
          <w:szCs w:val="24"/>
        </w:rPr>
        <w:tab/>
        <w:t>Бывший хирург В. А. Суходольская вспоминает [6.]: "Мы, молодые хирурги, к началу войны мало что умели делать. На Войно-Ясенецкого смотрели мы с благоговением. Он многому научил нас. Остеомиелиты никто, кроме него, оперировать не мог, а гнойных ведь было - тьма! Он учил и на операциях, и на своих отличных лекциях. Лекции читал в десятой школе раз в неделю".</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Доктор Браницкая рассказывает [6.]: "В операционной Войно-Ясенецкий работал спокойно, говорил с персоналом тихо, ровно, конкретно. Сестры и ассистенты никогда не нервничали на его операциях".</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омимо того, что епископ Лука много оперировал, он должен был консульти-ровать во многих госпиталях. Согласно списку консультаций, данных хирургом за три недели 1942 года, профессор побывал в семи госпиталях, осмотрел более восьмидесяти человек. Часто осмотр завершался его пометкой в документе: "Раненого такого-то перевести в школу No 10" (там располагался его госпиталь).</w:t>
        <w:br/>
        <w:t xml:space="preserve">Владыка Лука забирал к себе больных и раненых с наиболее тяжелыми поражениями. </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cs="Arial" w:ascii="Arial" w:hAnsi="Arial"/>
          <w:sz w:val="24"/>
          <w:szCs w:val="24"/>
        </w:rPr>
        <w:tab/>
        <w:t xml:space="preserve">Красноярский врач-рентгенолог В.А. Клюге вспоминает, как хирург-консультант посылал его и других молодых врачей госпиталя 15-15 на железнодорожный дебаркадер, где разгружали санитарные поезда. Он просил разыскивать раненых с гнойными, осложненными поражениями тазобедренного сустава, тех, кого большинство хирургов считало обреченными. </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cs="Arial" w:ascii="Arial" w:hAnsi="Arial"/>
          <w:sz w:val="24"/>
          <w:szCs w:val="24"/>
        </w:rPr>
        <w:tab/>
        <w:t xml:space="preserve">Отчеты госпиталя 15-15 свидетельствуют, что многие раненые из "безнадежных" были вылечены. К январю 1943 года все десять тысяч коек в госпиталях МЭП-49 были заняты ранеными, а фронт посылал все новые и новые эшелоны. Красноярск был самым дальним городом, куда доходила волна медицинской эвакуации. И когда, преодолев семь тысяч километров, санитарные поезда довозили раненых до берегов Енисея, многие раны успевали нагноиться, костные ранения оборачивались запущенными остеомиелитами. </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cs="Arial" w:ascii="Arial" w:hAnsi="Arial"/>
          <w:sz w:val="24"/>
          <w:szCs w:val="24"/>
        </w:rPr>
        <w:tab/>
        <w:t xml:space="preserve">Приезжавший в госпиталь 15-15 инспектор всех эвакогоспиталей профессор Приоров говорил, что ни в одном из очень многих госпиталей, которые он объезжал, он не видел таких блестящих результатов лечения инфицированных ранений суставов, как у Владыки Луки Войно-Ясенецкого. </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cs="Arial" w:ascii="Arial" w:hAnsi="Arial"/>
          <w:sz w:val="24"/>
          <w:szCs w:val="24"/>
        </w:rPr>
        <w:tab/>
        <w:t>Хирург В. Н. Зиновьева, ученица Войно-Ясенецкого по госпиталю 15-15, вспоминает, что Владыка Лука учил своих помощников и "человеческой хирургии": с каждым раненым он как бы вступал в личные отношения, помнил каждого в лицо, знал фамилию, держал в памяти все подробности операции и послеоперационного периода. Ныне стали широко известными слова Владыки Луки[ 1. ]: "Для хирурга не должно быть "случая", а только живой страдающий человек." Проявления равнодушия к врачебному долгу возмущали епископа Луку. Его труд бывал порой сопряжен с глубокими душевными страданиями. "Тяжело переживаю смерть больных после операции, - писал епископ Лука сыну. - Было три смерти в операционной, и они меня положительно подкосили. Тебе как теоретику неведомы эти мучения, а я переношу их все тяжелее и тяжелее... Молился об умерших дома, храма в Красноярске нет..." Владыка Лука считал необходимым не скрывать от умирающих близость их смерти, так как они могли пожелать умереть по- христиански.</w:t>
        <w:br/>
        <w:t xml:space="preserve">      Тяжелыми были и условия работы в эвакогоспитале. Святитель вспоминал: «Я дошел до очень большой раздражительности и на днях перенес столь тяжкий приступ гнева, что пришлось принять дозу брома, вспрыснуть камфару, возникла судорожная одышка, - пишет епископ Лука, - в таких условиях еще никогда не работал". Хирургу с почти сорокалетним опытом действительно не приходилось сталкиваться с подобным всеобщим беспорядком ни в госпиталях времен Русско-Японской, ни Первой мировой войны. Владыка нервничал, случалось, даже выгонял нерадивых помощников из операционной. На него жаловались. Возникали разбирательства, госпиталь посещали многочисленные проверочные комиссии. Все это, конечно, крайне плохо отражалось на здоровье Владыки. Но еще более тяжелой скорбью для епископа Луки была невозможность бывать в храме. В Красноярске, городе с многотысячным населением, последнюю из множества церквей закрыли перед войной. </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cs="Arial" w:ascii="Arial" w:hAnsi="Arial"/>
          <w:sz w:val="24"/>
          <w:szCs w:val="24"/>
        </w:rPr>
        <w:tab/>
        <w:t>Рассказывают, что верующие приносили Владыке много икон, так что одна стена дворницкой блестела от окладов и лампадного света.</w:t>
        <w:br/>
        <w:t>      Весной 1942 года отношение властей к Владыке Луке улучшилось. Хирургу-консультанту стали выдавать обед, завтрак и ужин с общей кухни, стали заботиться об улучшении условий его работы. Владыку Луку вызвал первый секретарь обкома партии и сказал ему, что отношения между Церковью и государством скоро улучшатся, и он сможет вернуться к епископскому служению. Милостью Божией, через некоторое время Владыка действительно был назначен на Красноярскую кафедру, вновь открыто зазвучала его проповедь о Христе.</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cs="Arial" w:ascii="Arial" w:hAnsi="Arial"/>
          <w:b/>
          <w:sz w:val="24"/>
          <w:szCs w:val="24"/>
        </w:rPr>
        <w:tab/>
        <w:t>Осенью 1944г. работа эвакогоспиталя была завершена, а в конце 1945 г. Владыку и его секретаря пригласили в облисполком, чтобы вручить им медали «За доблестный труд в Великой Отечественной войне 1941 - 1945 гг.»</w:t>
      </w:r>
      <w:r>
        <w:rPr>
          <w:rFonts w:cs="Arial" w:ascii="Arial" w:hAnsi="Arial"/>
          <w:sz w:val="24"/>
          <w:szCs w:val="24"/>
        </w:rPr>
        <w:t xml:space="preserve"> </w:t>
      </w:r>
    </w:p>
    <w:p>
      <w:pPr>
        <w:pStyle w:val="Normal"/>
        <w:tabs>
          <w:tab w:val="clear" w:pos="708"/>
          <w:tab w:val="left" w:pos="540" w:leader="none"/>
          <w:tab w:val="left" w:pos="6720"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После вручения медалей председатель сказал, что хотя труд Войно-Ясенецкого как консультанта эвакогоспиталя завершён, но он надеется, что профессор и впредь будет делиться своим большим опытом с медиками города.</w:t>
        <w:br/>
        <w:t>      Архиепископ Лука ответил ему следующее[ 1. ]: "Я учил и готов учить врачей тому, что знаю; я вернул жизнь и здоровье сотням, а может быть, и тысячам раненых и наверняка помог бы еще многим, если бы вы (он подчеркнул это "вы", давая понять слушателям, что придает слову широкий смысл), не схватили меня ни за что ни про что и не таскали бы одиннадцать лет по острогам и ссылкам. Вот сколько времени потеряно и сколько людей не спасено отнюдь не по моей воле".</w:t>
        <w:br/>
      </w:r>
      <w:r>
        <w:rPr>
          <w:rFonts w:cs="Arial" w:ascii="Arial" w:hAnsi="Arial"/>
          <w:b/>
          <w:sz w:val="24"/>
          <w:szCs w:val="24"/>
        </w:rPr>
        <w:t xml:space="preserve">       Можно ли работу врача-хирурга Луки Войно-Ясенецкого в эвакогоспитале в годы ВОВ назвать подвигом? Чтобы ответить на этот вопрос, неплохо бы обратиться к толковому словарю и поработать со значением слова «подвиг». В словаре русского языка С.И.Ожегова находим следующее толкование этого слова: «Подвиг – героический, самоотверженный поступок». В словаре В.И. Даля читаем: «Подвиг – движенье, стремленье».</w:t>
      </w:r>
    </w:p>
    <w:p>
      <w:pPr>
        <w:pStyle w:val="Normal"/>
        <w:tabs>
          <w:tab w:val="clear" w:pos="708"/>
          <w:tab w:val="left" w:pos="540" w:leader="none"/>
          <w:tab w:val="left" w:pos="6720" w:leader="none"/>
        </w:tabs>
        <w:spacing w:lineRule="auto" w:line="360" w:before="0" w:after="0"/>
        <w:jc w:val="both"/>
        <w:rPr>
          <w:rFonts w:ascii="Arial" w:hAnsi="Arial" w:cs="Arial"/>
          <w:b/>
          <w:b/>
          <w:sz w:val="24"/>
          <w:szCs w:val="24"/>
        </w:rPr>
      </w:pPr>
      <w:r>
        <w:rPr>
          <w:rFonts w:cs="Arial" w:ascii="Arial" w:hAnsi="Arial"/>
          <w:b/>
          <w:sz w:val="24"/>
          <w:szCs w:val="24"/>
        </w:rPr>
        <w:tab/>
        <w:t>Мы уверены, что, то, что делал Лука в эвакогоспитале – это настоящий подвиг, ничуть не меньший подвига Александра Матросова, Зои Космодемьянской, Виктора Талалихина… Не заботясь о себе (пропитании, здоровье, бытовых условиях), Лука Войно-Ясенецкий, сам униженный, осуждённый, спасал жизни солдат, раненных на полях сражений ВОВ, в нечеловеческих условиях – в ссылке!!! Это САМООТВЕРЖЕННЫЙ, ГЕРОИЧЕСКИЙ поступок.  Кроме того, он постоянно вынужден был «подсказывать» вышестоящему руководству, что его труд и талант должны быть направлены на служение людям. Это ли не ДВИЖЕНИЕ? Это ли не СТРЕМЛЕНИЕ?</w:t>
      </w:r>
      <w:r>
        <w:rPr>
          <w:rFonts w:cs="Arial" w:ascii="Arial" w:hAnsi="Arial"/>
          <w:sz w:val="24"/>
          <w:szCs w:val="24"/>
        </w:rPr>
        <w:t xml:space="preserve"> </w:t>
        <w:br/>
        <w:t xml:space="preserve">     </w:t>
        <w:tab/>
      </w:r>
      <w:r>
        <w:rPr>
          <w:rFonts w:cs="Arial" w:ascii="Arial" w:hAnsi="Arial"/>
          <w:b/>
          <w:sz w:val="24"/>
          <w:szCs w:val="24"/>
        </w:rPr>
        <w:t xml:space="preserve">Владыка Лука лечил больных ради Бога, так же, во славу Божию, он часто помогал бедствующим и утешал несчастных. Его частные приемы, консультации были бесплатными. Научную же свою деятельность, публикации книг и статей, получение Государственной премии Владыка Лука рассматривал как средство поднять авторитет Церкви. </w:t>
      </w:r>
    </w:p>
    <w:p>
      <w:pPr>
        <w:pStyle w:val="Normal"/>
        <w:tabs>
          <w:tab w:val="clear" w:pos="708"/>
          <w:tab w:val="left" w:pos="540" w:leader="none"/>
          <w:tab w:val="left" w:pos="6720" w:leader="none"/>
        </w:tabs>
        <w:spacing w:lineRule="auto" w:line="360" w:before="0" w:after="0"/>
        <w:jc w:val="both"/>
        <w:rPr>
          <w:rFonts w:ascii="Arial" w:hAnsi="Arial" w:cs="Arial"/>
          <w:b/>
          <w:b/>
          <w:sz w:val="24"/>
          <w:szCs w:val="24"/>
        </w:rPr>
      </w:pPr>
      <w:r>
        <w:rPr>
          <w:rFonts w:cs="Arial" w:ascii="Arial" w:hAnsi="Arial"/>
          <w:b/>
          <w:sz w:val="24"/>
          <w:szCs w:val="24"/>
        </w:rPr>
        <w:tab/>
        <w:t>Несомненно, что в те страшные времена открытая проповедь о Христе знаменитого ученого, прославленного хирурга не могла не заставить задуматься многих и многих людей.</w:t>
        <w:br/>
      </w:r>
    </w:p>
    <w:p>
      <w:pPr>
        <w:pStyle w:val="Normal"/>
        <w:tabs>
          <w:tab w:val="clear" w:pos="708"/>
          <w:tab w:val="left" w:pos="540" w:leader="none"/>
          <w:tab w:val="left" w:pos="672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672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672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672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аключение</w:t>
      </w:r>
    </w:p>
    <w:p>
      <w:pPr>
        <w:pStyle w:val="Normal"/>
        <w:tabs>
          <w:tab w:val="clear" w:pos="708"/>
          <w:tab w:val="left" w:pos="540" w:leader="none"/>
          <w:tab w:val="left" w:pos="6720" w:leader="none"/>
        </w:tabs>
        <w:spacing w:lineRule="auto" w:line="36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В результате нашего исследования мы пришли к следующим заключениям:</w:t>
      </w:r>
    </w:p>
    <w:p>
      <w:pPr>
        <w:pStyle w:val="Normal"/>
        <w:tabs>
          <w:tab w:val="clear" w:pos="708"/>
          <w:tab w:val="left" w:pos="540" w:leader="none"/>
          <w:tab w:val="left" w:pos="6720" w:leader="none"/>
        </w:tabs>
        <w:spacing w:lineRule="auto" w:line="36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жизнь святого Луки – это полный трудностей, испытаний и лишений путь от хирурга до святого;</w:t>
      </w:r>
    </w:p>
    <w:p>
      <w:pPr>
        <w:pStyle w:val="Normal"/>
        <w:tabs>
          <w:tab w:val="clear" w:pos="708"/>
          <w:tab w:val="left" w:pos="540" w:leader="none"/>
          <w:tab w:val="left" w:pos="6720" w:leader="none"/>
        </w:tabs>
        <w:spacing w:lineRule="auto" w:line="360" w:before="0" w:after="0"/>
        <w:jc w:val="both"/>
        <w:rPr>
          <w:rFonts w:ascii="Arial" w:hAnsi="Arial" w:cs="Arial"/>
          <w:sz w:val="24"/>
          <w:szCs w:val="24"/>
        </w:rPr>
      </w:pPr>
      <w:r>
        <w:rPr>
          <w:rFonts w:eastAsia="Times New Roman" w:cs="Arial" w:ascii="Arial" w:hAnsi="Arial"/>
          <w:sz w:val="24"/>
          <w:szCs w:val="24"/>
          <w:lang w:eastAsia="ru-RU"/>
        </w:rPr>
        <w:t xml:space="preserve">-     7 лет прожил святитель Лука на Ярославской земле и </w:t>
      </w:r>
      <w:r>
        <w:rPr>
          <w:rFonts w:cs="Arial" w:ascii="Arial" w:hAnsi="Arial"/>
          <w:sz w:val="24"/>
          <w:szCs w:val="24"/>
        </w:rPr>
        <w:t>оставался прежде всего врачом, преданным своему делу и людям. Никакие бытовые трудности не могли ввести в уныние выдающегося врача того времени. Он не только спасал жизни людей, но и занимался самообразованием,  изучал сложные медицинские явления в тяжелейших жизненных условиях;</w:t>
      </w:r>
    </w:p>
    <w:p>
      <w:pPr>
        <w:pStyle w:val="Normal"/>
        <w:tabs>
          <w:tab w:val="clear" w:pos="708"/>
          <w:tab w:val="left" w:pos="540" w:leader="none"/>
          <w:tab w:val="left" w:pos="6720" w:leader="none"/>
        </w:tabs>
        <w:spacing w:lineRule="auto" w:line="360" w:before="0" w:after="0"/>
        <w:jc w:val="both"/>
        <w:rPr/>
      </w:pPr>
      <w:r>
        <w:rPr>
          <w:rFonts w:cs="Arial" w:ascii="Arial" w:hAnsi="Arial"/>
          <w:sz w:val="24"/>
          <w:szCs w:val="24"/>
        </w:rPr>
        <w:t>-     врачу-епископу многое пришлось пережить в своей жизни: и расставание с родными людьми, и смерть близких людей, и признание излеченных от тяжёлого заболевания, и тюрьмы, и ссылки, и успехи в научной деятельности… Мы убедились в том, что человека свободного ничто и никто не сможет сломить. А свободным Луку Войно-Ясенецкого делала безграничная, живая вера в Бога. Только Любовь к Богу направляла врача-епископа по пути служения людям даже в невыносимых для человеческого организма условиях, только эта любовь позволяла ему в нечеловеческих условиях оставаться прежде всего ЧЕЛОВЕКОМ.</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е только его работу врачом в эвакогоспитале в годы Великой Отечественной войны можно отнести к подвигу, но и вся жизнь Луки – это «движение, стремление» служить Богу и людям, это «героический, самоотверженный поступок». </w:t>
      </w:r>
    </w:p>
    <w:p>
      <w:pPr>
        <w:pStyle w:val="Normal"/>
        <w:spacing w:lineRule="auto" w:line="360"/>
        <w:ind w:firstLine="708"/>
        <w:jc w:val="both"/>
        <w:rPr>
          <w:rFonts w:ascii="Arial" w:hAnsi="Arial" w:cs="Arial"/>
          <w:sz w:val="24"/>
          <w:szCs w:val="24"/>
        </w:rPr>
      </w:pPr>
      <w:r>
        <w:rPr>
          <w:rFonts w:cs="Arial" w:ascii="Arial" w:hAnsi="Arial"/>
          <w:sz w:val="24"/>
          <w:szCs w:val="24"/>
        </w:rPr>
        <w:t>Наше исследование поможет другим пополнить свои знания о подвиге русского священничества в годы Великой Отечественной войны, расширит представления людей о подвиге, поможет  читателям, мы надеемся, найти для себя нравственные ориентиры в жизни.</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rPr>
          <w:rFonts w:ascii="Times New Roman" w:hAnsi="Times New Roman" w:cs="Times New Roman"/>
          <w:b/>
          <w:b/>
          <w:sz w:val="28"/>
          <w:szCs w:val="28"/>
        </w:rPr>
      </w:pPr>
      <w:r>
        <w:rPr>
          <w:rFonts w:eastAsia="Arial" w:cs="Arial" w:ascii="Arial" w:hAnsi="Arial"/>
          <w:b/>
          <w:sz w:val="24"/>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а и источники</w:t>
      </w:r>
    </w:p>
    <w:p>
      <w:pPr>
        <w:pStyle w:val="Normal"/>
        <w:spacing w:lineRule="auto" w:line="360"/>
        <w:rPr>
          <w:rFonts w:ascii="Arial" w:hAnsi="Arial" w:cs="Arial"/>
          <w:sz w:val="24"/>
          <w:szCs w:val="24"/>
        </w:rPr>
      </w:pPr>
      <w:r>
        <w:rPr>
          <w:rFonts w:cs="Arial" w:ascii="Arial" w:hAnsi="Arial"/>
          <w:sz w:val="24"/>
          <w:szCs w:val="24"/>
        </w:rPr>
        <w:t>1. Архиепископ Лука (Войно-Ясенецкий) Я полюбил страдания. Автобиография.-Тула: Имидж Принт, 2013.-128.</w:t>
      </w:r>
    </w:p>
    <w:p>
      <w:pPr>
        <w:pStyle w:val="Normal"/>
        <w:spacing w:lineRule="auto" w:line="360"/>
        <w:rPr>
          <w:rFonts w:ascii="Arial" w:hAnsi="Arial" w:cs="Arial"/>
          <w:sz w:val="24"/>
          <w:szCs w:val="24"/>
        </w:rPr>
      </w:pPr>
      <w:r>
        <w:rPr>
          <w:rFonts w:cs="Arial" w:ascii="Arial" w:hAnsi="Arial"/>
          <w:sz w:val="24"/>
          <w:szCs w:val="24"/>
        </w:rPr>
        <w:t>2. Митрополит Иоанн (Вендланд) Биографический очерк 1909-1989.-Ярославская епархия, 2009г.</w:t>
      </w:r>
    </w:p>
    <w:p>
      <w:pPr>
        <w:pStyle w:val="Normal"/>
        <w:spacing w:lineRule="auto" w:line="360"/>
        <w:rPr>
          <w:rFonts w:ascii="Arial" w:hAnsi="Arial" w:cs="Arial"/>
          <w:sz w:val="24"/>
          <w:szCs w:val="24"/>
        </w:rPr>
      </w:pPr>
      <w:r>
        <w:rPr>
          <w:rFonts w:cs="Arial" w:ascii="Arial" w:hAnsi="Arial"/>
          <w:sz w:val="24"/>
          <w:szCs w:val="24"/>
        </w:rPr>
        <w:t>3. Митрополит Иоанн (Вендланд) Князь Фёдор (Чёрный); Митрополит Гурий (Егоров): Исторические очерки.- Ярославль: «ДИА-пресс», 1999.-180</w:t>
      </w:r>
    </w:p>
    <w:p>
      <w:pPr>
        <w:pStyle w:val="Normal"/>
        <w:spacing w:lineRule="auto" w:line="360"/>
        <w:rPr>
          <w:rFonts w:ascii="Arial" w:hAnsi="Arial" w:cs="Arial"/>
          <w:sz w:val="24"/>
          <w:szCs w:val="24"/>
        </w:rPr>
      </w:pPr>
      <w:r>
        <w:rPr>
          <w:rFonts w:cs="Arial" w:ascii="Arial" w:hAnsi="Arial"/>
          <w:sz w:val="24"/>
          <w:szCs w:val="24"/>
        </w:rPr>
        <w:t>4. Словарь живого великорусского языка В.И. Даля : издание книгопродавца-типографа М.О.  Вольфа, 1882 г.</w:t>
      </w:r>
    </w:p>
    <w:p>
      <w:pPr>
        <w:pStyle w:val="Normal"/>
        <w:spacing w:lineRule="auto" w:line="360"/>
        <w:rPr>
          <w:rFonts w:ascii="Arial" w:hAnsi="Arial" w:cs="Arial"/>
          <w:sz w:val="24"/>
          <w:szCs w:val="24"/>
        </w:rPr>
      </w:pPr>
      <w:r>
        <w:rPr>
          <w:rFonts w:cs="Arial" w:ascii="Arial" w:hAnsi="Arial"/>
          <w:sz w:val="24"/>
          <w:szCs w:val="24"/>
        </w:rPr>
        <w:t>5. Словарь русского языка С.И. Ожегова: изд-во «Мир и Образование», 2005 г.-1200с.</w:t>
      </w:r>
    </w:p>
    <w:p>
      <w:pPr>
        <w:pStyle w:val="Normal"/>
        <w:shd w:fill="FFFFFF" w:val="clear"/>
        <w:spacing w:lineRule="atLeast" w:line="323"/>
        <w:rPr/>
      </w:pPr>
      <w:r>
        <w:rPr>
          <w:rFonts w:cs="Times New Roman" w:ascii="Times New Roman" w:hAnsi="Times New Roman"/>
          <w:sz w:val="28"/>
          <w:szCs w:val="28"/>
        </w:rPr>
        <w:t>6.</w:t>
      </w:r>
      <w:r>
        <w:rPr>
          <w:rFonts w:cs="Arial" w:ascii="Arial" w:hAnsi="Arial"/>
          <w:color w:val="274E13"/>
          <w:sz w:val="20"/>
          <w:szCs w:val="20"/>
        </w:rPr>
        <w:t xml:space="preserve"> </w:t>
      </w:r>
      <w:r>
        <w:rPr>
          <w:rFonts w:eastAsia="Times New Roman" w:cs="Arial" w:ascii="Arial" w:hAnsi="Arial"/>
          <w:color w:val="274E13"/>
          <w:sz w:val="20"/>
          <w:szCs w:val="20"/>
          <w:lang w:eastAsia="ru-RU"/>
        </w:rPr>
        <w:t> </w:t>
      </w:r>
      <w:r>
        <w:rPr>
          <w:rFonts w:eastAsia="Times New Roman" w:cs="Arial" w:ascii="Arial" w:hAnsi="Arial"/>
          <w:sz w:val="24"/>
          <w:szCs w:val="24"/>
          <w:lang w:eastAsia="ru-RU"/>
        </w:rPr>
        <w:t>http://pushgory.net/content/view/83/36/</w:t>
      </w:r>
    </w:p>
    <w:p>
      <w:pPr>
        <w:pStyle w:val="Normal"/>
        <w:spacing w:lineRule="auto" w:line="360"/>
        <w:rPr>
          <w:rFonts w:ascii="Arial" w:hAnsi="Arial" w:cs="Arial"/>
          <w:sz w:val="24"/>
          <w:szCs w:val="24"/>
        </w:rPr>
      </w:pPr>
      <w:r>
        <w:rPr>
          <w:rFonts w:cs="Arial" w:ascii="Arial" w:hAnsi="Arial"/>
          <w:sz w:val="24"/>
          <w:szCs w:val="24"/>
        </w:rPr>
        <w:t>7. http://orthodoxpantry.blogspot.de/2012/06/blog-post_10.html</w:t>
      </w:r>
    </w:p>
    <w:p>
      <w:pPr>
        <w:pStyle w:val="Normal"/>
        <w:spacing w:before="0" w:after="200"/>
        <w:jc w:val="both"/>
        <w:rPr>
          <w:rFonts w:ascii="Arial" w:hAnsi="Arial" w:cs="Arial"/>
          <w:b/>
          <w:b/>
          <w:sz w:val="24"/>
          <w:szCs w:val="24"/>
        </w:rPr>
      </w:pPr>
      <w:r>
        <w:rPr>
          <w:rFonts w:cs="Arial" w:ascii="Arial" w:hAnsi="Arial"/>
          <w:b/>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26:00Z</dcterms:created>
  <dc:creator>Пользователь</dc:creator>
  <dc:description/>
  <cp:keywords/>
  <dc:language>en-US</dc:language>
  <cp:lastModifiedBy>Comp1</cp:lastModifiedBy>
  <cp:lastPrinted>2015-12-21T16:19:00Z</cp:lastPrinted>
  <dcterms:modified xsi:type="dcterms:W3CDTF">2015-12-23T06:28:00Z</dcterms:modified>
  <cp:revision>20</cp:revision>
  <dc:subject/>
  <dc:title/>
</cp:coreProperties>
</file>