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рио директора МОУ Любимской ООШ им. В.Ю.Орл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Кочне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мероприятий к празднова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0-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щины                                                        со дня Победы в Великой Отечественной войне 1941-1945 годов, запланир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МОУ Любимской ООШ им. В.Ю.Орл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 - исполнител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игра «Знаешь ли ты историю ВОВ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истории.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рассказ о ветеранах ВОВ и труда в годы Великой Отечественной войны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 к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Литературы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Спортивные соревнования по многоборью, посвященные 75-летию Победы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апрель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портивного клуба «Орлён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историческая конференция обучающихся «История ВОВ – это наша истор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апрель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Зам. директора по УВР, учителя истор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 в 1-4 классах «И песни ходят на войну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.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«Спасибо тебе, солдат!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чителя ИЗО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имняя зарниц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парн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9 к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по воспитанию</w:t>
            </w:r>
          </w:p>
          <w:p>
            <w:pPr>
              <w:pStyle w:val="Normal"/>
              <w:spacing w:before="17" w:after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Салют Победа-75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 – р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В жизни всегда есть место подвигу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Кл.руководителиСовет ветеранов, зам.дир по В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Бесценные документы эпох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7-9 к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чителя истори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Строки, опаленные войно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, педагог-библиотекарь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, уроки мужества с участием тружеников тыла «Победа ковалась в тылу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те нам о тех временах» -встреча с ветеранами тыл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ма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ученика, получившего 80 пятерок за март- апрель месяц «80 пятерок – это моя Победа!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кл.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кл.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к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и В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, посвященный празднованию Победы «Нам этот мир завещано беречь»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к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Любимский историко - краеведческий муз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кинофильмов «Брестская крепость», «Они сражались за Родину», « В бой идут одни старики», «Сталинград», «А зори здесь тихи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Style15"/>
              <w:spacing w:before="203" w:after="2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филологи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в Дом ветеранов «Мы внуки твои, Победа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вокруг дома ветеран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ка, разбивка, рыхление клумб и гряд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рассады цве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е ремонтные работы (починить скамейку, табуретку, стол и т.д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уборке жилых помещений ( вымыть окна, подкрасить подоконники, плинтус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«Войны священные страницы» и  Литературная викто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мероприятии «Встреча поко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по вос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волонтё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по вос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лопробеге, посвящённом празднику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по воспит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 литературно-художественном конкурсе «Я помню! Я горжусь! 2025», организованном МУ «ЛИМЦ» и ЯОМОО «Ярославский областной союз молодё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5г. – 07.05.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по вос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митинг «Они подарили нам мир» у памятников Героям-землякам и погибшим во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1-4 клас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ая композиция «Великой Победе – память потом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 памятника в д. Останк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по воспит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«Вахте памяти» у Вечного огня. Торжественное возложение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200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29:00Z</dcterms:created>
  <dc:creator>Ирина</dc:creator>
  <dc:description/>
  <dc:language>en-US</dc:language>
  <cp:lastModifiedBy>ученик</cp:lastModifiedBy>
  <cp:lastPrinted>2020-01-20T15:46:00Z</cp:lastPrinted>
  <dcterms:modified xsi:type="dcterms:W3CDTF">2025-01-14T05:29:00Z</dcterms:modified>
  <cp:revision>2</cp:revision>
  <dc:subject/>
  <dc:title/>
</cp:coreProperties>
</file>