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2 по теме «Умножение и деление алгебраических дробей» 1 вариант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1. Выполните дел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732155" cy="35306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2. Выполните умнож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819150" cy="37465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9" r="-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3. Ре</w:t>
            </w:r>
            <w:r>
              <w:rPr/>
              <w:t>ш</w:t>
            </w:r>
            <w:r>
              <w:rPr>
                <w:color w:val="000000"/>
              </w:rPr>
              <w:t>ите равнени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/>
              <w:t>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 xml:space="preserve">4. </w:t>
            </w:r>
            <w:r>
              <w:rPr/>
              <w:t>Упростите выражение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7770" cy="30289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окажите, что при все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300" distR="114300" simplePos="0" locked="0" layoutInCell="1" allowOverlap="1" relativeHeight="20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591185</wp:posOffset>
                  </wp:positionV>
                  <wp:extent cx="1283970" cy="445770"/>
                  <wp:effectExtent l="0" t="0" r="0" b="0"/>
                  <wp:wrapTight wrapText="bothSides">
                    <wp:wrapPolygon edited="0">
                      <wp:start x="410" y="0"/>
                      <wp:lineTo x="-6" y="215"/>
                      <wp:lineTo x="-6" y="507"/>
                      <wp:lineTo x="208" y="652"/>
                      <wp:lineTo x="234" y="798"/>
                      <wp:lineTo x="383" y="798"/>
                      <wp:lineTo x="396" y="762"/>
                      <wp:lineTo x="882" y="580"/>
                      <wp:lineTo x="882" y="215"/>
                      <wp:lineTo x="477" y="0"/>
                      <wp:lineTo x="410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ыражения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не зависит от </w:t>
            </w:r>
            <w:r>
              <w:rPr>
                <w:i/>
              </w:rPr>
              <w:t>х</w:t>
            </w:r>
            <w:r>
              <w:rPr/>
              <w:t xml:space="preserve">.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>№</w:t>
            </w:r>
            <w:r>
              <w:rPr/>
              <w:t xml:space="preserve">6Вычислите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2 по теме «Умножение и деление алгебраических дробей» 2 вариант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1. Выполните дел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732790" cy="35306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2. Выполните умнож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844550" cy="37020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3. Ре</w:t>
            </w:r>
            <w:r>
              <w:rPr/>
              <w:t>ш</w:t>
            </w:r>
            <w:r>
              <w:rPr>
                <w:color w:val="000000"/>
              </w:rPr>
              <w:t>ите равнение</w:t>
            </w:r>
            <w:r>
              <w:rPr>
                <w:b/>
              </w:rPr>
              <w:t xml:space="preserve"> - 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е выра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7770" cy="30988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окажите, что при все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300" distR="114300" simplePos="0" locked="0" layoutInCell="1" allowOverlap="1" relativeHeight="21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596265</wp:posOffset>
                  </wp:positionV>
                  <wp:extent cx="1154430" cy="405765"/>
                  <wp:effectExtent l="0" t="0" r="0" b="0"/>
                  <wp:wrapTight wrapText="bothSides">
                    <wp:wrapPolygon edited="0">
                      <wp:start x="182" y="0"/>
                      <wp:lineTo x="32" y="69"/>
                      <wp:lineTo x="-6" y="179"/>
                      <wp:lineTo x="-6" y="653"/>
                      <wp:lineTo x="5" y="725"/>
                      <wp:lineTo x="155" y="725"/>
                      <wp:lineTo x="169" y="653"/>
                      <wp:lineTo x="809" y="434"/>
                      <wp:lineTo x="809" y="215"/>
                      <wp:lineTo x="250" y="0"/>
                      <wp:lineTo x="182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ыраж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исит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ычислите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2 по теме «Умножение и деление алгебраических дробей» 1 вариант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1. Выполните дел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732155" cy="3530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2. Выполните умнож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819150" cy="3746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9" r="-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3. Ре</w:t>
            </w:r>
            <w:r>
              <w:rPr>
                <w:sz w:val="24"/>
                <w:szCs w:val="24"/>
              </w:rPr>
              <w:t>ш</w:t>
            </w:r>
            <w:r>
              <w:rPr>
                <w:color w:val="000000"/>
              </w:rPr>
              <w:t>ите равнени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/>
              <w:t>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 xml:space="preserve">4. </w:t>
            </w:r>
            <w:r>
              <w:rPr/>
              <w:t>Упростите выражение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7770" cy="30289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окажите, что при все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300" distR="114300" simplePos="0" locked="0" layoutInCell="1" allowOverlap="1" relativeHeight="22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631825</wp:posOffset>
                  </wp:positionV>
                  <wp:extent cx="1257935" cy="436880"/>
                  <wp:effectExtent l="0" t="0" r="0" b="0"/>
                  <wp:wrapTight wrapText="bothSides">
                    <wp:wrapPolygon edited="0">
                      <wp:start x="410" y="0"/>
                      <wp:lineTo x="-6" y="179"/>
                      <wp:lineTo x="-6" y="507"/>
                      <wp:lineTo x="194" y="653"/>
                      <wp:lineTo x="221" y="799"/>
                      <wp:lineTo x="383" y="799"/>
                      <wp:lineTo x="396" y="763"/>
                      <wp:lineTo x="869" y="580"/>
                      <wp:lineTo x="869" y="215"/>
                      <wp:lineTo x="477" y="0"/>
                      <wp:lineTo x="410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ыражения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не зависит от 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>№</w:t>
            </w:r>
            <w:r>
              <w:rPr/>
              <w:t xml:space="preserve">6Вычислите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2 по теме «Умножение и деление алгебраических дробей» 2 вариант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1. Выполните дел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732790" cy="35306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2. Выполните умнож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844550" cy="3702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3. Ре</w:t>
            </w:r>
            <w:r>
              <w:rPr/>
              <w:t>ш</w:t>
            </w:r>
            <w:r>
              <w:rPr>
                <w:color w:val="000000"/>
              </w:rPr>
              <w:t>ите равнение</w:t>
            </w:r>
            <w:r>
              <w:rPr>
                <w:b/>
              </w:rPr>
              <w:t xml:space="preserve"> - 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е выра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7770" cy="30988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окажите, что при все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300" distR="114300" simplePos="0" locked="0" layoutInCell="1" allowOverlap="1" relativeHeight="23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592455</wp:posOffset>
                  </wp:positionV>
                  <wp:extent cx="1295400" cy="455930"/>
                  <wp:effectExtent l="0" t="0" r="0" b="0"/>
                  <wp:wrapTight wrapText="bothSides">
                    <wp:wrapPolygon edited="0">
                      <wp:start x="196" y="0"/>
                      <wp:lineTo x="19" y="142"/>
                      <wp:lineTo x="-6" y="215"/>
                      <wp:lineTo x="-6" y="616"/>
                      <wp:lineTo x="5" y="836"/>
                      <wp:lineTo x="169" y="836"/>
                      <wp:lineTo x="196" y="616"/>
                      <wp:lineTo x="905" y="616"/>
                      <wp:lineTo x="905" y="215"/>
                      <wp:lineTo x="264" y="0"/>
                      <wp:lineTo x="196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ыраж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исит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Вычислит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Контрольная работа № 2 по теме «Умножение и деление алгебраических дробей» 1 вариант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1. Выполните дел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732155" cy="35306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2. Выполните умнож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819150" cy="3746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89" r="-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3. Возведите дробь в степень:   </w:t>
            </w:r>
            <w:r>
              <w:rPr/>
              <w:drawing>
                <wp:inline distT="0" distB="0" distL="0" distR="0">
                  <wp:extent cx="508635" cy="32575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 xml:space="preserve">4. </w:t>
            </w:r>
            <w:r>
              <w:rPr/>
              <w:t>Упростите выражение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drawing>
                <wp:anchor behindDoc="1" distT="0" distB="0" distL="114300" distR="114300" simplePos="0" locked="0" layoutInCell="1" allowOverlap="1" relativeHeight="24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614045</wp:posOffset>
                  </wp:positionV>
                  <wp:extent cx="494665" cy="479425"/>
                  <wp:effectExtent l="0" t="0" r="0" b="0"/>
                  <wp:wrapTight wrapText="bothSides">
                    <wp:wrapPolygon edited="0">
                      <wp:start x="729" y="0"/>
                      <wp:lineTo x="92" y="105"/>
                      <wp:lineTo x="-18" y="179"/>
                      <wp:lineTo x="-18" y="653"/>
                      <wp:lineTo x="17" y="872"/>
                      <wp:lineTo x="654" y="872"/>
                      <wp:lineTo x="766" y="653"/>
                      <wp:lineTo x="916" y="142"/>
                      <wp:lineTo x="916" y="0"/>
                      <wp:lineTo x="729" y="0"/>
                    </wp:wrapPolygon>
                  </wp:wrapTight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color w:val="000000"/>
              </w:rPr>
              <w:t>Ре</w:t>
            </w:r>
            <w:r>
              <w:rPr>
                <w:sz w:val="24"/>
                <w:szCs w:val="24"/>
              </w:rPr>
              <w:t>ш</w:t>
            </w:r>
            <w:r>
              <w:rPr>
                <w:color w:val="000000"/>
              </w:rPr>
              <w:t xml:space="preserve">ите равнение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>№</w:t>
            </w:r>
            <w:r>
              <w:rPr/>
              <w:t xml:space="preserve">6Вычислите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Контрольная работа № 2 по теме «Умножение и деление алгебраических дробей» 2 вариант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1. Выполните дел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732790" cy="35306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2. Выполните умножение дробей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844550" cy="37020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3. Возведите дробь в степень:   </w:t>
            </w:r>
            <w:r>
              <w:rPr/>
              <w:drawing>
                <wp:inline distT="0" distB="0" distL="0" distR="0">
                  <wp:extent cx="611505" cy="38671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89" r="-5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е выра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color w:val="000000"/>
              </w:rPr>
              <w:t>Ре</w:t>
            </w:r>
            <w:r>
              <w:rPr>
                <w:sz w:val="24"/>
                <w:szCs w:val="24"/>
              </w:rPr>
              <w:t>ш</w:t>
            </w:r>
            <w:r>
              <w:rPr>
                <w:color w:val="000000"/>
              </w:rPr>
              <w:t>ите равнени</w:t>
            </w:r>
            <w:bookmarkStart w:id="0" w:name="_GoBack"/>
            <w:bookmarkEnd w:id="0"/>
            <w:r>
              <w:rPr>
                <w:color w:val="000000"/>
              </w:rPr>
              <w:t xml:space="preserve">е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sz w:val="36"/>
                <w:szCs w:val="36"/>
              </w:rPr>
              <w:drawing>
                <wp:anchor behindDoc="1" distT="0" distB="0" distL="114300" distR="114300" simplePos="0" locked="0" layoutInCell="1" allowOverlap="1" relativeHeight="25">
                  <wp:simplePos x="0" y="0"/>
                  <wp:positionH relativeFrom="column">
                    <wp:posOffset>2812415</wp:posOffset>
                  </wp:positionH>
                  <wp:positionV relativeFrom="paragraph">
                    <wp:posOffset>221615</wp:posOffset>
                  </wp:positionV>
                  <wp:extent cx="358775" cy="403860"/>
                  <wp:effectExtent l="0" t="0" r="0" b="0"/>
                  <wp:wrapTight wrapText="bothSides">
                    <wp:wrapPolygon edited="0">
                      <wp:start x="542" y="0"/>
                      <wp:lineTo x="64" y="69"/>
                      <wp:lineTo x="-21" y="179"/>
                      <wp:lineTo x="-21" y="653"/>
                      <wp:lineTo x="20" y="726"/>
                      <wp:lineTo x="499" y="726"/>
                      <wp:lineTo x="542" y="653"/>
                      <wp:lineTo x="760" y="0"/>
                      <wp:lineTo x="542" y="0"/>
                    </wp:wrapPolygon>
                  </wp:wrapTight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Вычислите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*- уровень детей ОВЗ ( </w:t>
      </w:r>
      <w:r>
        <w:rPr>
          <w:lang w:val="en-US"/>
        </w:rPr>
        <w:t xml:space="preserve">VII </w:t>
      </w:r>
      <w:r>
        <w:rPr>
          <w:lang w:val="ru-RU"/>
        </w:rPr>
        <w:t>вид)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6:00Z</dcterms:created>
  <dc:creator>HP Pavilion g6</dc:creator>
  <dc:description/>
  <dc:language>en-US</dc:language>
  <cp:lastModifiedBy>HP Pavilion g6</cp:lastModifiedBy>
  <dcterms:modified xsi:type="dcterms:W3CDTF">2018-11-0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