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0"/>
          <w:szCs w:val="2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0"/>
          <w:szCs w:val="20"/>
          <w:lang w:eastAsia="ru-RU"/>
        </w:rPr>
        <w:t>Приказ № 370 от 28.12.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образовательная среда МОУ Любимская ООШ имВ.Ю.Ор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здание современной и безопасной цифровой образовательной среды, обеспечивающей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доступности школьного образования и повышение его эффективности с учетом особенностей психологического и физическ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ировать новую систему управления шко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овые способы обучения с использованием цифровых возмож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цифровые программы, применить учебно-методические материалы с использованием информационных технолог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омпетенции учителей в сфере цифровых технолог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высоких образовательных результат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7"/>
        <w:gridCol w:w="2090"/>
        <w:gridCol w:w="2508"/>
        <w:gridCol w:w="31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цифровой трансформацией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ЦОС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Е.В.,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Н.В., заместитель директора по Х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анализ, выявлены проблемы. Справка о состоянии ЦОС школ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Цифровое пространство шко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Е.В.,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.А.., заместитель директора по 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управленческие решения. Разработана программа «Цифровая образовательная среда СОШ № 3». Утверждены приказы об ответственны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по цифровой трансформации образовательного пространства школы (совещание при директор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Е.В., директор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карта программ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ов по созданию и использованию ресурсов ЦО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 шко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школы используют в своей деятельности цифровое оборудование, цифровые образовательные ресурс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ческого состоя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наполненности Ц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ПО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, оформлены аналитические документ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ванности ресурсов ЦОС у педагогов и учащихс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ПО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, оформлены аналитические документ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етенций педагогов по использованию цифрового пространства, оборуд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конц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ПО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управленческие реш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результатов учащихся (входящий, итоговый контрол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календарного202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. На 15 % повышены индивидуальные образовательные достижения учащихс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по трансформации ЦОС в шко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олнцева, директор СОШ №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 план по реализации программы в соответствии с проведенным анализом и диагностическими мероприятиям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инфраструкту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арка компьютерной тех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Е.В.,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Н.В., заместитель директора по Х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устаревшей компьютерной техники, расширение ШБЦ с функциями компьютерного класса для начального зве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ополнение и использование электронного библиотечного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Е.В.,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енева О.А., руководитель ШБ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лектронный ресурс  для размещения библиотечного пространства ( медиатек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танционных курсов внеуроч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ь-информа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элементов дистанционного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, сервисы, ресурсы в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официального сай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ова Е.В.,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Т.Н. ответственная за ведение сайт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школьных событиях, формирование положительного имиджа школы в Интернет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школьных событий в социальных сетях в ВКонтак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гулярное обновление персональных учительских сай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мена педагогическим опытом и оперативного получения информации учащими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технологий для решения задач управления школ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бъектов образовательного процесса посредством цифровых ресур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шко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етевого взаимодействия всех участников образовательного процес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азработчиками АСИОУ: предложения по развитию программ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директор школы, заместители директ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граммы, оптимизация аналитической деятельности через удобные формы отчет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сервисов для оперативного обмена информаци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ть группу администрации и педагогов  школы в </w:t>
            </w:r>
          </w:p>
          <w:p>
            <w:pPr>
              <w:pStyle w:val="Default"/>
              <w:rPr/>
            </w:pPr>
            <w:r>
              <w:rPr/>
              <w:t xml:space="preserve">ВКонтакте  для </w:t>
            </w:r>
          </w:p>
          <w:p>
            <w:pPr>
              <w:pStyle w:val="Default"/>
              <w:rPr/>
            </w:pPr>
            <w:r>
              <w:rPr/>
              <w:t xml:space="preserve">оперативного обмена информа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активное использование сетевых сервисов и облач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работа над документами, проектами и т.п. в удалѐнном режи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ьзование цифровых технологий в учебном процесс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ное использование информационно-образовательных платфор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ы условия для реализации индивидуальных траекторий обучения. </w:t>
            </w:r>
          </w:p>
          <w:p>
            <w:pPr>
              <w:pStyle w:val="Default"/>
              <w:rPr/>
            </w:pPr>
            <w:r>
              <w:rPr/>
              <w:t xml:space="preserve">Организовано взаимодействие всех участников образовательных отношений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в учебном процессе мобильных приложений, сетевых сервисов и облачных технолог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а учебная мотивац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и с использованием нового комплекта интерактивного оборуд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ффективное использование оборудования и ПО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цифровой компетентности учащих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дистанционных олимпиадах, конкурса, проектах </w:t>
            </w:r>
          </w:p>
          <w:p>
            <w:pPr>
              <w:pStyle w:val="Default"/>
              <w:ind w:firstLine="70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а доля обучающихся, участвующих в дистанционных мероприятиях. Повышена мотивация </w:t>
            </w:r>
          </w:p>
          <w:p>
            <w:pPr>
              <w:pStyle w:val="Default"/>
              <w:rPr/>
            </w:pPr>
            <w:r>
              <w:rPr/>
              <w:t xml:space="preserve">учащихся на использование цифровых технолог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о Всероссийских акциях, уроках (урок цифры, Уроки финансовой граммотности, «Проектория», «</w:t>
            </w:r>
            <w:r>
              <w:rPr>
                <w:lang w:val="en-US"/>
              </w:rPr>
              <w:t>Z</w:t>
            </w:r>
            <w:r>
              <w:rPr/>
              <w:t>асобой») и т.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а цифровая компетентность учащихся, учебная мотивац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мобильных приложений, социальных сетей, цифровых образовательных платформ в учебном процесс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сиональное развитие педагогов в области цифровых технолог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ограммно-технических возможностей нового оборудования (проект «Цифровая образовательная среда»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, прошедшие обучение на 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цифровая компетентность педагогов школы. Освоены и внедрены новы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утрифирменное обучение новым цифровым технологиям. Обучающие семинары «Возможности интерактивного комплекса для повышения качества образовательного процесс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м(по необходимост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учитель информатики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ые уроки с использование интерактивного комплекс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руководители ПОС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выступления педагогов школы в онлайн-семинарах, вебинарах, конференц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педагогический коллектив шко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профессиональных компетенций учи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убликации метод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представление опыта своей работы в интернет пространств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ерсональный сайт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персональные сай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педагогов школы по развитию персональных сай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сетевого взаимодейств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педагогов, решению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рофессиональная и цифровая компетентность педагогов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16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9:00Z</dcterms:created>
  <dc:creator>Пользователь Windows</dc:creator>
  <dc:description/>
  <dc:language>en-US</dc:language>
  <cp:lastModifiedBy>ученик</cp:lastModifiedBy>
  <cp:lastPrinted>2021-04-12T10:51:00Z</cp:lastPrinted>
  <dcterms:modified xsi:type="dcterms:W3CDTF">2022-04-14T12:59:00Z</dcterms:modified>
  <cp:revision>2</cp:revision>
  <dc:subject/>
  <dc:title/>
</cp:coreProperties>
</file>