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роведённых мероприятиях по реализации плана противодействия терроризму в МОУ Любимской ООШ им. В.Ю.Орлова</w:t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66"/>
        <w:gridCol w:w="3827"/>
        <w:gridCol w:w="1134"/>
        <w:gridCol w:w="1418"/>
        <w:gridCol w:w="326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ённые мероприятия (краткое опис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ауд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пользованных методических материал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пециалистов правоохранительных органов (да, нет, кто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Любимская ОО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беседа «Что такое терроризм?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Мир без насил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Правила поведения при террористическом акте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 Молодежь  - ЗА культуру мира, ПРОТИВ терроризма»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еры  по предупреждению теракт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фрагментов документального фильма «Антология антитеррора». Дискуссии на темы « Ценностные ориентиры молодых»,   « Терроризм - зло против человечества».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й час по профилактике терроризма «Терроризм – УГРОЗА обществу!» (На классных часах инициативная группа учащихся  подготовила презентации и рассказала одноклассникам об угрозе террориз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а уроках обществознания нормативных документов по противодействию терроризму. (Федеральный Закон «О борьбе с терроризмом», постановление правительства РФ «О мерах по противодействию терроризму»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тренировочные занятия по ОБЖ по мерам безопасности « Безопасность и защита человека в чрезвычайных экстремальных  ситуациях»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информационных листов по вопросам противодействия экстремизма и терроризма «Порядок действий при поступлении угрозы» (вывешены в каждом классе школ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а «Будьте БДИТЕЛЬНЫ» (розданы всем ученикам школ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мероприятия: знакомство работников  с нормативными правовыми документами, контроль системы видеонаблюдения, усиление пропускного режима, организация дежурства и контроль, корректировка паспорта безопасности, организация отдыха и занятости детей в период школьных каник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5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9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dokumentalkino.net/politika/3606-antologiya-antiterrora-2014.htm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лись методические разработки, презентации и конспекты с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nsportal.ru/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оциальная сеть работников образования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psosh.org.ru/index.php/antiterror/122-pamyatka-dlya-uchashchikhsya-shkoly-po-protivodejstviyu-terrorizmu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32" w:before="0" w:after="138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ФЕДЕРАЛЬНЫЙ ЗАКОН </w:t>
            </w:r>
            <w:bookmarkStart w:id="0" w:name="dst100005"/>
            <w:bookmarkEnd w:id="0"/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 ПРОТИВОДЕЙСТВИИ ТЕРРОРИЗМУ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ttp://www.consultant.ru/document/cons_doc_LAW_58840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ли профилактические беседы и дискуссии по противодействию  терроризм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ник правоохранительных органов – Демичева Т.А., специалисты КДН и ЗП – Сорокина О.К. и Петрова С.В., специалист МУ «САМ» - Акимова М.В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директора по ВР                                И.В.Кочне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7:00Z</dcterms:created>
  <dc:creator>Ирина</dc:creator>
  <dc:description/>
  <cp:keywords/>
  <dc:language>en-US</dc:language>
  <cp:lastModifiedBy>Ирина</cp:lastModifiedBy>
  <dcterms:modified xsi:type="dcterms:W3CDTF">2019-10-08T10:56:00Z</dcterms:modified>
  <cp:revision>9</cp:revision>
  <dc:subject/>
  <dc:title/>
</cp:coreProperties>
</file>