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 проекта «Неизвестные герои Велик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65"/>
        <w:gridCol w:w="2829"/>
        <w:gridCol w:w="1659"/>
        <w:gridCol w:w="244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ова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ро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 И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С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8-9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Валент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Елиза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кров-Кулиж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ёва Кс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8-9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ченко Алексан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учащихся 8-9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ётов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ения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лади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арь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ук Пав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и учащихся 4-7 классов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 Анд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4-7 класс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Komputer12</dc:creator>
  <dc:description/>
  <cp:keywords/>
  <dc:language>en-US</dc:language>
  <cp:lastModifiedBy>Komputer12</cp:lastModifiedBy>
  <dcterms:modified xsi:type="dcterms:W3CDTF">2015-05-08T09:44:00Z</dcterms:modified>
  <cp:revision>5</cp:revision>
  <dc:subject/>
  <dc:title/>
</cp:coreProperties>
</file>