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Отделка ночной сорочки»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/>
        <w:t>Цель: Познакомить с различными видами отделки готового изделия, произвести отделку с помощью выбранных элементов и материалов, сформировать представление о применении полученных навыков в жизн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Ход урока</w:t>
      </w:r>
    </w:p>
    <w:p>
      <w:pPr>
        <w:pStyle w:val="Standard"/>
        <w:jc w:val="center"/>
        <w:rPr/>
      </w:pPr>
      <w:r>
        <w:rPr/>
      </w:r>
    </w:p>
    <w:p>
      <w:pPr>
        <w:pStyle w:val="Style18"/>
        <w:spacing w:before="0" w:after="120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8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ветствие, проверка готовности рабочих мест и внешнего вида учащихся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>
          <w:b/>
          <w:b/>
        </w:rPr>
      </w:pPr>
      <w:r>
        <w:rPr>
          <w:b/>
        </w:rPr>
        <w:t>II. Актуализация знаний учащихся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Какое изделие мы с вами закончили шить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Какие детали кроя имеет ночная сорочка ? (перед и спинка, подкройная обтачка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 Для обработки выреза горловины имеется деталь, как она называется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Какими свойствами должна обладать ткань для пошива сорочки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(Эти ткани должны быть: прочными, легкими, мягкими, хорошо пропускать воздух, впитывать влагу, быстро сохнуть, хорошо стираются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Назовите последовательность выполнения ночной сорочки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(обработать плечевые швы, обработать вырез горловины, обработать нижний срез рукава, обработать боковые швы, обработать низ изделия, отутюжить готовое изделие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Что  нужно сделать, чтобы ваши сорочки были ещё красивее и отличались своей оригинальностью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(сделать отделку сорочки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Тема нашего урока «Отделка ночной сорочки»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  <w:sz w:val="28"/>
          <w:szCs w:val="28"/>
          <w:lang w:val="en-US"/>
        </w:rPr>
        <w:t>Изучение нового материала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ак только человек научился изготавливать вещи, он начал их украшать. Так появился орнамент на посуде, лепка на зданиях, резные украшения из дерева на мебели, отделка одежды. Уже в древности человек изготавливая какую–либо вещь, соединял в ней два начала – пользы (удобства) и красоты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Мы с вами тоже изготавливаем вещи – в этом году мы изготовили изделие из ткани: ночные сорочки,  мы преследовали главную цель –  сделать ночную сорочку удобной, чтобы в ней было комфортно спать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А  сегодня наша задача - познакомиться с видами отделок и определить какие из них можно применить к нашим изделиям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Какие способы декорирования предлагаете вы? Чем можно отделать ночную сорочку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Вам было дано домашнее задание, придумать оформление ночной сорочки. Попробовать себя в роли дизайнера одежды. Давайте послушаем (выступление 2-3 человек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осмотрите какие ещё виды отделок можно применить к сорочке. (демонстрация слайдов отделка ночной сорочки)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  Какой способ для вас  более доступен?  (отделка декоративными элементами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Какой декоративный элемент может украшать сорочку? (цветок, бантик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/>
      </w:pPr>
      <w:r>
        <w:rPr/>
        <w:t>- Подумайте какой элемент подходит для вашей сорочки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/>
        <w:t>- Какие материалы вам понадобятся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/>
        <w:t>- Какие инструменты будете использовать?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>
          <w:b/>
          <w:bCs/>
          <w:u w:val="single"/>
        </w:rPr>
        <w:t>КРИТЕРИИ</w:t>
      </w:r>
      <w:r>
        <w:rPr>
          <w:b/>
          <w:bCs/>
        </w:rPr>
        <w:t xml:space="preserve"> оценивания (разработка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Как вы думаете, по каким критериям мы сможем оценить вашу готовую работу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Аккуратность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Качество выполнения работы (шов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Соответствие изделию (</w:t>
      </w:r>
      <w:r>
        <w:rPr>
          <w:u w:val="single"/>
        </w:rPr>
        <w:t>по назначению, размеру, материалу и т. д.</w:t>
      </w:r>
      <w:r>
        <w:rPr/>
        <w:t>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Креативность (оригинальность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На предыдущем уроке мы с вами сделали инструкционную карту основных элементов. Давайте повторим алгоритм выполнения работы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Эти декоративные элементы могут служить основой для вашего изделия, но вы можете проявить своё творчество и сделать их разнообразными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одумайте где можно разместить и пришить ваше изделие на сорочке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/>
        <w:t xml:space="preserve">-Перед началом работы давайте вспомним правила по технике безопасности при выполнении ручных операций. </w:t>
      </w:r>
      <w:r>
        <w:rPr>
          <w:lang w:val="en-US"/>
        </w:rPr>
        <w:t>(называют правила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Выполнение практической работы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/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Рефлексия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92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едставим работу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Вопросы для представления изделия: (продолжи фразы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Я украсила своё изделие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В своей работе использовала ….... материал(ы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Мне хотелось, чтобы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Самым сложным было......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Оценим работу. Вернёмся к критериям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922" w:leader="none"/>
        </w:tabs>
        <w:spacing w:before="0" w:after="120"/>
        <w:rPr/>
      </w:pPr>
      <w:r>
        <w:rPr/>
        <w:t>(Выслушать 4-5 человек)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/>
      </w:pPr>
      <w:r>
        <w:rPr/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АКТИЧЕСКОЕ ПРИМЕНЕНИЕ</w:t>
      </w:r>
    </w:p>
    <w:p>
      <w:pPr>
        <w:pStyle w:val="Standard"/>
        <w:tabs>
          <w:tab w:val="clear" w:pos="709"/>
          <w:tab w:val="left" w:pos="364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92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Где ещё нам может пригодиться умение создавать декоративные элементы?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92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Может ли это умение выручить нас в жизни (вывод о том, что это может стать профессией, или остаться хобби, но приносить доходы в семью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Интернет)"/>
    <w:basedOn w:val="Standard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4:00Z</dcterms:created>
  <dc:creator>татьяна</dc:creator>
  <dc:description/>
  <dc:language>en-US</dc:language>
  <cp:lastModifiedBy>татьяна</cp:lastModifiedBy>
  <dcterms:modified xsi:type="dcterms:W3CDTF">2021-09-20T14:55:00Z</dcterms:modified>
  <cp:revision>4</cp:revision>
  <dc:subject/>
  <dc:title/>
</cp:coreProperties>
</file>