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Консультация для педагогов на тему:  «Дисграфия и методы ее коррекц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/>
        </w:rPr>
        <w:t>Дисграф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– нарушение процесса письма, проявляющиеся в повторяющихся, стойких ошибках, которые обусловлены несформированной высшей психической деятельностью, участвующей в процессе письм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ществуют 3 группы нарушений письма, которые обусловлены возрастной специфик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Трудности в овладении письмом. Встречается в подготовительной группе в 6–7 лет и в первом классе, проявляется в нечетком знании алфавита. Дети испытывают сложности при переводе звука в букву, и при переходе от печатной буквы к письменной, кроме того испытывают трудности звукобуквенного анализа и синт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Нарушение формирования процесса письма. Встречается в 1–2 классе в 7–8 лет, когда дети смешивают печатные и письменные буквы, пропускают слоги,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 Дисграфия. Многочисленные стойкие, повторяющиеся ошибки на письме.  Эти ошибки возникают из-за несформированности или нарушения психических функций (двигательных, сенсорных, речевых, нарушением механизмов организации деятельности), обеспечивающих процесс письма. Диагноз ставится учителем-логопедом тогда, когда ребенок овладел техникой письма, в 8–8,5 л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оит отметить, что не всегда письменные ошибки являются признаком нарушения письменной речи. Они могут появляться из-за особого психофизиологического состояния (болезни, усталости, эмоционального напряжения, вида письменной работы (например, только на контрольной работе из-за сильного волн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ИСГРАФ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астоящее время специалисты разделяют дисграфию на пять основных форм, каждая из которых зависит от того, какая конкретно письменная операция нарушена или не сформирована. Однако на практике какой-либо вид дисграфии в чистом виде встречается достаточно редко, т.к. в большинстве случаев дисграфия принимает смешанную форму, но с преобладанием какого-либо вида. Установить же его можно по характерным призна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both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УСТИЧЕСКАЯ ДИСГРАФ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Акустическая дисграф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– характеризуется нарушением фонематического распознавания зву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наки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оявляется в заменах букв, соответствующих близким звукам: свистящие, шипящие, звонкие, глухие, аффрикаты и компоненты, входящие в их состав. Кроме того, проявляется в неправильных обозначениях мягкости на письме (ПИСМО ЛУБИТ, в смешениях лабиализованных гласных даже в ударном положении (ТУЧА — ТОЧА, ЛЕС — ЛИ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цесс распознавания фонем включает в себя разные опе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луховой анализ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вод акустического образа в артику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отнесение акустико-артикуляторного образа с фонемой, выбор фонемы.  Недостаточность какой-либо из этих операций влияет на весь процесс в цел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СНОВЫ КОРРЕКЦИИ АКУСТИЧЕСКОЙ ДИСГРАФ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е задачи коррекционного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звитие фонематического вос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обучение простым и сложным формам звуко-буквенного анализа и синтеза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уточнение и сопоставление звуков в произносительном плане с опорой на слуховое и зрительное восприятие, а также на тактильные и кинестетические ощу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ыделение определенных звуков на уровне слога, слова, словосочетания, предложения и тек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определение положения звука по отношению к другим зву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ЧЕСКАЯ ДИСГРАФ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птическая дисграф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– характеризуется неразвитым зрительно-пространственным восприяти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изна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имптоматика проявляется в заменах и искажениях букв на письм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рафически сходные, состоящие из одинаковых элементов, но различно расположенные в пространстве (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-д, т-ш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ключающие одинаковые элементы, но отличающиеся дополнительными элементами (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и-ш, л-м, х-ж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еркальное написание бук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рыв элементов бук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ишние элементы (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шишки — шишш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ая дисграфия связ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нерасчлененностью зрительного восприятия ф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недифференцированностью представлений о сходных фор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недоразвитием оптико-пространственного восприятия и оптико-пространственных предста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нарушением зрительного гнозиса, зрительного анализа и синтез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0"/>
          <w:szCs w:val="30"/>
          <w:lang w:eastAsia="ru-RU"/>
        </w:rPr>
        <w:t>ОСНОВЫ КОРРЕКЦИИ ОПТИЧЕСКОЙ ДИСГРАФ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е задачи коррекционного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звитие и формирование пространственных и временных предста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звитие конструктивного пракси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звитие мнестических предста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звитие графомоторных навыков и ум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звитие навыка звукобуквенного анализа и синте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дифференциация смешиваемых бук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Прямоугольник 16" descr="Описание: https://fs-thb02.getcourse.ru/fileservice/file/thumbnail/h/4d1e32648956546b21a81a0d2a853ec6.webp/s/s1200x/a/27502/sc/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inherit;Times New Roman" w:ascii="inherit;Times New Roman" w:hAnsi="inherit;Times New Roman"/>
          <w:color w:val="000000"/>
          <w:sz w:val="45"/>
          <w:szCs w:val="4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ГРАФИЯ НА ПОЧВЕ НАРУШЕНИЙ ЯЗЫКОВОГО АНАЛИЗА И СИНТЕЗ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исграфия на почве нарушения языкового анализа и синтеза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— это дисграфия, в основе которой лежит нарушение различных форм языкового анализа и синтеза: деления предложений на слова, слогового и фонематического анализа и синтез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и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исьме проявляется в искажениях структуры слова и предложения. Наиболее распространенными при этой форме дисграфии являются искажения звуко-буквенной структуры слов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и согласных при стечении (диктант — дитан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и гласных (собака — сба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становка букв (тропа — ртоп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бавление букв (таскали — тасакал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и, добавления, перестановки слогов (табурет-бутарет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рушения деления предложения на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ая дисграфия связ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языковым недоразвитием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языковой анализ и синтез могут быть несформированы как умственное действие. Несформированные сукцессивные процессы, слухоречевая память, произвольное вним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неумением ребенка ориентироваться в речевом потоке;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СНОВЫ КОРРЕКЦИИ ДИСГРАФИИ НА ПОЧВЕ НАРУШЕНИЙ ЯЗЫКОВОГО АНАЛИЗА И СИНТЕ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витие фонематического восприятия, фонематического анализа и синт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витие навыков слогового анализа и синте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витие языкового анализа и синте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ирование самоконтроля за собственной письменной продук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Отхлопать или отстучать слово по слогам и назвать их кол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Уметь выделять гласные звуки в слове, усвоить основное правило слогового деления: в слове столько слогов, сколько гласных зву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 Уметь выделять гласный звук из слога и слова. Определить гласный звук и место его в слове (начало, середина, конец сл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 Назвать гласные в сл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 Записать только гласные данного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 Выделить гласные звуки, найти соответствующие бук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 Повторить слово по слогам. Сосчитать количество с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. Определить количество слогов в названных словах. Поднять соответствующую циф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9. Записать слова в два столбика (разложить картинки на 2 группы) в зависимости от количества с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0. Выделить первый слог из названий картинок, записа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1. Объединить слоги в слове, предложение, прочитать полученное слово или предложение, (например: “улей”, “домик”, “машина”, “луна”, “жаба”). После выделения первых слогов получается предложение: У дома лу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. Определить пропущенный слог в слове с помощью картин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буз, ут__, лод__, ка__, ка__да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. Составить слово из слогов, данных в беспорядке (нок, цын, лас, точ, лес, 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4. Найти в предложении слова с определённым количеством с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гра “Отгадайте, кого я называю?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ь: развитие умения подбирать слова с заданным количеством с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ель предлагает встать тем детям, чьи имена состоят из стольких слогов, сколько хлопков он сдел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пример: учитель хлопает 3 раза, учащиеся считают, затем встают (Се-рё-жа, А-ри-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гра “Перевёртыши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и: развитие умения составлять слова; накопление в памяти слоговых обра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орудование: карточки со слогами (4–6) каждому играющ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ель называет два слога, дети находят карточки с данными слогами и составляют сначала одно слово, затем, переставив слоги, другое: сос, на; чай. КА; вес, на; кА, мыш; бан, кА; ла, ска” ни, тка; ра. Но; кА, 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гра “Цепочка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ь: развитие умения подбирать слова по одному данному сл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дин из учеников записывает на доске слово по слогам, следующий подбирает слово, которое начинается с последующего слога данного слова (ок-но, но-ра, ра-м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гра “Встречу слово на дороге – разобью его на слоги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ь: развитие навыков слогоделения, внимания, быстроты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ель бросает мяч детям, называет одно-, двух– и трёхсложные слова. Ребёнок, поймавший мяч, определяет количество слогов, называет их и передает мяч обратно. Можно предложить детям произнести слово по слогам, одновременно отбивая слово мяч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гра "Имя сказочного персонаж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ь: совершенствование навыка слогового анализа и синт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дачи: развивать фонематический слух; упражнять учащихся в умении делить слова на сл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орудование: карточки с набором сл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мя сказочного персона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both"/>
        <w:outlineLvl w:val="1"/>
        <w:rPr/>
      </w:pPr>
      <w:r>
        <w:rPr>
          <w:rFonts w:eastAsia="Times New Roman" w:cs="inherit;Times New Roman" w:ascii="inherit;Times New Roman" w:hAnsi="inherit;Times New Roman"/>
          <w:color w:val="000000"/>
          <w:sz w:val="45"/>
          <w:szCs w:val="4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ТОРНО-АКУСТИЧЕСКАЯ ДИСГРАФ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Артикуляционно-акустическая дисграф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- характеризуется нарушением артикуляции и восприятия фонематики (фонематического слуха), а также трудностями в звукопроизнош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ИЗНАКИ АРТИКУЛЯТОРНО АКУСТИЧЕСКОЙ ДИСГРАФ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ны, пропуски, соответствующие заменам и пропускам в устной речи (иногда такие ошибки могут быть и после коррекции устной реч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ны и смешивания парных звонких и глухих согласных (б-п, в-ф, г-к, д-т, з-с, ж-ш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ны и смешения свистящих и шипящих (ж-ш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ны и смешения аффрикат и компонентов, входящих в их состав (ч — т’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ны и смешивания гласных первого ряда и второго ряда при обозначении мягкости согласных (а-я, о-ё, у-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уски мягкого знака, при обозначении мягкости соглас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на и смешение гласных: о, у, е, 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СНОВЫ КОРРЕКЦИИ АРТИКУЛЯТОРНО-АКУСТИЧЕСКОЙ ДИСГРАФ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совершенствование речевых навы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формирование соответствующих предпосылок интелле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формирование кинестезий и развитие фонематического вос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формирование навыка поэтапного контроля за процессом и результатом пис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пражнения на различение зву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предложить придумать слова со звуком С и Ш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поднять букву С или Ш в зависимости от раличия ее в услышанном сло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выкладывание  под  буквами  С  и  Ш картинок, в которых содержатся эти зву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Письменные  упражнения  в  подборе пропущенной  буквы  в  слове  (кры_а,  кры_а –крыШа, крыС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both"/>
        <w:outlineLvl w:val="1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АГРАММАТИЧЕСКАЯ ДИСГРАФ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грамматическая дисграфия – характеризуется проблемами в лексическом развитии и развитии грамматического строя реч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0"/>
          <w:szCs w:val="30"/>
          <w:lang w:eastAsia="ru-RU"/>
        </w:rPr>
        <w:t>СИМПТОМЫ АГРАММАТИЧЕСКОЙ ДИСГРАФ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неправильное употреблении предлогов, рода, чи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опуск членов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нарушение последовательности слов в предлож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искажение морфемного строя сло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замены приставок и суффик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нарушение конструкции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изменение падежа, местоимений и числа существительных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нарушение смысловых связей в предложении и между пред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ая дисграфия связана с несформированностью у ребенка грамматического строя уст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СНОВЫ КОРРЕКЦИИ АГРАММАТИЧЕСКОЙ ДИСГРАФ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формирования грамматического строя речи проводится следующ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над словоизме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над предло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над слово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огащение словарного зап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мени словосочетание словом с приста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зец: часы на стене – настенные ча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ас перед рассв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ход под зем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вязка на ру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мни под вод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Шаг без ш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т без поль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играй с волшебными суффиксами - ИК-, -ИЩ-, -ИН-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врати предметы для гнома в маленькие, а для великаны в больш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КА    НОГА    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ОЛ    УСЫ      Н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чему их так назвали?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зец: Пчеловод разводит (кого) ..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ыболов, лесоруб, пчеловод, свинопас, цветовод, землекоп, дровосек, садовод, сталевар, полотер, скотов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кончить предложения, используя слова, данные в скоб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ол изготовлен из ... . Стакан сделан из ... . Сапоги сшиты из ... . Коньки сделаны из ... . Носки связаны из ... . Шубка сшита из ..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лова для справок : шерсть, стекло, кожа, дерево, мех, ста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мени словосочетания из существительных словосочетаниями из прилагательных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Ветка сосны – сосновая ветка; кора дуба----- ;  поля картофеля – -----; зверь леса – -----; цветок поля – ------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КОРРЕКЦИЯ ДИСГРАФИИ У ДЕТЕЙ С ЗП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 младших школьников с задержкой психического развития более позднее развитие фразовой речи, дети не могут выразить причинно-следственные, временные и другие отношения. Имеются затруднения в грамматическом и семантическом оформлении предложений, словарный запас отмечается бедностью: дети недостаточно понимают и неточно употребляют близкие по значению слова. Нарушение или задержка в развитии фонематического восприятия, лексико-грамматических сторон, звукопроизношения на разных этапах развития является одной из основных причин дис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both"/>
        <w:outlineLvl w:val="1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МЕТОДЫ И ПРИЕМЫ КОРРЕКЦИИ ДИСГРАФИИ У ДЕТЕЙ С ЗП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сихолого-педагогическая коррекция на протяжении всего ее срока должна быть систематической, комплексной, индивидуализирован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сновные методы и приемы коррекционной работы для детей с ЗП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Сочетание коррекционного обучения с лечебно-оздоровительными мероприят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Учет индивидуальных и личностных особенностей детей в ходе развивающей и обучающей деятельности. Работоспособность у детей с ЗПР на занятии длится 15-2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 Подбор заданий, максимально возбуждающих активность ребенка, пробуждающие у него потребность в познавательной деятельности, требующих разнообраз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 Использование многократных указаний, упра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 Повторное объяснение материала и подбор дополнительн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 Коррекционный материал должен преподноситься небольшими до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 Усложнение предлагаемого материала следует осуществлять постеп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. Переключение внимание ребенка с одного вида деятельности на другой в процессе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9. Использование на занятиях красочного дидактического материала и игровых мо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0. Проявление большого такта со стороны учителя. Очень важно говорить с ребёнком мягким, доброжелательным тоном и поощрять его за малейшие успе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1. Поэтапное обобщение проделанной на занятии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жным моментом в организации системы коррекционно-развивающего обучения является динамическое наблюдение за продвижением каждо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характеру направленности методы коррекционной работы подразделяются на методы «прямого воздействия» и методы «обходных путей». Кроме методов, обеспечивающих успешность усвоения материала, на уроках можно использовать различные приёмы. Приёмы, помогающие запоминать зрительный образ буквы детям, допускающим оптические ошибки (по И.Л. Калинино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95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епка из пластил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95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кладывание букв из палочек, спичек, верёвочек, мозаики; вырезание из цветной бума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95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чёркивание заданной буквы из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95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знавание букв на ощуп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495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исование букв в воздухе; списывание с печатного и письмен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ёмы, коррегирующие языковой анализ и синтез и устраняющие аграмматиз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495" w:hanging="3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с деформированным текстом (тексты с нарушением структуры слов, тексты с нарушением структуры предложения или всего высказывания, тексты на восстановление порядка частей, предложений, грамматических связей между словами в предложении, порядка слов в предложении, тексты с исключени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коррекции фонематического восприятия на уроках можно использовать следующие приё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-буквенный анализ слов; игры со звуковыми и слоговыми деформациями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формированными текстами со вставками лишних букв, с неправильной разбивкой на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по памя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аривание при письм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им образом, учёт особенностей младших школьников с ЗПР и применение на уроках письма и развития речи специальных методов и приёмов позволяют более продуктивно проводить коррекционную работу по устранению и предупреждению нарушений пись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both"/>
        <w:outlineLvl w:val="1"/>
        <w:rPr>
          <w:rFonts w:ascii="inherit;Times New Roman" w:hAnsi="inherit;Times New Roman" w:eastAsia="Times New Roman" w:cs="inherit;Times New Roman"/>
          <w:color w:val="000000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1:00Z</dcterms:created>
  <dc:creator>pc</dc:creator>
  <dc:description/>
  <cp:keywords/>
  <dc:language>en-US</dc:language>
  <cp:lastModifiedBy>татьяна</cp:lastModifiedBy>
  <cp:lastPrinted>2021-09-30T13:35:00Z</cp:lastPrinted>
  <dcterms:modified xsi:type="dcterms:W3CDTF">2023-12-11T09:06:00Z</dcterms:modified>
  <cp:revision>9</cp:revision>
  <dc:subject/>
  <dc:title/>
</cp:coreProperties>
</file>