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Контрольный тест по теме «Фольклор» 5 кл.   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Фольклор - э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собый вид творчества, сохранивший связь с древним мышлением и пониманием слов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устное народное творчеств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бор произведений на различные те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то является автором фольклорных произведений?</w:t>
        <w:br/>
        <w:t>а) поэт; б) летописец; в) певец-сказитель; г) народ.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>. Какие из перечисленных жанров относятся к фольклору?</w:t>
        <w:br/>
        <w:t>а) загадка; б) песня; в) пословица; г) повесть; д) поэма; е) рассказ; ж) сказка; з) поговор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 К какому жанру фольклора относятся следующие выраж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ез труда не выловишь и рыбку из пруда ____________________________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От топота копыт пыль по полю летит _______________________________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емь пятниц на неделе _____________________________________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Свою косичку без опаски она обмакивает в крас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том окрашенной косичкой в альбоме водит по страничке. ___________________________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 Какие литературные приемы лежат в основе загадки? </w:t>
        <w:br/>
        <w:t>а)гипербола; б) эпитет; в)сравнение; г) метафора, д)антитеза </w:t>
        <w:br/>
      </w:r>
      <w:r>
        <w:rPr>
          <w:b/>
          <w:bCs/>
          <w:color w:val="000000"/>
        </w:rPr>
        <w:br/>
        <w:t>6.</w:t>
      </w:r>
      <w:r>
        <w:rPr>
          <w:color w:val="000000"/>
        </w:rPr>
        <w:t> Что такое пословица?</w:t>
        <w:br/>
        <w:t>а) образное сочетание слов; б) часть суждения, дающего меткую оценку события или человека; в) законченное высказывание назидательного содержания.</w:t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> В чем различие пословиц и поговорок?</w:t>
        <w:br/>
        <w:t>а) в меткости и образности высказывания;</w:t>
        <w:br/>
        <w:t>б) в основе пословиц лежит метафора, а в основе поговорок — сравнение;</w:t>
        <w:br/>
        <w:t>в) пословица — законченное суждение, поговорка — часть суждения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Что такое сказк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историческая повесть                                                                          б) леген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занимательный рассказ с фантастическим содержанием                г) правдивая истор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Верно укажите основные виды народных сказок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фантастические, бытовые, о трех брать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бытовые, волшебные, о животны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чудесные, о животных, литературны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color w:val="000000"/>
        </w:rPr>
        <w:t>К какому виду относится сказка, в которой беседуют лиса и заяц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 Ведущая идея волшебной сказ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юбовь к  родине           б) победа добра над злом           в) высмеивание поро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2</w:t>
      </w:r>
      <w:r>
        <w:rPr>
          <w:color w:val="000000"/>
        </w:rPr>
        <w:t>. Определите, каким средством выразительности является каждый пример (соедините стрелочкой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«Добрый молодец»                                                           а) Гипербо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) «Не тужи, ложись спать,- утро вечера мудренее»        б) Постоянный эпит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«Три пары железных сапог исходил,                              в) Сказочные формул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Три железных хлеба изгрыз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3</w:t>
      </w:r>
      <w:r>
        <w:rPr>
          <w:color w:val="000000"/>
        </w:rPr>
        <w:t>. Продолжи ответ: авторская сказка отличается от народной тем, что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2 вариан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Фольклор - э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бор произведений на различные те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устное народное творчест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собый вид творчества, сохранивший связь с древним мышлением и пониманием сло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то является автором фольклорных произведений?</w:t>
        <w:br/>
        <w:t>а) писатель; б) народ, в) певец-сказитель; г) летописец.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>. Какие из перечисленных жанров относятся к фольклору?</w:t>
        <w:br/>
        <w:t>а) загадка; б) поговорка; в) пословица; г) повесть; д) поэма; е) рассказ; ж) сказка; з) прибаутка; и) считал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 К какому жанру фольклора относятся следующие выражен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) Жили-были старик со старухой. Не было у них детей. Однажды………………………………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дин не воин………………………………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Без ног, а ходят, без рук, а показывают……………………………………………….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) Семь раз отмерь, один раз отрежь………………………………………</w:t>
        <w:br/>
        <w:br/>
      </w:r>
      <w:r>
        <w:rPr>
          <w:b/>
          <w:bCs/>
          <w:color w:val="000000"/>
        </w:rPr>
        <w:t>5</w:t>
      </w:r>
      <w:r>
        <w:rPr>
          <w:color w:val="000000"/>
        </w:rPr>
        <w:t>. Какие литературные приемы лежат в основе загадки? </w:t>
        <w:br/>
        <w:t>а) гипербола; б) метафора; в)сравнение; г) эпитет, д)антитеза </w:t>
        <w:br/>
      </w:r>
      <w:r>
        <w:rPr>
          <w:b/>
          <w:bCs/>
          <w:color w:val="000000"/>
        </w:rPr>
        <w:br/>
        <w:t>6.</w:t>
      </w:r>
      <w:r>
        <w:rPr>
          <w:color w:val="000000"/>
        </w:rPr>
        <w:t> Что такое пословица?</w:t>
        <w:br/>
        <w:t>а) часть суждения, дающего меткую оценку события или человека; б) образное сочетание слов; в) законченное высказывание назидательного содержания.</w:t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> В чем различие пословиц и поговорок?</w:t>
        <w:br/>
        <w:t>а) поговорка – это часть суждения, а пословица – законченное суждение;</w:t>
        <w:br/>
        <w:t>б) в основе пословиц лежит метафора, а в основе поговорок — сравнение;</w:t>
        <w:br/>
        <w:t>в) в меткости и образности высказывания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Что такое сказк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историческая повесть                             б) правдивая истор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) легенда                                                     г) занимательный рассказ с фантастическим содержани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Верно укажите основные группы сказок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фантастические, бытовые, о трех брать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бытовые, волшебные, о животн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чудесные, о животных, литературны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К какому виду относится сказка, где мужик обманывает богача?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 Ведущая идея волшебной сказ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атриотическая идея           б) победа добра над злом               в) высмеивание поро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2</w:t>
      </w:r>
      <w:r>
        <w:rPr>
          <w:color w:val="000000"/>
        </w:rPr>
        <w:t>. Определите, каким средством выразительности является каждый пример (соедините стрелочкой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«Сияет, как солнце на небе»                            а) Постоянный эпит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«Верный конь»                                                  б) Сравн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«Долго ли, коротко ли,                                      в) Сказочные формул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 скоро сказка сказывает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 скоро дело делается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3</w:t>
      </w:r>
      <w:r>
        <w:rPr>
          <w:color w:val="000000"/>
        </w:rPr>
        <w:t>. Продолжи ответ: авторская сказка отличается от народной тем, что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color w:val="000000"/>
        </w:rPr>
        <w:t>………………………………………………………………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3 вариант* (для детей с ОВЗ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Фольклор - э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собый вид творчества, сохранивший связь с древним мышлением и пониманием слов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устное народное творчеств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бор произведений на различные те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то является автором фольклорных произведений?</w:t>
        <w:br/>
        <w:t>а) поэт; б) летописец; в) певец-сказитель; г) народ.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/>
      </w:pP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 xml:space="preserve"> Какие жанры фольклора известны тебе?</w:t>
      </w:r>
    </w:p>
    <w:p>
      <w:pPr>
        <w:pStyle w:val="Standard"/>
        <w:rPr/>
      </w:pPr>
      <w:r>
        <w:rPr>
          <w:color w:val="000000"/>
        </w:rPr>
        <w:br/>
      </w:r>
      <w:r>
        <w:rPr>
          <w:b/>
          <w:bCs/>
          <w:color w:val="000000"/>
        </w:rPr>
        <w:t>4.</w:t>
      </w:r>
      <w:r>
        <w:rPr>
          <w:color w:val="000000"/>
        </w:rPr>
        <w:t>Что такое сказк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историческая повесть                             б) правдивая истор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) легенда                                                     г) занимательный рассказ с фантастическим содержани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Верно укажите основные группы сказок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фантастические, бытовые, о трех брать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бытовые, волшебные, о животн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чудесные, о животных, литературные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/>
      </w:pPr>
      <w:r>
        <w:rPr>
          <w:b/>
          <w:color w:val="000000"/>
          <w:lang w:val="ru-RU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К какому виду относится сказка</w:t>
      </w:r>
      <w:r>
        <w:rPr>
          <w:color w:val="000000"/>
          <w:lang w:val="ru-RU"/>
        </w:rPr>
        <w:t>, в которой герой летает на ковре-самолёте?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/>
      </w:pPr>
      <w:r>
        <w:rPr>
          <w:b/>
          <w:color w:val="000000"/>
          <w:lang w:val="ru-RU"/>
        </w:rPr>
        <w:t>7</w:t>
      </w:r>
      <w:r>
        <w:rPr>
          <w:color w:val="000000"/>
          <w:lang w:val="ru-RU"/>
        </w:rPr>
        <w:t>. Вспомни сказку  по её началу и кратко её перескажи письменно: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Однажды пригласила Лиса в гости Журавля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атьяна</dc:creator>
  <dc:description/>
  <dc:language>en-US</dc:language>
  <cp:lastModifiedBy>татьяна</cp:lastModifiedBy>
  <dcterms:modified xsi:type="dcterms:W3CDTF">2020-11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