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внеурочное  разновозрастное  занятие  по литературе (КТ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7-8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44"/>
          <w:szCs w:val="44"/>
        </w:rPr>
        <w:t>« Час поэзии и души.М. Ю. Лермонтов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 расширить представление о личности и   поэтическом творчестве М. Ю. Лермонтова</w:t>
      </w:r>
      <w:r>
        <w:rPr>
          <w:rFonts w:eastAsia="Times New Roman" w:cs="Arial" w:ascii="Arial" w:hAnsi="Arial"/>
          <w:color w:val="000000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Способствовать развитию  навыков выразительного чтения, зрительного и слухового восприятия информац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спитывать  интерес к литературе, эстетический  вкус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яснение к проведению занятия: занятие проводится после изучения  биографии и творчества Лермонто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нее  распределить содержание деятельности : выбор ведущих, чтение стихов, создание презентации. На диктофон записать высказывания учащихся и учителей  о Лермонтове по предложенным вопросам (ответ даётся на какой-либо  один вопрос ): «Какие строки  Лермонтова  можете процитировать? Что из биографии Лермонтова больше всего запомнилось? Понравившийся герой произведения Лермонтова? Что из Лермонтова  посоветуете почитать? Какое из стихов созвучно вашему настроению и вашим переживаниям?....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Вступительное слово 2 ведущих  учеников:  </w:t>
      </w:r>
      <w:r>
        <w:rPr>
          <w:rFonts w:cs="Times New Roman" w:ascii="Times New Roman" w:hAnsi="Times New Roman"/>
          <w:sz w:val="28"/>
          <w:szCs w:val="28"/>
        </w:rPr>
        <w:t>Получилось так, что у М.Ю. Лермонтова  биография и творчество тесно взаимосвяз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казать, что за короткую жизнь поэт оставил немного произведений, но они стали шедеврами русской классики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егодня перед нами стоит увлекательная задача- задуматься над  вопросам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облемы времени волновали Лермонт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 мог» в слове выразить себя» и сказать обо всём, что думал,  ярко, образно, убедительн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слова эти шли из глубины сердца поэта, проникали в души его современников, проникают и в наши душ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мер только тот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отклик есть в других,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этом мире жи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только жизнью личной! ( Н.А.Мороз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Эти слова мы с полным правом можем сказать о великом русском поэ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обратимся к бесценному наследию М.Ю. Лермонтова и послушаем его стих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вучит  классическая музыка Шуберта. Чтение стихов.( Заранее подготовленные учащиеся читают выбранные ими и выученные наизусть стихи М.Ю.Лермонтов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е: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а загадочная личность писателя и поэта, а также созданные им герои не раз вдохновляли режиссёров на съёмки и театральные постановки, а литераторов на использование мотивов и образов в своих произведениях (например, у Анатолия Приставкина есть книга «Ночевала тучка золотая» - её содержание имеет связь с известным стихотворением Лермонтова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т времени жизни Лермонтова нас отделяют более двух столетий, но, благодаря современному кинематографу, мы имеем возможность увидеть, каким он мог быть. Сейчас мы посмотрим фрагмент фильма Николая Бурляева о Лермонтове  Обратите внимание на слова, сказанные мальчику дед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рагмента фильма о Лермонтове.1986.Фильм Николая Бурляева</w:t>
      </w:r>
      <w:r>
        <w:rPr>
          <w:rFonts w:cs="Arial" w:ascii="Arial" w:hAnsi="Arial"/>
          <w:b/>
          <w:color w:val="212529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эпизода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Как объяснил дед мальчику, что такое Россия?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Что он советует внуку? (Готовь сердце к подвигу. И ничего не бойся, душа наша бессмертна, значит и бояться нечего)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к нужно говорить правду?</w:t>
      </w:r>
    </w:p>
    <w:p>
      <w:pPr>
        <w:pStyle w:val="C13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b/>
          <w:color w:val="000000"/>
          <w:sz w:val="28"/>
          <w:szCs w:val="28"/>
        </w:rPr>
        <w:t>6</w:t>
      </w:r>
      <w:r>
        <w:rPr>
          <w:rStyle w:val="C9"/>
          <w:color w:val="000000"/>
          <w:sz w:val="28"/>
          <w:szCs w:val="28"/>
        </w:rPr>
        <w:t xml:space="preserve">. </w:t>
      </w:r>
      <w:r>
        <w:rPr>
          <w:rStyle w:val="C9"/>
          <w:b/>
          <w:color w:val="000000"/>
          <w:sz w:val="28"/>
          <w:szCs w:val="28"/>
        </w:rPr>
        <w:t>Ведущий:</w:t>
      </w:r>
      <w:r>
        <w:rPr>
          <w:rStyle w:val="C9"/>
          <w:color w:val="000000"/>
          <w:sz w:val="28"/>
          <w:szCs w:val="28"/>
        </w:rPr>
        <w:t xml:space="preserve"> Декабрист Александр Одоевский, встретившись на Кавказе с молодым</w:t>
      </w:r>
      <w:r>
        <w:rPr>
          <w:color w:val="000000"/>
          <w:sz w:val="28"/>
          <w:szCs w:val="28"/>
        </w:rPr>
        <w:br/>
      </w:r>
      <w:r>
        <w:rPr>
          <w:rStyle w:val="C9"/>
          <w:color w:val="000000"/>
          <w:sz w:val="28"/>
          <w:szCs w:val="28"/>
        </w:rPr>
        <w:t>Лермонтовым, воскликнул, слушая его стихотворение: «Ты поэт, каких у нас мало! Верю, ты унаследуешь пушкинскую музу».</w:t>
      </w:r>
    </w:p>
    <w:p>
      <w:pPr>
        <w:pStyle w:val="C13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О нём, 27-летнем офицере, с долей досады и восхищением отозвался Лев Николаевич Толстой: «Если бы мальчик прожил подольше, ни мне, ни Чехову нечего было бы делать в русской литературе»</w:t>
      </w:r>
    </w:p>
    <w:p>
      <w:pPr>
        <w:pStyle w:val="C13"/>
        <w:shd w:fill="FFFFFF" w:val="clear"/>
        <w:spacing w:before="0" w:after="0"/>
        <w:ind w:left="360" w:hanging="0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Непревзойденный стилист И. Бунин за 2 дня до смерти сделал удивительное признание: «Я всегда считал, что наш величайший поэт был Пушкин. Нет, это Лермонтов. Просто представить себе нельзя, до какой высоты этот человек поднялся бы, если бы не погиб двадцати семи лет…»</w:t>
      </w:r>
    </w:p>
    <w:p>
      <w:pPr>
        <w:pStyle w:val="C13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 xml:space="preserve"> </w:t>
      </w:r>
      <w:r>
        <w:rPr>
          <w:rStyle w:val="C9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А что можете сказать о Лермонтове вы, люди 21 века? ( звучит  аудиозапись интервью о Лермонтов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6. « Свободный микрофон «Поэт Лермонтов в моём представлении» </w:t>
      </w:r>
    </w:p>
    <w:p>
      <w:pPr>
        <w:pStyle w:val="C3"/>
        <w:shd w:fill="FFFFFF" w:val="clear"/>
        <w:spacing w:before="0" w:after="0"/>
        <w:ind w:right="4" w:hanging="0"/>
        <w:jc w:val="both"/>
        <w:rPr/>
      </w:pPr>
      <w:r>
        <w:rPr>
          <w:rStyle w:val="C4"/>
          <w:b/>
          <w:color w:val="000000"/>
          <w:sz w:val="28"/>
          <w:szCs w:val="28"/>
        </w:rPr>
        <w:t>6. Заключение. Слова ведущего: :</w:t>
      </w:r>
    </w:p>
    <w:p>
      <w:pPr>
        <w:pStyle w:val="C3"/>
        <w:shd w:fill="FFFFFF" w:val="clear"/>
        <w:spacing w:before="0" w:after="0"/>
        <w:ind w:right="4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акие поэты, как Лермонтов,  рождаются только раз, чтобы стать вечной звездой для человечества. Михаил Лермонтов  всю жизнь жаждал подвига, стремился к совершенству.</w:t>
      </w:r>
    </w:p>
    <w:p>
      <w:pPr>
        <w:pStyle w:val="C3"/>
        <w:shd w:fill="FFFFFF" w:val="clear"/>
        <w:spacing w:before="0" w:after="0"/>
        <w:ind w:left="1646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не нужно действовать, я каждый день</w:t>
      </w:r>
    </w:p>
    <w:p>
      <w:pPr>
        <w:pStyle w:val="C3"/>
        <w:shd w:fill="FFFFFF" w:val="clear"/>
        <w:spacing w:before="0" w:after="0"/>
        <w:ind w:left="1646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ессмертным сделать бы желал, как тень</w:t>
      </w:r>
    </w:p>
    <w:p>
      <w:pPr>
        <w:pStyle w:val="C3"/>
        <w:shd w:fill="FFFFFF" w:val="clear"/>
        <w:spacing w:before="0" w:after="0"/>
        <w:ind w:left="1646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еликого героя, и понять</w:t>
      </w:r>
    </w:p>
    <w:p>
      <w:pPr>
        <w:pStyle w:val="C3"/>
        <w:shd w:fill="FFFFFF" w:val="clear"/>
        <w:spacing w:before="0" w:after="0"/>
        <w:ind w:left="120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          </w:t>
      </w:r>
      <w:r>
        <w:rPr>
          <w:rStyle w:val="C4"/>
          <w:color w:val="000000"/>
          <w:sz w:val="28"/>
          <w:szCs w:val="28"/>
        </w:rPr>
        <w:t>Я не могу, что значит отдыхать.</w:t>
      </w:r>
    </w:p>
    <w:p>
      <w:pPr>
        <w:pStyle w:val="C3"/>
        <w:shd w:fill="FFFFFF" w:val="clear"/>
        <w:spacing w:before="0" w:after="0"/>
        <w:ind w:left="1646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сегда кипит и зреет что-нибудь</w:t>
      </w:r>
    </w:p>
    <w:p>
      <w:pPr>
        <w:pStyle w:val="C3"/>
        <w:shd w:fill="FFFFFF" w:val="clear"/>
        <w:spacing w:before="0" w:after="0"/>
        <w:ind w:left="1646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уме моем. Желанье и тоска</w:t>
      </w:r>
    </w:p>
    <w:p>
      <w:pPr>
        <w:pStyle w:val="C3"/>
        <w:shd w:fill="FFFFFF" w:val="clear"/>
        <w:spacing w:before="0" w:after="0"/>
        <w:ind w:left="1646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ревожат беспрестанно эту грудь.</w:t>
      </w:r>
    </w:p>
    <w:p>
      <w:pPr>
        <w:pStyle w:val="C3"/>
        <w:shd w:fill="FFFFFF" w:val="clear"/>
        <w:spacing w:before="0" w:after="0"/>
        <w:ind w:left="1646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о что ж? Мне жизнь все как-то коротка</w:t>
      </w:r>
    </w:p>
    <w:p>
      <w:pPr>
        <w:pStyle w:val="C3"/>
        <w:shd w:fill="FFFFFF" w:val="clear"/>
        <w:spacing w:before="0" w:after="0"/>
        <w:ind w:right="192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</w:t>
      </w:r>
      <w:r>
        <w:rPr>
          <w:rStyle w:val="C4"/>
          <w:color w:val="000000"/>
          <w:sz w:val="28"/>
          <w:szCs w:val="28"/>
        </w:rPr>
        <w:t>И все боюсь, что не успею я</w:t>
      </w:r>
    </w:p>
    <w:p>
      <w:pPr>
        <w:pStyle w:val="C3"/>
        <w:shd w:fill="FFFFFF" w:val="clear"/>
        <w:spacing w:before="0" w:after="0"/>
        <w:ind w:left="18" w:right="10" w:firstLine="39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      </w:t>
      </w:r>
      <w:r>
        <w:rPr>
          <w:rStyle w:val="C4"/>
          <w:color w:val="000000"/>
          <w:sz w:val="28"/>
          <w:szCs w:val="28"/>
        </w:rPr>
        <w:t>Свершить чего-то!.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Times New Roman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Hometaskitem">
    <w:name w:val="hometaskitem"/>
    <w:basedOn w:val="Style14"/>
    <w:qFormat/>
    <w:rPr/>
  </w:style>
  <w:style w:type="character" w:styleId="Tdtopicitem">
    <w:name w:val="tdtopic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rollabel">
    <w:name w:val="control-label"/>
    <w:basedOn w:val="Style14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urnalsubjectbodyinputcounter">
    <w:name w:val="journal_subject__body__input__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30:00Z</dcterms:created>
  <dc:creator>Ольга</dc:creator>
  <dc:description/>
  <cp:keywords/>
  <dc:language>en-US</dc:language>
  <cp:lastModifiedBy>Учитель</cp:lastModifiedBy>
  <cp:lastPrinted>2021-03-11T08:43:00Z</cp:lastPrinted>
  <dcterms:modified xsi:type="dcterms:W3CDTF">2025-02-10T11:46:00Z</dcterms:modified>
  <cp:revision>25</cp:revision>
  <dc:subject/>
  <dc:title/>
</cp:coreProperties>
</file>