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т оценивания презентации учащихся 4-7 клас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 автора презентации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балла – показатель выражен яр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балла – показатель выражен достаточ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балл – показатель выражен слаб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итерии оценк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тельн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 (информация полная, изложена понятно, выводы обоснован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ение вызвать интерес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формл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(отсутствие речевых и грамматических ошибок, наличие иллюстраций, читаемость и понятность слайдов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т оценивания сообщения учащихся 4-7 клас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 автора сообщения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балла – показатель выражен яр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балла – показатель выражен достаточ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балл – показатель выражен слаб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итерии оценки сооб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тельн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 ( информация полная, изложена понятно, выводы обоснован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ение вызвать интерес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ичие иллюстрац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рамотность изложения </w:t>
            </w:r>
            <w:r>
              <w:rPr>
                <w:rFonts w:cs="Arial" w:ascii="Arial" w:hAnsi="Arial"/>
                <w:sz w:val="28"/>
                <w:szCs w:val="28"/>
              </w:rPr>
              <w:t>(отсутствие речевых и грамматических ошибок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Лист оценивания презентации учащихся 8 - 9 клас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 автора презентации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балла – показатель выражен яр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балла – показатель выражен достаточ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балл – показатель выражен слаб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итерии оценк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вильность оформления титульного лис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Логическая последовательность   информации на слайда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тиль оформ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на слайдах разного рода объек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т легко читается, фон сочетается с текстом и графическими файла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ьность изложения текс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т оценивания сообщения учащихся 8 - 9 класс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 автора сообщения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балла – показатель выражен яр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балла – показатель выражен достаточ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балл – показатель выражен слаб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итерии оценки сооб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тельн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 ( информация полная, изложена понятно, выводы обоснован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ение вызвать интерес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казание источников получения информа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рамотность изложения </w:t>
            </w:r>
            <w:r>
              <w:rPr>
                <w:rFonts w:cs="Arial" w:ascii="Arial" w:hAnsi="Arial"/>
                <w:sz w:val="28"/>
                <w:szCs w:val="28"/>
              </w:rPr>
              <w:t>(отсутствие речевых и грамматических ошибок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огическая последовательность изложения информа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1:00Z</dcterms:created>
  <dc:creator>Ирина</dc:creator>
  <dc:description/>
  <cp:keywords/>
  <dc:language>en-US</dc:language>
  <cp:lastModifiedBy>Ирина</cp:lastModifiedBy>
  <dcterms:modified xsi:type="dcterms:W3CDTF">2015-04-03T11:22:00Z</dcterms:modified>
  <cp:revision>4</cp:revision>
  <dc:subject/>
  <dc:title/>
</cp:coreProperties>
</file>