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3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850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а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меч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ние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чет сотнями до 1000. Десятичный состав трехзначного чис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читать сотнями до 1000, читать и записывать цифрами трёхзначные числ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сотрудничать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воспринимать речь учител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5 № 6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7 № 10(1,2)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от 100 до 100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блица разрядов трехзначных чис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количество сотен, десятков, единиц в разрядах тре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сотрудничать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воспринимать речь учител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8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5,16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от 100 до 1000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и чтение трехзначных чис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читать и записывать цифрами трёхзначные числ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сотрудничать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воспринимать речь учител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2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33, 36</w:t>
            </w:r>
          </w:p>
        </w:tc>
      </w:tr>
      <w:tr>
        <w:trPr>
          <w:trHeight w:val="2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авнение чисел. Знаки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113030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и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113030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. Поразрядное сравнение трёхзначных чисел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сравнивать поразрядно трёхзначные числа, используя знаки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113030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и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113030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position w:val="-6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ладеть способами совместной деятельности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, внима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выполнять действия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ение чисел неравенства. Знаки «больше» и «меньш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равнивать трёхзначные числа, восстанавливать неравен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ладеть способами совместной деятельности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, внима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выполнять действия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0,12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авнение чисел. Решение задач. </w:t>
            </w:r>
            <w:r>
              <w:rPr>
                <w:rFonts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равнивать выражения, решать задачи с величин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ладеть способами совместной деятельности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, внима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выполнять действия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8,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 Знакомство с новыми единицами длины и их обозначение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Соотношения между ними. Километр. Миллиметр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новые единицы длины и соотношения между ни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ступать в учебный диалог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2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лометр. Миллиметр. Измерение длины отрезков в разных единиц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змерять длину в мм, см и м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ступать в учебный диалог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2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3,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тартовая 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Проверить уровень знаний учащихся за 2 класс, </w:t>
            </w:r>
            <w:r>
              <w:rPr>
                <w:rFonts w:ascii="Times New Roman" w:hAnsi="Times New Roman"/>
                <w:sz w:val="22"/>
                <w:szCs w:val="22"/>
              </w:rPr>
              <w:t>работать самостоятельно: читать задание, выполнять задание, записывать, соблюдая орфографически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артовая 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ию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Работа над ошибками. Километр. Миллиметр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ение велич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равнивать величин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ступать в учебный диалог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28 № 2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лометр. Миллиметр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ение велич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равнивать длины, решать задачи с величин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ступать в учебный диалог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проявлять доброжела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3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онятие о ломаной линии. Элементы ломаной: вершины, звень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давать определение ломаной 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её элементам (вершины и звенья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развивать математическую реч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занятия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34 № 6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Ломаная линия. Обозначение ломаной буквами латинского алфавита. Решение задач на построение ломаных ли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строить ломанную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развивать математическую реч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занятия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35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маная линия.  Измерение длин звеньев ломаной и  вычисление её длины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троить ломаную и вычислять её длин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выражать положительное отношение к процессу позна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Р: находить способы решения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38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7,28</w:t>
            </w:r>
          </w:p>
        </w:tc>
      </w:tr>
      <w:tr>
        <w:trPr>
          <w:trHeight w:val="1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ина ломаной линии. Решение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троить ломаную и вычислять её длин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выражать положительное отношение к процессу позн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находить способы решения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41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лина ломаной. Решение задач на построение геометрических фигур. </w:t>
            </w:r>
            <w:r>
              <w:rPr>
                <w:rFonts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троить ломаную и вычислять её длин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выражать положительное отношение к процессу позна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находить способы решения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42 № 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нятие о массе предмета. Единицы массы – килограмм, грамм  и их обозначение и соотношения между ни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знать единицы массы и соотношения между ни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говариваться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результат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48  №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а. Килограмм. Грамм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и запись величин. Практическая работа: «Определение массы предмета с помощью весов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читать и записывать величины масс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говариваться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результат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5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4, 1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а. Килограмм. Грамм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величин.  Старинные русские измерения мас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кладывать и вычитать величины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говариваться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результат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5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9,2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величина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атематический дикт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решать задачи с величин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говариваться в пар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результат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ат.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5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9,3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Вместимость и ее единица -  литр. Обозначение литр: л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единицы вместим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вносить изменения в процесс с учётом возникших трудностей и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56 № 6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ие в словах вместимость и емкость.  Сложение и вычитание величин. Старинные единицы вместимост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единицы вместим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вносить изменения в процесс с учётом возникших трудностей и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5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0, 1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рактическая работа: «</w:t>
            </w:r>
            <w:r>
              <w:rPr>
                <w:rFonts w:ascii="Times New Roman" w:hAnsi="Times New Roman"/>
              </w:rPr>
              <w:t>Измерение вместимости с помощью мерных сосудов». Решение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змерять массу и вместимость с помощью весов и мерных сосудов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6, 2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оверочная работа: «Величины. Длина. Масса. Емкость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Работа над ошибками. Составление устного алгоритма сложения трехзначных чисел. Устные приемы сложени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выполнять поразрядно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ложение (устные приёмы) двухзначных и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64 № 8,9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ставление письменного алгоритма сложениия трехзначных чисел. Письменные приемы с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выполнять поразрядно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ложение (письменные приёмы) двухзначных и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3,1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ложение трехзначных чисел. Проверка правильности вычислений разными способами. Решение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выполнять поразрядно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ложение (устные и письменные  приёмы) двухзначных и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: корректировать сво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3,24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трехзначных чисел. Площадь прямоуголь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выполнять поразрядно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ложение (устные и письменные  приёмы) двухзначных и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66 № 2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и на построение геометрических фигур. </w:t>
            </w:r>
            <w:r>
              <w:rPr>
                <w:rFonts w:ascii="Times New Roman" w:hAnsi="Times New Roman"/>
                <w:b/>
                <w:i/>
              </w:rPr>
              <w:t xml:space="preserve">Те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выполнять поразрядно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ложение (устные и письменные 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68 № 2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Нахождение значений выражений. Решение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выполнять поразрядно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ложение (устные и письменные 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9, 3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Итоговая контрольная работа за 1 четверть. Внутренний мониторин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роверить знания учащихся по теме «Сложение  трёхзначных чисел и вели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Работа над ошибками. Поразрядное вычитание  трехзначных чисел. Составление устного алгоритма вычитания. Устные приемы вычитани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>выполнять поразрядное вычитание (устные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71 №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ставление письменного алгоритма вычитания  трехзначных чисел. Письменные  приемы вычит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>выполнять поразрядное вычитание (письменные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: корректировать сво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71 №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читание  трехзначных чисел. Решение задач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>выполнять поразрядное вычитание (письменные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/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1, 12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  трехзначных чисел. Вычитание величин. Сбор информации для решения задачи. Работа с таблиц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>выполнять поразрядное вычитание (письменные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свою деятельность с учётом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4,2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на построение геометрич. фигур.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>выполнять поразрядное вычитание (письменные приёмы) трёхзначных чисе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босновывать собственное мн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: корректировать сво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4,3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 названия  «сочетательное свойство сложения». Словесная формулировка сочетательного свойства сложени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знать определение сочетательного свойства сложения, использовать его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математи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анализировать 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80 №8, с.81 № 1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сочетательного свойства при выполнении вычис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сочетательное свойство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математи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анализировать 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8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6,1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разными способами (на основе применения сочетательного свой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сочетательное свойство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математи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анализировать 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8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3,2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трёх и более слагаемых. Устные приемы вычислени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использовать свойство арифметических действий при выполнении вычислений, перестановке слагаемых в сумм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сотрудничать в пар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86 №1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трёх и более слагаемых. письменные приемы вычис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использовать свойство арифметических действий при выполнении вычислени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сотрудничать в пар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88 №16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и на построение геометрических фигур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Самостоятельная работа: « Сложение и вычитание трехзначных чисел».(тетрадь для к.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использовать свойство арифметических действий при выполнении вычислений, перестановке слагаемых в сумм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сотрудничать в пар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88 № 2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  Введение названия «сочетательное свойство умножения», словесная формулировка сочетательного свойства умножения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знать определение сочетательного свойства умножения, использовать его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математи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90 № 6 (1ст)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Использование сочетательного свойства умножения при выполнении устных и письменных вычислений. Решение задач разными способ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использовать сочетательное свойство умноже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математи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91 № 10 (3ст), 1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четательное свойство умножения. Задачи на построение геометрических фигур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сочетательное свойство умножение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математи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9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5,18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едение трёх и более множителей. Упрощение выражений: запись выражений, содержащих только действие умножения, без скобок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использовать свойство арифметических действий при выполнении вычислений, перестановке множителей в произведе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сотрудничать в пар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96 № 12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 решения задачи одним выражением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использовать свойство арифметических действий при выполнении вычислений, перестановке множителей в произведе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сотрудничать в пар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9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9,20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Вычисление значений  выражений на основе использования свойств умножения. Задачи на построение геометрических фигур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использовать свойство арифметических действий при выполнении вычислений, перестановке множителей в произведе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сотрудничать в пар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0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6,2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 xml:space="preserve">Построение точки, отрезка, , симметричных данным фигурам относительно заданных осей симметрии, с использованием клетчатого фона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строить точки, отрезки, многоугольники, окружности, симметричных данным, с использованием клетчатого фон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пределять цель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0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4,7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 xml:space="preserve">Построение многоугольника, окружности, симметричных данным фигурам относительно заданных осей симметрии, с использованием клетчатого фон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на построение симметричных фигу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строить точки, отрезки, многоугольники, окружности, симметричных данны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пределять цель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04 № 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мметрия на клетчатой бумаге. </w:t>
            </w:r>
            <w:r>
              <w:rPr>
                <w:rFonts w:ascii="Times New Roman" w:hAnsi="Times New Roman"/>
                <w:b/>
                <w:i/>
              </w:rPr>
              <w:t>Практическая работа. Работа с информацией. Заполнение табли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строить симметричные фигуры на клетчатой бума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слушать на урок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0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4,16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о выполнения порядка действий в выражениях без скоб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находить значение числовых выражений в выражениях без скобок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0,11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изученных правил при выполнении вычислений. Задачи на построение геометрических фигур.</w:t>
            </w:r>
            <w:r>
              <w:rPr>
                <w:rFonts w:ascii="Times New Roman" w:hAnsi="Times New Roman"/>
                <w:b/>
                <w:i/>
              </w:rPr>
              <w:t xml:space="preserve"> Математический дикт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находить значение числовых выражений в выражениях без скобок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.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6, 19 (1ст)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Правило выполнения порядка действий в выражениях без скобок, содержащих четыре арифметических действия в различных комбинац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находить значение числовых выражений в выражениях без скобок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3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0,2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Анализ структуры составного числового выражения содержащего скобки. Правило выполнения порядка действий в выражениях со скобкам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находить значение числовых выражений в выражениях со скобкам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выражений и нахождение их знач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находить значение числовых выражений в выражениях со скобкам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9,20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Запись решения задачи одним выражением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находить значение числовых выражений в выражениях со скобкам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о выполнения порядка действий в выражениях со скобками. Решение задач с величин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составлять выражение по тексту задач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нтрольная работа за 2 четверть. Внутришкольный мониторин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Проверить знания учащихся по теме </w:t>
            </w:r>
            <w:r>
              <w:rPr>
                <w:rFonts w:ascii="Times New Roman" w:hAnsi="Times New Roman"/>
              </w:rPr>
              <w:t>«Правило выполнения порядка действий в числовых выражениях»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работать самостоятельно: читать задание, выполнять задание, записывать, соблюдая орфографически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теорию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высказывании. Примеры предложений не являющихся высказывани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: определять верные и неверные высказыва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6,7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ные и неверные предложения (высказывания) Составление выра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: определять верные и неверные высказыва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: уважать другую точку зрения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9,1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равенства и неравенства как математические примеры высказываний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числовые равенства и неравен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для объяснения своей точки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желание больше узнат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6 № 1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равен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и читать числовые равенства и неравен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для объяснения своей точки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желание больше узнат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0,21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войства числовых равенств. Задачи на построение геометрических фигур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применять свойства числовых равенств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для объяснения своей точки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желание больше узнат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нтролировать сво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7,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окружности на равные части путем перегибания круг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делить окружность на равные части путем перегибания круг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терп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4 №6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ление окружности н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вные части с помощью угольника и линейки на 2 и 4 части.</w:t>
            </w:r>
            <w:r>
              <w:rPr>
                <w:rFonts w:ascii="Times New Roman" w:hAnsi="Times New Roman"/>
                <w:b/>
                <w:i/>
              </w:rPr>
              <w:t xml:space="preserve"> Практическая работа. Работа с таблиц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делить окружность на равные части путем с помощью угольника и линейк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терп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6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ление окружности на равные части с помощью циркуля на 6 и на 3 равные части. </w:t>
            </w:r>
            <w:r>
              <w:rPr>
                <w:rFonts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делить окружность на равные с помощью циркул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терпе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7 № 18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8 № 2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суммы на число. Введение правил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 : применять распределительное свойство умножения относительно сложения ( без введения понятия)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оценивать свою самостоя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суммы на число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Устные приемы вычисления  двузначного числа на однозначн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 : применять распределительное свойство умножения относительно сложения ( без введения понятия)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оценивать свою самостоя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23 № 7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C00000"/>
              </w:rPr>
            </w:pPr>
            <w:r>
              <w:rPr>
                <w:rFonts w:ascii="Times New Roman" w:hAnsi="Times New Roman"/>
                <w:color w:val="C00000"/>
              </w:rPr>
              <w:t>Умножение суммы на число.</w:t>
            </w:r>
          </w:p>
          <w:p>
            <w:pPr>
              <w:pStyle w:val="Normal"/>
              <w:rPr>
                <w:rFonts w:ascii="Times New Roman" w:hAnsi="Times New Roman"/>
                <w:color w:val="C00000"/>
              </w:rPr>
            </w:pPr>
            <w:r>
              <w:rPr>
                <w:rFonts w:ascii="Times New Roman" w:hAnsi="Times New Roman"/>
                <w:color w:val="C00000"/>
              </w:rPr>
              <w:t>Решение задач разными способ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 : применять распределительное свойство умножения относительно сложения ( без введения понятия)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оценивать свою самостоя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2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1,14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C00000"/>
              </w:rPr>
            </w:pPr>
            <w:r>
              <w:rPr>
                <w:rFonts w:ascii="Times New Roman" w:hAnsi="Times New Roman"/>
                <w:color w:val="C00000"/>
              </w:rPr>
              <w:t>Умножение суммы на число.</w:t>
            </w:r>
          </w:p>
          <w:p>
            <w:pPr>
              <w:pStyle w:val="Normal"/>
              <w:rPr>
                <w:rFonts w:ascii="Times New Roman" w:hAnsi="Times New Roman"/>
                <w:color w:val="C00000"/>
              </w:rPr>
            </w:pPr>
            <w:r>
              <w:rPr>
                <w:rFonts w:ascii="Times New Roman" w:hAnsi="Times New Roman"/>
                <w:color w:val="C00000"/>
              </w:rPr>
              <w:t>Решение задач разными способ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 : применять распределительное свойство умножения относительно сложения ( без введения понятия)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использовать математическую речь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: оценивать свою самостоя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корректировать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28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8,31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риемы умножения  на 10. Преобразование величин длины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применять правило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я на 10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30 №10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31 №12</w:t>
            </w:r>
          </w:p>
        </w:tc>
      </w:tr>
      <w:tr>
        <w:trPr>
          <w:trHeight w:val="2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Приемы умножения на 100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значений сложных выра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применять правило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я на 100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3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7,20</w:t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Умножение на 10 и на 100. Сбор информации для заполнения таблицы. </w:t>
            </w:r>
            <w:r>
              <w:rPr>
                <w:rFonts w:ascii="Times New Roman" w:hAnsi="Times New Roman"/>
                <w:b/>
                <w:i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применять правило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я на 10 и на100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3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7,29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емы умножения вида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50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67310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9,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200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33020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способы умножения числа на данное число десятков или сотен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39 № 1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крепление приемов умножения. </w:t>
            </w:r>
            <w:r>
              <w:rPr>
                <w:rFonts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способы умножения числа на данное число десятков или сотен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4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7,18</w:t>
            </w:r>
          </w:p>
        </w:tc>
      </w:tr>
      <w:tr>
        <w:trPr>
          <w:trHeight w:val="2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бота над ошибками. Умножение вид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0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67310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9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0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3302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4. Понятие о буквенном выраже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способы умножения числа на данное число десятков или сотен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4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ычисление значений буквенных выражений при заданных числовых значениях этих бук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способы умножения числа на данное число десятков или сотен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теорию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Понятие о прямой. Обозначение прямой линии буквами латинского алфавита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способы чтения и обозначения прямо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изучению математик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онима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4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3, 3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Взаимное расположение на плоскости двух прямых. Пересекающиеся прямы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троить пересекающиеся прямые на линованной и нелинованной бумаг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изучению математик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онима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48 № 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Непересекающиеся прямые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актическая работа. Задачи с буквенными дан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строить непересекающиеся прямы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интерес к изучению математик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онима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49 №13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двузначного числа на однозначное число. Алгоритм вычисления в столби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письменный приём умножения дву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5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естительное свойство умн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: использовать переместительное свойство умножения при вычисления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5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3,3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двузначного числа на однозначное число. Решение задач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устные и письменные приемы умножения в пределах 10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57 № 7,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трехзначного числа на однозначное число. Алгоритм вычисления в столби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письменный приём умножения трех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1 № 24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62 № 2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трехзначного числа на однозначное число. Решение задач с величин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письменный приём умножения трех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4,3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трехзначного числа на однозначное число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Самостоятель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письменный приём умножения трех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9, 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Работа над ошибками. Умножение трехзначного числа на однозначное число. Задачи на построение геометрических фигу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письменный приём умножения трех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анализировать  результаты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6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9, 30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е времени. Обозначение единиц времени и соотношения между ни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П: обозначать единицы времени, определять и называть время по часам, по календарю 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Р: принимать и сохра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9,1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е времени. Задачи на определение продолжительности врем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: обозначать единицы времени и определять соотношения между ними, решать практические задачи с единицами времени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Р: прини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1 № 17 (2ст)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72 № 2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и на определение продолжительности времени. Определение времени с помощью час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: обозначать единицы времени и определять соотношения между ними, решать практические задачи с единицами времени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Р: прини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5, 2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Измерение времени.</w:t>
            </w:r>
            <w:r>
              <w:rPr>
                <w:rFonts w:ascii="Times New Roman" w:hAnsi="Times New Roman"/>
                <w:b/>
                <w:i/>
              </w:rPr>
              <w:t xml:space="preserve"> Календарь .Сбор информации из табли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: обозначать единицы времени и определять соотношения между ними, решать практические задачи с единицами времени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К: участвовать в диалоге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Р: прини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7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45,4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Контрольная работа за 3 четвер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Проверить знания учащихся по теме «Умножение и деление», </w:t>
            </w:r>
            <w:r>
              <w:rPr>
                <w:rFonts w:ascii="Times New Roman" w:hAnsi="Times New Roman"/>
                <w:sz w:val="22"/>
                <w:szCs w:val="22"/>
              </w:rPr>
              <w:t>работать самостоятельно: читать задание, выполнять задание, записывать, соблюдая орфографически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бота над ошибками. Приемы деления на 10. Работа с таблиц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правило деления на 10 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8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7, 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иемы деления   на 100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атематический диктант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шение геометрических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правило деления на  100при выполнении вычислен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8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0, 22</w:t>
            </w:r>
          </w:p>
        </w:tc>
      </w:tr>
      <w:tr>
        <w:trPr>
          <w:trHeight w:val="2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Нахождение однозначного частного способом подбора.. Алгоритм деления вида: 108: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рассмотреть случаи деления в пределах 1000, когда частное является однозначным частны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8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8,4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однозначного частного. Решение задач на определение периметра и площади прямоуголь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методом подбора, сравнивать периметры и площади прямоугольни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9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4(3ст), № 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однозначного частного. Выражения со скобка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спользовать метод подбора при нахождении однозначного частног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9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2,1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Работа над ошибками. Нахождение однозначного част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методом подбор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аргументиро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9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1, 22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ление с остатком и его компоненты, свойства остат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с остатк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9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7,2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с остат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рассмотреть письменный прием деления с остатк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и доброжелательность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0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0, с.101 № 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ление с остатком вида: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:1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с остатк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терпение к соучастнику деятельност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0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0, 2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с остатком при решении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с остатк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вою точку зрения, договариваться с партнёро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Л: проявлять терпение и доброжелательность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результаты своей и чуж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0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9, с. 105 № 33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письменного деления  на однозначное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рассмотреть алгоритм деления трёх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вним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08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5 (3,4ст),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однозначное число. Выражения со скобк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деления трёхзначного числа на однозначное, находить значения выражений со скобк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вним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 10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9, с. 110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однозначное число. Решение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: выполнять деление на однозначное число,  решать арифметические задач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вним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8.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однозначное чис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деления трёхзначного числа на однозначно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вним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2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4,2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однозначное число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на одно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вним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5,1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Работа над ошибками. Деление на однозначное чис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на одно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внимани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4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8,29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вида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23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67310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рассмотреть алгоритм умно-жения вида 24х40 развернутой и упрощенной записью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слушать други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вида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3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67310" cy="17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40. Выражения со скобк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развёрнутые и упрощенные записи алгоритмов действ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слушать други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3(3,4ст), 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вида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23 </w:t>
            </w:r>
            <w:r>
              <w:fldChar w:fldCharType="begin"/>
            </w:r>
            <w:r>
              <w:rPr>
                <w:position w:val="-6"/>
                <w:rFonts w:ascii="Times New Roman" w:hAnsi="Times New Roman"/>
              </w:rPr>
              <w:instrText xml:space="preserve"> QUOTE _x0001_ </w:instrText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rFonts w:ascii="Times New Roman" w:hAnsi="Times New Roman"/>
                <w:position w:val="-6"/>
              </w:rPr>
              <w:drawing>
                <wp:inline distT="0" distB="0" distL="0" distR="0">
                  <wp:extent cx="67310" cy="179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6"/>
              </w:rPr>
            </w:r>
            <w:r>
              <w:rPr>
                <w:position w:val="-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40. Задачи с величинами «цена», «количество», «стоимость»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развёрнутые и упрощенные записи алгоритмов действий, решать задачи  с величин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слушать други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18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9,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Закрепление умножения  круглое число. Составные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развёрнутые и упрощенные записи алгоритмов действий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слушать других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 xml:space="preserve">29,30 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ьменный прием умножения на двузначного числа на двузначное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оставить алгоритм умножения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 xml:space="preserve">3 (3,4 ст)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двузначное число. Выражения со скобка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умножения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24 №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Умножение на двузначное число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атематический дикт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умножения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.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6,1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Умножение на двузначное число. Решение задач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умножение на двузначное число, решать задач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</w:t>
            </w:r>
            <w:r>
              <w:rPr>
                <w:rFonts w:ascii="Times New Roman" w:hAnsi="Times New Roman"/>
              </w:rPr>
              <w:t xml:space="preserve"> 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9,2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двузначное число. Работа  с таблиц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умножение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8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8,3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Умножение на двузначное число. </w:t>
            </w:r>
            <w:r>
              <w:rPr>
                <w:rFonts w:ascii="Times New Roman" w:hAnsi="Times New Roman"/>
                <w:b/>
                <w:i/>
              </w:rPr>
              <w:t>Провероч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умножение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2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двузначное число. Задачи на построение геометрических фигу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умножение на двузначное число, изображать фигуры по образц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4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оставление алгоритма деления на двузначное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оставить алгоритм деления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7,9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двузначное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оставить алгоритм деления на двузначное число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4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1(1-3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двузначное число. Решение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деления на двузначное число, решать задачи с величин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5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двузначное число. Единицы времен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на двузначное число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6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на двузначное число. Периметр и площадь прямоуголь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на двузначное число, вычислять периметр и площадь прямоугольни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7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Деление на двузначное число. Решение задач.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деление на двузначное число, решать арифметические задач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3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Самостоятельная работа по теме «Умножение и деление на двузначное чис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Проверить знания учащихся по теме </w:t>
            </w:r>
            <w:r>
              <w:rPr>
                <w:rFonts w:ascii="Times New Roman" w:hAnsi="Times New Roman"/>
              </w:rPr>
              <w:t>«Умножение и деление на двузначное число»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работать самостоятельно: читать задание, выполнять задание, записывать, соблюдая орфографический режим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тео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Работа над ошибками. Деление на двузначное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полнять работу над ошибками, сравнивать числа в пределах 10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: </w:t>
            </w:r>
            <w:r>
              <w:rPr>
                <w:rFonts w:ascii="Times New Roman" w:hAnsi="Times New Roman"/>
                <w:sz w:val="22"/>
                <w:szCs w:val="22"/>
              </w:rPr>
              <w:t>строить высказывания на математическом языке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именять правила делового сотрудничеств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Итоговая 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рить умение работать самостоятельно: читать задание, выполнять задание, записывать, соблюдая орфографически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3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 Повторение сочетательного свойства сложения и умн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применять сочетательное свойство сложения и умножения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высказывать суждения и давать им обоснования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способность к самоорганизаци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существлять контроль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41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рядка выполнения действий в выражениях.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порядок выполнения действий в выражениях со скобками и без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оформлять свои мысли в устной речи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оценивать собственную учебную деятельность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планировать решение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140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ение буквенных выражений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: </w:t>
            </w:r>
            <w:r>
              <w:rPr>
                <w:rFonts w:ascii="Times New Roman" w:hAnsi="Times New Roman"/>
                <w:sz w:val="22"/>
                <w:szCs w:val="22"/>
              </w:rPr>
              <w:t>Вычисление буквенных выражений.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объясня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14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вторение умножения и деления на однозначное и двузначное  числ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умножения и деления на однозначное число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объясня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вторить теор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бор информации для заполнения таблицы. Решение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: выполнять самостоятельно работу над ошибками, определять соотношения между величинами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объясня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инициатив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оценивать уровень владения учебным дей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аблицу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н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Повторение умножение и деление на двузначное числ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рименять алгоритм умножения и деления на двузначное  число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: объясня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: проявлять уважение к одноклассникам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: действовать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аблицу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н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7:00Z</dcterms:created>
  <dc:creator>компьютер технология</dc:creator>
  <dc:description/>
  <cp:keywords/>
  <dc:language>en-US</dc:language>
  <cp:lastModifiedBy>Юлия</cp:lastModifiedBy>
  <dcterms:modified xsi:type="dcterms:W3CDTF">2019-09-21T17:07:00Z</dcterms:modified>
  <cp:revision>20</cp:revision>
  <dc:subject/>
  <dc:title/>
</cp:coreProperties>
</file>