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Отзыв на методическую разработку                                                                            «</w:t>
      </w:r>
      <w:r>
        <w:rPr>
          <w:bCs/>
        </w:rPr>
        <w:t>Использование подвижных игр и   соревновательных упражнений  для развития и поддержания физических качеств  у обучающихся 7-8-х классов»</w:t>
      </w:r>
      <w:r>
        <w:rPr/>
        <w:t xml:space="preserve">                                         Мыткина Евгения  Вячеславовича,  учителя физической культуры МОУ Любимской ООШ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едставленная на рецензию методическая разработка является описанием содержания, условий и этапов организации и проведения подвижных игр и соревновательных упражнений на уроках физической культуры в 7-8 классах как средства для развития физических качеств обучающихся. Особое внимание в работе уделяется дозировке физической нагрузки при проведении игр и соревновательных упражнений. Автор описывает и анализирует свой опыт по дозированию физической нагрузки подростков в соответствии с особенностями развития и состоянием здоровья обучающихся на основе использования рекомендаций физиолога Я.С.Вайнбаума, делает выводы о результативности данной методики для повышения эффективности физического воспитания обучающихся.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i/>
              </w:rPr>
              <w:t xml:space="preserve">           </w:t>
            </w:r>
            <w:r>
              <w:rPr/>
              <w:t>В реализации</w:t>
            </w:r>
            <w:r>
              <w:rPr>
                <w:i/>
              </w:rPr>
              <w:t xml:space="preserve"> </w:t>
            </w:r>
            <w:r>
              <w:rPr/>
              <w:t xml:space="preserve">данного направления работы с детьми важную роль играет мотивация, так как в подростковом возрасте интерес к физической культуре у многих обучающихся снижается. Причиной этого являются возрастные физиологические изменения, психологические проблемы: неустойчивость самооценки, повышенная эмоциональность. Проблема мотивации подростков к занятиям физической культурой и спортом является актуальной не только для учителей физической культуры, так как напрямую связана с формированием у подрастающего поколения осознанной потребности в здоровом образе жизни. Евгений Вячеславович предлагает проверенные опытом, эффективные методы повышения мотивации к занятиям физической культурой и спортом, соответствующие возрастным особенностям подростков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данной методической разработке подробно описана методика организации игр и соревновательных упражнений на уроках физической культуры, представлены группы игр на развитие всех физических качеств. Большое внимание в работе уделяется описанию психолого-физиологических особенностей подростков и методам, позволяющим педагогу организовать урок физкультуры в соответствии с данными особенностями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Итоговая часть методической разработки содержит анализ результатов, достигнутых автором. Представлены убедительные доказательства эффективности используемых методов и  приёмов, динамика показателей физического развития обучающихся, результаты опросов, демонстрирующие высокий рейтинг учебного предмета «Физическая культура» среди обучающихся. Важно, что автор анализирует не только успехи, но и трудности, с которыми ему пришлось столкнуться в процессе работы по развитию физических качеств обучающихся и дозированию нагрузки в соответствии с состоянием здоровья подростков. Педагог намечает перспективы для дальнейшей работы, пути преодоления трудностей, особо акцентируя внимание на развитие у обучающихся навыков самоконтроля физиологического состоя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На наш взгляд, методическая разработка Мыткина Е.В. актуальна, описанный в ней опыт может быть использован заинтересованными учителями образовательных учреждений любого типа, способствует развитию профессионального потенциал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зыв составила: Кузьмина Вера Григорьевна, учитель физической культуры высшей квалификационной категории МОУ Бармановской ООШ Любимского М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0:00Z</dcterms:created>
  <dc:creator>Komputer12</dc:creator>
  <dc:description/>
  <dc:language>en-US</dc:language>
  <cp:lastModifiedBy>1</cp:lastModifiedBy>
  <dcterms:modified xsi:type="dcterms:W3CDTF">2016-06-12T11:30:00Z</dcterms:modified>
  <cp:revision>3</cp:revision>
  <dc:subject/>
  <dc:title/>
</cp:coreProperties>
</file>