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</w:rPr>
      </w:pPr>
      <w:r>
        <w:rPr/>
        <w:t xml:space="preserve">Отзыв на методическую разработку  </w:t>
      </w:r>
      <w:r>
        <w:rPr>
          <w:bCs/>
        </w:rPr>
        <w:t>«Комплекс ГТО как средство мотивации подростков к занятиям физической культурой и спортом»</w:t>
      </w:r>
      <w:r>
        <w:rPr/>
        <w:t xml:space="preserve">  Мыткина Евгения  Вячеславовича,    учителя физической культуры МОУ Любимской ООШ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jc w:val="both"/>
        <w:outlineLvl w:val="0"/>
        <w:rPr/>
      </w:pPr>
      <w:r>
        <w:rPr/>
        <w:t xml:space="preserve">В настоящее время  в Российской Федерации происходит возрождение хороших спортивных традиций, существовавших в СССР, одна из которых – комплекс ГТО. Внедрение комплекса ГТО в школе – актуальная проблема для каждого учителя физической культуры. Система ГТО появилась в школах  в 2011 году, и сейчас уже можно говорить об определённых результатах, успехах и трудностях. 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Методическая разработка Мыткина Е.В. содержит описание опыта успешного внедрения системы ГТО в школе. Комплекс ГТО в работе представлен как эффективное средство мотивации подростков к целенаправленным и осознанным занятиям физической культурой и спортом. Евгений Вячеславович рассматривает ГТО как целостную систему, программу формирования культуры здорового образа жизни, приобщения к физической культуре и спорту, воспитания потребности в занятиях спортом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Основное внимание в работе уделяется описанию практического о</w:t>
      </w:r>
      <w:r>
        <w:rPr>
          <w:bCs/>
        </w:rPr>
        <w:t xml:space="preserve">пыта применения </w:t>
      </w:r>
      <w:r>
        <w:rPr/>
        <w:t xml:space="preserve">методов и приёмов, развивающих физические качества, необходимые для выполнения норм ГТО. Педагог выделяет и подробно описывает три наиболее результативных метода для развития физических качеств обучающихся: метод круговой тренировки, игровой метод и организацию школьных соревнований. Даны рекомендации по развитию физических качеств как на уроках, так и во внеурочной деятельности. Интересным представляется опыт организации школьных первенств по различным видам спорта, позволяющих практически каждому ученику принять участие в соревнованиях, проявить себя. 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Система ГТО, по мнению автора, прежде всего, хороша тем, что она способствует активному движению, которое является одной из базовых физиологических потребностей человека. Преимущества ГТО – простоту, доступность, соответствие возрастным особенностям, нацеленность на результат, - уже оценили школьники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Автор не рассматривает ГТО как самоцель, главное для него – не получить высокие результаты при сдаче норм, а  приобщить детей к спорту, выработать потребность в занятиях физической культурой. В методической разработке представлены наглядные результаты работы по двум направлениям. Первое – это успешная сдача норм ГТО, возрастающее количество желающих сдать нормы, значительное число «золотых» и «серебряных» значков. Второе, более важное, - увеличение количества подростков, осознанно и систематически занимающихся физической культурой и спортом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 </w:t>
      </w:r>
      <w:r>
        <w:rPr/>
        <w:t xml:space="preserve">Методическая разработка Мыткина Е.В. актуальна, в ней чувствуется личная  позиция автора – убеждённого сторонника здорового образа жизни, педагога, искренне увлечённого физической культурой и спортом, настоящего энтузиаста своего дела. Материалы, представленные в данной методической разработке, могут быть использованы учителями физической культуры как на уроках, так и во внеурочной деятельности. </w:t>
      </w:r>
    </w:p>
    <w:p>
      <w:pPr>
        <w:pStyle w:val="Normal"/>
        <w:spacing w:lineRule="auto" w:line="360"/>
        <w:ind w:firstLine="60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Отзыв составил: Лагунов Вячеслав Николаевич, учитель физической культуры высшей квалификационной категории МОУ Любимской СОШ  г. Любима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1:35:00Z</dcterms:created>
  <dc:creator>Komputer12</dc:creator>
  <dc:description/>
  <dc:language>en-US</dc:language>
  <cp:lastModifiedBy>1</cp:lastModifiedBy>
  <dcterms:modified xsi:type="dcterms:W3CDTF">2016-06-12T11:35:00Z</dcterms:modified>
  <cp:revision>2</cp:revision>
  <dc:subject/>
  <dc:title/>
</cp:coreProperties>
</file>