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кратия – это когда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е выбирают правителя государств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й гражданин может занять важную должность (богатый или бедный, знатный или незнатный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человек может свободно высказывать своё мнени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люди имеют равные права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------------------------------------------------------------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кратия – это когда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е выбирают правителя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й гражданин может занять важную должность (богатый или бедный, знатный или незнатны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</w:rPr>
        <w:t>Каждый человек может свободно высказывать своё мне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люди имеют равные прав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4:00Z</dcterms:created>
  <dc:creator>Komputer12</dc:creator>
  <dc:description/>
  <cp:keywords/>
  <dc:language>en-US</dc:language>
  <cp:lastModifiedBy>Komputer12</cp:lastModifiedBy>
  <dcterms:modified xsi:type="dcterms:W3CDTF">2012-03-28T10:30:00Z</dcterms:modified>
  <cp:revision>7</cp:revision>
  <dc:subject/>
  <dc:title/>
</cp:coreProperties>
</file>