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эт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амым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абота на уроке мне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эт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амым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абота на уроке мне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эт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амым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абота на уроке мне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эт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амым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абота на уроке мне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эта т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амым слож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абота на уроке мне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7:00Z</dcterms:created>
  <dc:creator>Komputer12</dc:creator>
  <dc:description/>
  <cp:keywords/>
  <dc:language>en-US</dc:language>
  <cp:lastModifiedBy>Komputer12</cp:lastModifiedBy>
  <dcterms:modified xsi:type="dcterms:W3CDTF">2012-03-28T10:28:00Z</dcterms:modified>
  <cp:revision>1</cp:revision>
  <dc:subject/>
  <dc:title>Интересна ли эта тема</dc:title>
</cp:coreProperties>
</file>