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1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626"/>
          <w:sz w:val="24"/>
          <w:szCs w:val="24"/>
          <w:lang w:eastAsia="ru-RU"/>
        </w:rPr>
        <w:t>Организация питания обучающихся, имеющих заболевания, требующие индивидуального подхода к организации питания (сахарный диабет, целиакия, фенилкетонурия, муковисцидоз, пищевая аллергия), осуществляется в соответствии с Государственным санитарно-эпидемиологическим нормированием Российской Федерации «2.4. Гигиена детей и подростков» 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1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626"/>
          <w:sz w:val="24"/>
          <w:szCs w:val="24"/>
          <w:lang w:eastAsia="ru-RU"/>
        </w:rPr>
        <w:t>Для постановки обучающегося на индивидуальное питание родителю (законному представителю) рекомендуется обратиться к руководителю ОУ с заявлением о необходимости создания ребенку специальных (индивидуальных) условий в организации питания по состоянию здоровья, предоставив заключение медицинской комиссии, подтверждающее наличие у ребенка заболевания, требующего индивидуального подхода в организации 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1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626"/>
          <w:sz w:val="24"/>
          <w:szCs w:val="24"/>
          <w:lang w:eastAsia="ru-RU"/>
        </w:rPr>
        <w:t>На основании полученных документов руководитель ОУ совместно с родителем (законным представителем) прорабатывает вопросы меню и режима питания ребенка, особенности в организации питания, возможность использования в питании блюд и продуктов, принесенных из дом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1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626"/>
          <w:sz w:val="24"/>
          <w:szCs w:val="24"/>
          <w:lang w:eastAsia="ru-RU"/>
        </w:rPr>
        <w:t>В случае если принимается решение об организации питания детей из продуктов и блюд, принесенных из дома, определяется порядок их хранения, упаковки и маркиров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9:00Z</dcterms:created>
  <dc:creator>ученик</dc:creator>
  <dc:description/>
  <cp:keywords/>
  <dc:language>en-US</dc:language>
  <cp:lastModifiedBy>татьяна</cp:lastModifiedBy>
  <dcterms:modified xsi:type="dcterms:W3CDTF">2025-04-16T10:34:00Z</dcterms:modified>
  <cp:revision>4</cp:revision>
  <dc:subject/>
  <dc:title/>
</cp:coreProperties>
</file>