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26"/>
        <w:gridCol w:w="4111"/>
        <w:gridCol w:w="709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 работа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 – наш общий дом-7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 и океаны. Счет лет в истор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: </w:t>
            </w:r>
            <w:r>
              <w:rPr>
                <w:rFonts w:cs="Times New Roman" w:ascii="Times New Roman" w:hAnsi="Times New Roman"/>
                <w:b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звание нашей планеты; родной страны и ее столицы; региона, где живут учащиеся; родного города; использовать понятия для счёта лет в ис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: участвовать в диалог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воспринимать речь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тела и  явления. Вещество, разнообразие веществ в окружающем ми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объекты живой и неживой природы, определять природные я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зучению природных я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результаты деятельности одноклас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-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везды и планеты. Солнце – ближайшая к нам звезда. Горизон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то, что входит в Солнечную систему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бъяснять свою точку зр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зучению Солнечной системы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охранять учебную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-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– источник света и теп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отличие Земли от других планет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частвовать в диалоге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зучению планеты Земл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воды для жизни на Земл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значение воды для жизни на Земле, источники 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босновы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бережное отношение к в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взрослого и свер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5-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здушная оболочка Земли.   Воздух – это смесь газов. Значение воздуха для растений, животных, человека. Практическ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газы. Входящие в состав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: применять правила делового сотруднич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ировать свою деятельность по результ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. 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30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а и ее составляющие. Наблюдение за погодой своего края. </w:t>
            </w:r>
            <w:r>
              <w:rPr>
                <w:rFonts w:cs="Times New Roman" w:ascii="Times New Roman" w:hAnsi="Times New Roman"/>
                <w:b/>
              </w:rPr>
              <w:t>Проверочная работа по разделу «Земля – наш общий до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 -35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зучает Землю-4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Способы познания окружающего мир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ботать со схемой-рисун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сказывать свои пред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процессу п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результат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обус как модель  Земл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понятие глобуса, находить меридианы и паралл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применять правила делового сотрудниче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уважение к окружающ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ррект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. Практическая работа «Материки и океаны, расположение на глобусе и карт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определять понятие карты, масштаб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частвовать в диалог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внимание и ува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результат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. 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 - 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тности. Ориентирование на местности. Компас. Практическая работа «Правило работы с компасо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понятие плана, условные обо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: применять правила делового сотруднич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ировать свою деятельность по результ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 - 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20-21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ства природы-27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арства природы.</w:t>
            </w:r>
            <w:r>
              <w:rPr>
                <w:rFonts w:cs="Times New Roman" w:ascii="Times New Roman" w:hAnsi="Times New Roman"/>
              </w:rPr>
              <w:t xml:space="preserve"> Бактерии. 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царство бактерий и среду их об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облюдать правила личной гиги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ибы. Правила безопасного поведения в природе. </w:t>
            </w:r>
            <w:r>
              <w:rPr>
                <w:rFonts w:cs="Times New Roman" w:ascii="Times New Roman" w:hAnsi="Times New Roman"/>
                <w:b/>
              </w:rPr>
              <w:t>Контрольная  работа за 1 четвер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утришкольный мониторин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личать грибы от растений, определять строение гри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трудничать при совместном решении пробл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именять правила делового сотрудни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ррект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, Пров. 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 - 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ста обитания растений. Экскурсия в парк. 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условия для жизни растений, значение растений в прир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зучению раст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нализ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-сия в пар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57-5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растений на Земл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стений в природе и жизни людей. Бережное отношение человека к растениям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виды растений, их отличительные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трудничать в па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внимание и ува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онимать учебную задач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- 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мира растений (фло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виды растений, их отличительные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трудничать в па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внимание и ува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онимать учебную задач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 -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довитые растения для человека: внешний вид, опасные свойства различных органов.   ОБЖ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личать ядовитые рас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трудничать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оценивать свои и чужие поступ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уровень владения учебным действ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8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 – живые существа (организмы). Корень, его знач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значение корня, сравнивать корни разных раст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бсуждать ситуацию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именять правила делового сотрудни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деятельность членов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 - 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 растений –побег, лист, стебе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определять значение стебля, листьев и поче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строению раст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астений -  цветок, плод, сем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значение цветка для раст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частвовать в диалог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зучению раст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уровень владения учебным дейст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7-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ножение раст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знакомиться с рубриками читального зала городск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задавать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уважение к работникам библиоте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ировать своё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 - 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27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жизни раст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ботать с тестом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сказы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процессу п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3-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 дикорастущие и культурные. Практическая раб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личать дикорастущие растения от культур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ссказывать о культурном раст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бережное отношение к расте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нализировать собствен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. 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5-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е растения в жизни человека. Практическая раб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то, что относится к земледел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бсуждать значение растений в жизни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бережное отношение к расте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. 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-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ая книга России, ее значение, отдельные представители растений и животных Красной книги.  Посильное участие в охране природы. </w:t>
            </w: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: «Растен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страницы Красной кни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ставлять рассказ о растении из Красной кни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бережное отношение к расте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9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оль животных в природе и жизни человека, бережное отношение человека к животным. 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значение животных в прир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ссказывать о роли животных в прир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зучению живо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уровень владения учебным дейст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мира животных (фау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одноклеточное, многоклеточное, беспозвоночное, позвоночное живот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сказы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зучению живо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уровень владения учебным дейст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-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звоночные живо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признаки беспозвоноч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трудничать в совместном решении пробл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бережное отношение к живот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взрослого и одноклас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9 - 10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воночные животные. Рыбы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оводные (амфиб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признаки позвоночных животных, отличать рыб от других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трудничать в па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внимание и уважение к однокласс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результаты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- 1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личать земноводных от других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уважать точку зрения друг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охранять учебную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мыкающиеся (рептилии). </w:t>
            </w:r>
            <w:r>
              <w:rPr>
                <w:rFonts w:cs="Times New Roman" w:ascii="Times New Roman" w:hAnsi="Times New Roman"/>
                <w:b/>
              </w:rPr>
              <w:t>Контрольная работа за 2 четверть. Внутришкольный мониторин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личать пресмыкающихся от других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ссказывать по пла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зучению живо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работать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 -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тицы. Млекопитающие (звер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: </w:t>
            </w:r>
            <w:r>
              <w:rPr>
                <w:rFonts w:cs="Times New Roman" w:ascii="Times New Roman" w:hAnsi="Times New Roman"/>
                <w:bCs/>
              </w:rPr>
              <w:t xml:space="preserve">отличать птиц от других животных, </w:t>
            </w:r>
            <w:r>
              <w:rPr>
                <w:rFonts w:cs="Times New Roman" w:ascii="Times New Roman" w:hAnsi="Times New Roman"/>
              </w:rPr>
              <w:t>отличать млекопитающих от других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ссказывать о пти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: проявлять заботу о животных, проявлять уважение к однокласс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охранять учебную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 -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– живые существа (организмы) . Питание, передвижение, дых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личать животных по способу питания, определять, как животные передвигаются, дыш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трудничать в совместном решении пробл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зучению живо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рганизовывать 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7-1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животных. Приспособление животных к окружающей сре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размножения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сказы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бережное отношение к живот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2-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родное сообщество: особенности, цепи пита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признаки природного сооб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ссказывать о сообще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заботу о живо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результаты деятельности своих одноклас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. 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137-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ручение и одомашнивание  диких животных.  Заповедники, их роль в охране природы. ОБЖ. </w:t>
            </w: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 «Животны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значение животных для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заботу о живо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5-153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ша Родина: от Руси до России-1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. Древняя Русь. Древнерусское государство. Практическая работа с карт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ботать с исторической картой, определять важные исторические собы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высказывать свои мыс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уважение к истории своей стр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охраня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. 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русские княз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ботать с текстом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трудничать в совместном решении пробл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стории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пособность к организации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-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люди разных эпох как носители базовых национальных ценностей. Владимир Красное Солнышко, Ярослав Мудрый, Владимир Моном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зывать особенности правления  русских кня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частвовать в диалог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: проявлять интерес к истории свое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-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Русь. Как Москва стала столицей. Практическая работа с карт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: работать с исторической карт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: проявлять интерес к истории своей стр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. 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озный-первый русский царь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:определять особенности правления Ивана Грозн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: проявлять интерес к истории своей стр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: оценивать результат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территории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:определять особенности правления Ивана Грозн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: проявлять интерес к истории своей стр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: оценивать результат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 -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империя. Пе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ликий. Создание русского ф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: определять важнейшие исторические события в Российской империи, определять необходимость создания русского флота для Ро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: участвовать в диалог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: проявлять интерес к истории свое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-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нкт-Петербург - новая столица России. </w:t>
            </w:r>
            <w:r>
              <w:rPr>
                <w:rFonts w:cs="Times New Roman" w:ascii="Times New Roman" w:hAnsi="Times New Roman"/>
                <w:bCs/>
              </w:rPr>
              <w:t>Достопримечательности Санкт-Петербур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: называть достопримечательности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бъясня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стории своего на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. 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еликая. Деятельность Екатерины Велик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: определять особенности правления страной при Екатерине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: высказыв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стории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ий российский император Николай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: определять особенности правления страной при Николае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: высказыв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стории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тская Россия. СССР. Российская Федерация. Президент Российской Федерации – глава государства. </w:t>
            </w: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разделу «Наша Родина: от Руси до России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: определять важнейшие исторические события для России 20 ве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: высказывать своё м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>идентифицировать себя с принадлежностью к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43-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9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люди жили в старину-1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 Из истории имён. Экскурсия в библиоте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признаки, по которым давались им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результаты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-сия в библио-те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имен, отчеств, фамилий. </w:t>
            </w:r>
            <w:r>
              <w:rPr>
                <w:rFonts w:cs="Times New Roman" w:ascii="Times New Roman" w:hAnsi="Times New Roman"/>
                <w:b/>
              </w:rPr>
              <w:t>Контрольная работа за 3 четверть. Внутришкольный мониторин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происхождение имен и фами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сказыв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уровень владения учебны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4-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над ошибками. Характерные особенности быта народов населяющих Россию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знавать, как работали, как защищали Родину наши пред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ссказывать о наших пред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уровень владения учебны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7-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1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краеведческий музей. ОБЖ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видеть предметы быта русских лю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сказыв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жизни людей в стари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ировать своё п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-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-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амятников истории и культуры. Первые каменные постройки. Посильное участие в охране памятников истории и культуры своего кр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предметы быта русских людей в стари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ссказывать о назначении предметов бы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: проявлять интерес к жизни людей в стари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русских люде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личать одежду различных исторических эпо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стории своего на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ценивать результаты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14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дежды разных сословий и разных исторических эпо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определять особенности изменения одежды зажиточных и богатых людей в разные исторические эпох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ссказывать о назначении амул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жизни людей в стари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ировать своё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1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оды, населяющие Россию, их обычаи. Русская трапез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, как питались люди в прош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планировать общие способы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доброжелательное отношение к участникам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декватно воспринимать оценку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-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Язычество как вера древних славян. Боги древних славя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понятие «язычники», называть богов древних слав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бъясня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истории своего на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взять учебник Занковск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Быт, труд, праздники древних славя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праздники древних славян, определять понятие суевер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сказыв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уважение к вере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нализировать собствен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взять учебник Занковск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Принятие христианства на Рус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, как происходил обряд принятия христианства, христиански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сказыв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уважение к вере лю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нализировать собственную рабо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взять учебник Занковск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ющий урок.</w:t>
            </w:r>
            <w:r>
              <w:rPr>
                <w:rFonts w:cs="Times New Roman" w:ascii="Times New Roman" w:hAnsi="Times New Roman"/>
                <w:b/>
              </w:rPr>
              <w:t xml:space="preserve"> 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 «Как жили наши предки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ить уровень знаний учащихся по теме «Как жили наши предки», </w:t>
            </w:r>
            <w:r>
              <w:rPr>
                <w:rFonts w:cs="Times New Roman" w:ascii="Times New Roman" w:hAnsi="Times New Roman"/>
              </w:rPr>
              <w:t>работать самостоятельно: читать задание, выполнять зад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. 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трудились наши предки-7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е земледелия на Руси. Труд в крестьянском хозяйст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, что производил крестьянин, определять понятие «крепостное пра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сказы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уважение к труду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нализировать собствен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2-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остное пра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-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ремесленничества в России. Значение труда в жизни человека и общ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определять понятие «ремесло», называть ремёсла в России 17-18 ве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бъяснять свою точку з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уважение к труду людей Р: оценивать результат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4-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20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чарное ремесло. Трудолюбие, как общественно значимая ценность в культуре народов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ремесло детей, определять продукцию гончарного ремесла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высказывать свои мысли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уважение к труду людей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анализ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5-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еретене, прялке и ткацком станке. Русские оружейники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продукцию ткацкого ремесла, оружей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трудничать в совместном решении пробл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: применять навыки делового сотруднич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ланировать решение учебн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-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 Внутришкольный мониторин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Возникновение мануфактур, заводов, фабр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понятия «фабрика», «зав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задавать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уважение к труду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охранять учебную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4-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ия, которые совершил человек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(19-20) веках. 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открытия, совершённые в 19-20 веках, знать об истории создания летательных аппар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ссказывать об открыт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интерес к открыт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работать в группе по инстр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-1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космических полёт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конструктора комических кораблей и первого космонавта, проверить уровень знаний учащихся по теме «Как жили наши пред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ссказывать о космонав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: проявлять интерес к изучению космо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ланировать свои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3-1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с.27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Как трудились в старину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2:15:00Z</dcterms:created>
  <dc:creator>компьютер технология</dc:creator>
  <dc:description/>
  <cp:keywords/>
  <dc:language>en-US</dc:language>
  <cp:lastModifiedBy>компьютер технология</cp:lastModifiedBy>
  <dcterms:modified xsi:type="dcterms:W3CDTF">2005-01-04T20:56:00Z</dcterms:modified>
  <cp:revision>10</cp:revision>
  <dc:subject/>
  <dc:title/>
</cp:coreProperties>
</file>