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чет о результатах работы по профилактик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экстремизма и терроризма, воспитанию толерантности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ОУ Любимской ООШ им. В.Ю.Орлова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 2024  год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 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ним из важнейших направлений профилактической работы школы является профилактика экстремизма и терроризма  среди учащихся и педагогов. В своей деятельности администрация  школы  руководствуется следующими нормативными документам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едеральный закон от 25.07.2002 № 114-ФЗ "О противодействии экстремистской деятельност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ы профилактики экстремизма в молодёжной сред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Противодействие (т.е. пресечение и профилактика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тремистской деятельности основывается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ние, соблюдение и защита прав и свобод человека и гражданина, а равно законных интересов организаций;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конность;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> гласность;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)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ритет обеспечения безопасности Российской Федерации;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оритет мер, направленных на предупреждение экстремистской деятельности;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)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)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отвратимость наказания за осуществление экстремист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Эти основные принципы являются определяющими при выборе средств и методов реагирования на факты и обстоятельства, имеющие признаки экстремизма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рофилактика экстремизма и терроризма предполагает:</w:t>
        <w:br/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проведения мониторинга в сфере профилактики экстремистской деятельности;</w:t>
        <w:br/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ка и организация проведения мероприятий, направленных на обеспечение профилактики экстремизма;</w:t>
        <w:br/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опыта работы по профилактике экстремизма других  учебных заведений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 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нализа эффективности мер по профилактике экстремизма;</w:t>
        <w:br/>
        <w:t> 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    профилактики экстремизма и терроризма школа взаимодействует  с правоохранительными органами, КДН и ЗП, общественными организациями. Учащиеся принимают активное участие в следующих традиционных мероприятиях:</w:t>
        <w:br/>
        <w:t>- организация празднования  Дня Победы. За десятки лет сложилась система мероприятий, традиционно проводимых на муниципальном уровне. К числу таких мероприятий относятся проведение акций «Георгиевская ленточка» под девизом «Я помню! Я горжусь!», «Помним, гордимся, наследуем!», «Вахта памяти»,  благоустройство мемориалов, памятников, воинских захоронений, обелисков и памятных знаков, проведение митингов,  возложения венков и цветов к мемориалам и памятникам, тематических встреч ветеранов и молодежи, организация праздничных концертов для ветеранов;</w:t>
        <w:br/>
        <w:br/>
        <w:t xml:space="preserve"> - проведение военизированных эстафет, военно-спортивных игр, соревнований. </w:t>
      </w:r>
    </w:p>
    <w:p>
      <w:pPr>
        <w:pStyle w:val="Style19"/>
        <w:jc w:val="both"/>
        <w:rPr/>
      </w:pPr>
      <w:r>
        <w:rPr/>
        <w:t xml:space="preserve">На базе школы работают по графику кружки и секции дополнительного образования. Охват занимающихся в различных объединениях школы составляет 82% от общего числа учащихся. </w:t>
      </w:r>
    </w:p>
    <w:p>
      <w:pPr>
        <w:pStyle w:val="Style19"/>
        <w:jc w:val="both"/>
        <w:rPr/>
      </w:pPr>
      <w:r>
        <w:rPr/>
        <w:t>На базе школы функционируют волонтёрский отряд «Ритм», театральная студия «Сюжет», спортивный клуб «Орлёнок», отряд ЮИД,  целью которых является организация досуга детей и профилактика рискового поведения подростков и молодёж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 2020 год  в школе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 контрольно – пропускной режим, обеспечивающий безопасное пребывание людей в зданиях школы, постоянный контроль за территорией учреждения и прилегающей мес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оборудовано громкоговорящее оповещение людей о возникновении ЧС на объекте, имеется кнопка экстренного выз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лан проведения антитеррористически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паспорт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планы и схемы эвакуации персонала и людей из учреждения при угрозе возникновения и совершенном террористическом ак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должностные и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чащихся проводилась согласно календарно – тематического плана: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авила поведения в ситуациях криминогенного характера и при угрозе террористического акта»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Систематически проводится инструктаж  персонала, который фиксируется в книгах инструктажа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Разработаны инструкции по действию при угрозе террористического акта для педагогического состава школы.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Разработаны инструкции по действию при угрозе террористического акта для ответственных за учебные кабин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Обеспечивается постоянный контроль выполнения рекомендованных областной антитеррористической комиссией и запланированных антитеррористических мероприятиях в учрежд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 Проведены занятия с учащимися  на тему: «Экстремизм, его источники и последств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  Проведены личные беседы с учащимися по поводу выявления экстремистских наклонностей, агрессивности, воспитания толерантного по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  Проводятся работы с родителями учащихся, которые находятся в зоне ри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  Особое внимание уделяется толерантному поведению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   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7.   Оформлены информационные наглядные материалы стенда антиэкстремистской направленности "Мир без насилия"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8.  Организованы  выставки книг: "Береги здоровье смолоду", "На улице – не в комнате, о том, ребята, помните", "Экология и проблемы ХХI века", "Мы – за здоровый образ жизни", "Правила дорожного движения", «Доброта спасёт мир», «Наша сила – в единстве»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  Включены в содержание учебных предметов (обществознание, история и др.) темы по профилактике экстремистских проявлений, формированию законопослушного толерантного поведения обучающихся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.   Проводилось информирование педагогов и классных руководителей о проблемных воспитанниках школы, находящихся на внутришкольном учете и учёте в ПДН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1.  Состоялись профилактические беседы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2.  Были организованы встречи обучаю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. (3 совместных мероприятия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3. Проведены тематические классные часы по вопросам формирования культуры толерантности: "Давайте дружить", "Возьмемся за руки, друзья", "Нам надо лучше знать друг друга", "Приемы эффективного общения", "Все мы разные, но все мы заслуживаем счастья", "Профилактика и разрешение конфликтов", "Богатое многообразие мировых культур", "Семейные тайны"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4.   Было проведено общешкольное родительское собрание "Воспитание толерантности в семье"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5.    Были проведены учебные тренировки по  эвакуации (апрель, октябрь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е  проявлений экстремистского характера среди учащихся школы  свидетельствует об успешности предпринимаемой профилактической работы.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:</w:t>
        <w:tab/>
        <w:tab/>
        <w:tab/>
        <w:t>И.В.Кочн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5:00Z</dcterms:created>
  <dc:creator>User</dc:creator>
  <dc:description/>
  <cp:keywords/>
  <dc:language>en-US</dc:language>
  <cp:lastModifiedBy>Ирина</cp:lastModifiedBy>
  <cp:lastPrinted>2011-04-06T11:54:00Z</cp:lastPrinted>
  <dcterms:modified xsi:type="dcterms:W3CDTF">2024-10-08T09:05:00Z</dcterms:modified>
  <cp:revision>3</cp:revision>
  <dc:subject/>
  <dc:title>Аналитический отчет о результатах работы по профилактике экстремизма и терроризма, воспитанию толерантности ГБОУ СПО «СМТ»</dc:title>
</cp:coreProperties>
</file>