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етодическая разработка уро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ествознания для учащихся с ОВЗ (6 класс)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вт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чнева Ирина Валентино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читель обществознания МОУ Любимской ООШ им. В.Ю.Орлова</w:t>
      </w:r>
    </w:p>
    <w:p>
      <w:pPr>
        <w:pStyle w:val="Normal"/>
        <w:spacing w:lineRule="atLeast" w:line="293" w:before="0" w:after="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Здоровье людей. Слагаемые здорового образа жизн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: «Олимпийское движение как одно из услов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здорового образа жизн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урок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лечь внимание учеников к проблеме здоровья людей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м обществе и к собственному здоров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казать влияние олимпийского движения на формирова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комбинированный ур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ТСО, мультимедийная презент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урок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«здоровье» и его характерист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е «олимпизм» и роль олимпийского движения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и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еред уроком можно учеников сразу разделить на группы, разда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й группе лист ватмана и строить работу по группам, задав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и задания не всему классу, а группам, и результаты кажд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а группа будут фиксировать на ватмане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. Мы все желаем друг другу здоровья. Повсюду сегод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ышишь «Здоровье - главная ценность. Нездоровый человек не може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по-настоящему счастлив». Кажется, правильно. Что может бы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е здоровья? Недаром, поздравляя нас с каким-либо празднико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и именно со здоровья начинают свои пожелания. А люди постарш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чно добавляют: «Здоровье - это самое главное! Будьте здоровы, 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ое приложится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что такое здоровье? Попробуйте сформулировать свои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ми, как вы понимаете это слов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ченики работают в группе и на ватмане пишут свое понят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, затем один представитель от группы дает ответ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все по-своему правы, а что же нам говорит на этот сче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, внимание на доск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ет несколько определений понятия здоровь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доровье – это состояние живого организма, при котор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м в целом и все органы способны полностью выполнять сво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; отсутствие недуга, болезн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доровье – это состояние полного физического, душевного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благополучия, а не только отсутствие болез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как вы думаете, много ли среди нас сегодня здоров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? (Ученики высказывают свое мнение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теперь вместе обратимся к статистике и посмотрим, чт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говорят об этом специалисты здравоохранения. (Данные на доске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здравоохранения физическое состояние на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ов за последние пять лет ухудшилось на 20%, наблюдаетс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ительный рост количества сердечно-сосудистых заболеваний (з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е 2 года составил 20%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почему так происходит? (Ученики предлагают сво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ов и пишут их на ватмане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правы, сегодня мы можем сделать вывод о том, что люди веду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олее и более малоподвижный образ жизни, появляются проблемы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ним весом. Специалисты отмечают, что только в нашей стран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огромная смертность людей трудоспособного возрас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десятый школьник курит, а общее число наркоманов в стран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гает 1,5 млн человек! Таким образом, несмотря на разговоры 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, увеличивается количество нездоровых людей в современ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х город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можно ли решить данную проблему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м обществе? (Ученики предлагают свои варианты реш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. Можно их разбить по группам и дать задание на 3 – 5 мину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мини-программу решения проблем здоровья сре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стников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, но есть и еще один способ привлечь внимание 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ому образу жизни. Таким способом является распространение ид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зм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з вас знает, что такое олимпизм? (Заслушиваются ответ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ин "олимпизм" был введен в употребление в 1912 г. сами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оном Пьером де Кубертеном, возродившим Олимпийские игры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й, осмысливая значение начатого им олимпийского движени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л его следующим образом (высказывание выводится на доску)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лимпизм объединяет, как в одном пучке солнечных лучей, все т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, которые способствуют совершенству человека". Пьер д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бертен считал, что "культ усилия, соревнования на грани риск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ь к родине, благородство, дух рыцарства, контакты с живописью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ой - все это является фундаментом олимпизма"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зм основан на признании огромного значения дл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чества гуманистических ценностей спорта, спортив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й и целенаправленной подготовки к ни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олимпизма - повсеместное становление спорта на служб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монического развития человека, с тем чтобы способствовать создани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ного общества, заботящегося о сохранении челове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я воспитания олимпизма включает в себя физическо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и спорт как средство не только улучшения здоровья и сил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ых людей, но и, что более важно, совершенствования их ка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более честных и сильных лич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как вы думаете, может ли олимпийское движение повлия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доровый образ жизни людей? (Ученики предлагают свои варианты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вместе подумаем, как можно распространять иде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зма и добиться того, чтобы люди вели здоровый образ жизни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ченики работают в группе и на ватмане пишут свои предлож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и распространения идей олимпизма, затем один представите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руппы дает ответ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редлагает лучшие из идей использовать для создания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аспространения идей олимпийского движения.</w:t>
      </w:r>
    </w:p>
    <w:sectPr>
      <w:type w:val="nextPage"/>
      <w:pgSz w:w="11906" w:h="16838"/>
      <w:pgMar w:left="1560" w:right="1416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01:00Z</dcterms:created>
  <dc:creator>Вика</dc:creator>
  <dc:description/>
  <dc:language>en-US</dc:language>
  <cp:lastModifiedBy>Ирина</cp:lastModifiedBy>
  <dcterms:modified xsi:type="dcterms:W3CDTF">2014-11-11T0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