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Памятка №1. Как работать над проектом?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 – это ваша самостоятельная работа по решению какого-то вопроса</w:t>
      </w:r>
    </w:p>
    <w:p>
      <w:pPr>
        <w:pStyle w:val="Default"/>
        <w:ind w:left="1429" w:hanging="360"/>
        <w:jc w:val="both"/>
        <w:rPr/>
      </w:pPr>
      <w:r>
        <w:rPr>
          <w:iCs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iCs/>
          <w:sz w:val="28"/>
          <w:szCs w:val="28"/>
        </w:rPr>
        <w:t>В проект входит: постановка вопроса</w:t>
      </w:r>
    </w:p>
    <w:p>
      <w:pPr>
        <w:pStyle w:val="Default"/>
        <w:ind w:left="1429" w:hanging="360"/>
        <w:jc w:val="both"/>
        <w:rPr/>
      </w:pPr>
      <w:r>
        <w:rPr>
          <w:iCs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iCs/>
          <w:sz w:val="28"/>
          <w:szCs w:val="28"/>
        </w:rPr>
        <w:t>Выбор способа его решения</w:t>
      </w:r>
    </w:p>
    <w:p>
      <w:pPr>
        <w:pStyle w:val="Default"/>
        <w:ind w:left="1429" w:hanging="360"/>
        <w:jc w:val="both"/>
        <w:rPr/>
      </w:pPr>
      <w:r>
        <w:rPr>
          <w:i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iCs/>
          <w:sz w:val="28"/>
          <w:szCs w:val="28"/>
        </w:rPr>
        <w:t>Осуществление решения</w:t>
      </w:r>
    </w:p>
    <w:p>
      <w:pPr>
        <w:pStyle w:val="Default"/>
        <w:ind w:left="1429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iCs/>
          <w:sz w:val="28"/>
          <w:szCs w:val="28"/>
        </w:rPr>
        <w:t>Представление результат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 разными:</w:t>
      </w:r>
    </w:p>
    <w:p>
      <w:pPr>
        <w:pStyle w:val="Default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ворческими</w:t>
      </w:r>
      <w:r>
        <w:rPr>
          <w:iCs/>
          <w:sz w:val="28"/>
          <w:szCs w:val="28"/>
        </w:rPr>
        <w:t>, практическими и информационными</w:t>
      </w:r>
    </w:p>
    <w:p>
      <w:pPr>
        <w:pStyle w:val="Default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Cs/>
          <w:sz w:val="28"/>
          <w:szCs w:val="28"/>
        </w:rPr>
        <w:t>выполненные одним человеком, парой, группой учеников или всем классом</w:t>
      </w:r>
    </w:p>
    <w:p>
      <w:pPr>
        <w:pStyle w:val="Default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Cs/>
          <w:sz w:val="28"/>
          <w:szCs w:val="28"/>
        </w:rPr>
        <w:t>краткосрочными (несколько уроков) и длительными (на месяц, четверть, учебный год)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над проектом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Выберите вопрос - тему исследования по вашим интере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мните, что вы можете предложить свою собственную тему исследования, согласовав её с учителе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пособ и план решения вопроса, распределите этапы (части) и время выполнения этих этапов. Если проект коллективный, распределите среди товарищей обязанности, необходимые для выполнения проек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Если проект коллективный, организуйте работу так, чтобы все участники группы отвечали за различные </w:t>
      </w:r>
      <w:r>
        <w:rPr>
          <w:i/>
          <w:iCs/>
          <w:sz w:val="28"/>
          <w:szCs w:val="28"/>
        </w:rPr>
        <w:t xml:space="preserve">части  </w:t>
      </w:r>
      <w:r>
        <w:rPr>
          <w:sz w:val="28"/>
          <w:szCs w:val="28"/>
        </w:rPr>
        <w:t>решения вопрос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аженной работы коллектива у членов группы могут быть особые обязанности, например: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мандир группы </w:t>
      </w:r>
      <w:r>
        <w:rPr>
          <w:sz w:val="28"/>
          <w:szCs w:val="28"/>
        </w:rPr>
        <w:t xml:space="preserve">– организует работу всей группы над проектом, отвечает за своевременное выполнение исследования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мощник командира </w:t>
      </w:r>
      <w:r>
        <w:rPr>
          <w:sz w:val="28"/>
          <w:szCs w:val="28"/>
        </w:rPr>
        <w:t xml:space="preserve">– помогает командиру организовывать работу группы над вопросами темы, отвечает за представление результатов выполнения проекта учителю и товарищам по классу.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Библиограф* </w:t>
      </w:r>
      <w:r>
        <w:rPr>
          <w:sz w:val="28"/>
          <w:szCs w:val="28"/>
        </w:rPr>
        <w:t>– отвечает за сбор информации об источниках обществоведческих знаний по теме проекта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мпьютерный дизайнер </w:t>
      </w:r>
      <w:r>
        <w:rPr>
          <w:sz w:val="28"/>
          <w:szCs w:val="28"/>
        </w:rPr>
        <w:t>– отвечает за создание компьютерных презентаций проекта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Художник </w:t>
      </w:r>
      <w:r>
        <w:rPr>
          <w:sz w:val="28"/>
          <w:szCs w:val="28"/>
        </w:rPr>
        <w:t xml:space="preserve">– отвечает за художественное оформление материалов, которые создаются в ходе проект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ая работа может быть двух основных видов: </w:t>
      </w:r>
    </w:p>
    <w:p>
      <w:pPr>
        <w:pStyle w:val="Default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«Выступаем на уроке»</w:t>
      </w:r>
    </w:p>
    <w:p>
      <w:pPr>
        <w:pStyle w:val="Default"/>
        <w:jc w:val="both"/>
        <w:rPr/>
      </w:pPr>
      <w:r>
        <w:rPr/>
        <w:t xml:space="preserve">Эта проектная работа предполагает подготовку таких тем проектов, по которым вы готовите небольшие сообщения для выступления с ними на уроках, или создаете какие-либо поделки, рисунки, которые вы показываете своим товарищам. </w:t>
      </w:r>
    </w:p>
    <w:p>
      <w:pPr>
        <w:pStyle w:val="Default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«Проводим исследования»</w:t>
      </w:r>
    </w:p>
    <w:p>
      <w:pPr>
        <w:pStyle w:val="Default"/>
        <w:jc w:val="both"/>
        <w:rPr/>
      </w:pPr>
      <w:r>
        <w:rPr/>
        <w:t>Эта проектная работа предполагает подготовку таких тем проектов, по которым работа ведется в течение длительного времени. Результаты проектов могут быть представлены, например, в «Виртуальном музее» или на особом уроке общество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ять результаты выполнения проекта одноклассникам можно различными способами:</w:t>
      </w:r>
    </w:p>
    <w:p>
      <w:pPr>
        <w:pStyle w:val="Default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 xml:space="preserve">Компьютерная презентация </w:t>
      </w:r>
    </w:p>
    <w:p>
      <w:pPr>
        <w:pStyle w:val="Default"/>
        <w:jc w:val="both"/>
        <w:rPr/>
      </w:pPr>
      <w:r>
        <w:rPr/>
        <w:t xml:space="preserve">Результаты проекта можно показать с помощью компьютерной презентации. Показ должен сопровождаться вашими пояснениями тех материалов, которые вы разместите в презентации. </w:t>
      </w:r>
    </w:p>
    <w:p>
      <w:pPr>
        <w:pStyle w:val="Default"/>
        <w:jc w:val="center"/>
        <w:rPr/>
      </w:pPr>
      <w:r>
        <w:rPr>
          <w:b/>
          <w:bCs/>
        </w:rPr>
        <w:t> </w:t>
      </w:r>
      <w:r>
        <w:rPr>
          <w:b/>
          <w:bCs/>
          <w:color w:val="3366FF"/>
          <w:u w:val="single"/>
        </w:rPr>
        <w:t>Заочная экскурсия</w:t>
      </w:r>
    </w:p>
    <w:p>
      <w:pPr>
        <w:pStyle w:val="Default"/>
        <w:jc w:val="both"/>
        <w:rPr/>
      </w:pPr>
      <w:r>
        <w:rPr/>
        <w:t>Результаты проекта представляются в виде экскурсии, для проведения которой в кабинете обществознания вы должны: продумать маршрут экскурсии, отобрать необходимые иллюстрации, подготовить сообщения о тех объектах, которые вы будете показыв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u w:val="single"/>
        </w:rPr>
        <w:t>«Виртуальный музе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екта представляются в виде письменных сообщений, рисунков, моделей, изображения которых потом размещаются в «Виртуальном музее» – на школьном интернет-сайте. </w:t>
      </w:r>
    </w:p>
    <w:p>
      <w:pPr>
        <w:pStyle w:val="Default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«Устный журнал»</w:t>
      </w:r>
    </w:p>
    <w:p>
      <w:pPr>
        <w:pStyle w:val="Default"/>
        <w:jc w:val="both"/>
        <w:rPr/>
      </w:pPr>
      <w:r>
        <w:rPr/>
        <w:t xml:space="preserve">Результаты проекта представляются в виде «статей», которые «помещаются» в «устный журнал»: вы должны подготовить устные сообщения. Помните, что каждая статья-сообщение должна освещать только самое важное, что было изучено вами в ходе проект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аботе над проектом необходимо помнить основные правила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>Что нужно помнить при работе над проектом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. Работайте в тесном сотрудничестве, будьте единой командой, помогайте друг другу. Умейте восхищаться достижениями товарище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. Начиная разрабатывать проект, не берите работы больше, чем Вы могли бы выполнить. Взяв же на себя работу, обязательно выполните е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опускайте руки в случае неудачи: ошибки и трудности неизбежно сопровождают любую деятельность, в том числе могут появиться и при работе над проекто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мейте договариваться друг с другом в своей команде. Будьте терпимы к мнениям других членов вашей группы, убеждайте делами, а не словами. В то же время, не бойтесь признаваться в своих ошибках и исправлять и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амятка №2. Как составлять план текст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н текста – это краткое перечисление основных вопросов содержания тек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ожет быть простым или слож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той план</w:t>
      </w:r>
      <w:r>
        <w:rPr>
          <w:rFonts w:cs="Times New Roman" w:ascii="Times New Roman" w:hAnsi="Times New Roman"/>
          <w:sz w:val="28"/>
          <w:szCs w:val="28"/>
        </w:rPr>
        <w:t xml:space="preserve"> – это перечисление главных вопросов содержания, состоит не более чем из 3-5 пунк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жный план</w:t>
      </w:r>
      <w:r>
        <w:rPr>
          <w:rFonts w:cs="Times New Roman" w:ascii="Times New Roman" w:hAnsi="Times New Roman"/>
          <w:sz w:val="28"/>
          <w:szCs w:val="28"/>
        </w:rPr>
        <w:t xml:space="preserve"> кроме основных пунктов имеет еще и подпункты, которые  раскрывают содержание главных вопросов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нимательно прочитайте текст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азделите текст на законченные по смыслу части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ыделите главную мысль каждой части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заглавьте части текста: главные мысли каждой части текста надо сформулировать в виде названий пунктов плана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ункты плана формулируйте кратко и точ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амятка №3. Как доказывать свои су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азательство – последовательное обоснование своих мыслей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пределите, что вам необходимо доказать – тезис. Тезис – это определенное утверждение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ведите аргументы вашего доказательства. Аргументы – это факты, положения, с помощью которых можно показать истинность тезиса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делайте выводы – почему тезис вере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амятка №4. Как работать с иллюстрацией</w:t>
      </w:r>
    </w:p>
    <w:p>
      <w:pPr>
        <w:pStyle w:val="Normal"/>
        <w:spacing w:lineRule="auto" w:line="240" w:before="280" w:after="28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нимательно рассмотрите иллюстрацию.</w:t>
      </w:r>
    </w:p>
    <w:p>
      <w:pPr>
        <w:pStyle w:val="Normal"/>
        <w:spacing w:lineRule="auto" w:line="240" w:before="280" w:after="28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пишите, что вы видите на иллюстрации. Сначала опишите, что изображено на переднем плане иллюстрации, затем – что находится на заднем плане, слева и справа.</w:t>
      </w:r>
    </w:p>
    <w:p>
      <w:pPr>
        <w:pStyle w:val="Normal"/>
        <w:spacing w:lineRule="auto" w:line="240" w:before="280" w:after="28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ратите внимание на внешний вид людей, их действия, другие детали.</w:t>
      </w:r>
    </w:p>
    <w:p>
      <w:pPr>
        <w:pStyle w:val="Normal"/>
        <w:spacing w:lineRule="auto" w:line="240" w:before="280" w:after="28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едположите, правдиво ли это изображение?</w:t>
      </w:r>
    </w:p>
    <w:p>
      <w:pPr>
        <w:pStyle w:val="Normal"/>
        <w:spacing w:lineRule="auto" w:line="240" w:before="280" w:after="28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чём ценность информации, которую несёт в себе данная иллюстрация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амятка №5. Как давать характеристику лич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– представление образа личности путем описания её внешности, перечисления биографических сведений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азовите имя, даты жизни, происхождение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пишите внешний облик личности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пределите главные черты характера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аскройте важнейшие события жизни и поступки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Определите значение деятельности личности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Выразите ваше отношение к лич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амятка №6. Как давать оценку лич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ыскажите свое мнение о делах и поступках личности (подтверждая его фактами)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пределите, что вам нравится в личности, а что для вас оказалось неприемлемым в её характере, поступках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ъясните, поч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амятка №7. Как готовить сооб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бщение – краткое выступление перед одноклассниками по небольшому учебному вопросу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ыберите (уясните) тему сообщения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оставьте план изучения темы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айдите источники для подготовки сообщения. Наиболее достоверными являются первоисточники и научно-популярная литература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 необходимости сделайте выписки из книг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Можете написать текст выступления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одготовьте изложение темы по плану и отрепетируйте ваше сообщение.</w:t>
      </w:r>
    </w:p>
    <w:p>
      <w:pPr>
        <w:pStyle w:val="Normal"/>
        <w:spacing w:lineRule="auto" w:line="240" w:before="280" w:after="28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о время выступления перед одноклассниками говорите свободно (не зачитывая текст) и поня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КАК СДЕЛАТЬ ПРЕЗЕНТАЦИЮ?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здание презентаций в программе MS POWER POINT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смысленные украшательст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смысленный фо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смысленная анимац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 единообразия и жесткого маке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ая избыточность слайд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язнь пустого пространст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 НА СЛАЙДАХ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емая на слайдах текстовая информация нуждается в тщательном отборе. В идеале это должны быть тезисы, представляющие в сочетании с графикой опорный конспект, т. е. выстроенные в логической последовательности основные понятия, имена, даты, географические названия и т. д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для восприятия информации имеют форматирование и дизайн слайда. Текст должен быть хорошо виден даже с последних парт. Для решения этой проблемы необходимо использовать шрифты типа Arial (не «рубленые»), причем размер шрифта должен составлять не менее 24 пт; избегать контрастных цветов в шаблонах оформления слайдов. При определении цвета шрифта нужно отталкиваться от основного цвета слайда. Если он темный, значит, текст должен быть светлым, и наоборот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презентации оказываются перегружены графикой. На слайде желательно размещать не более 7 объектов (именно столько человек может держать одновременно в поле зрения). Анимация в презентации должна применяться тогда, когда этого требует логика излагаемого материа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ЛЛЮСТРАЦИИ И ИЗОБРАЖЕНИ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 и качество иллюстративного материала. Во-первых, при размещении «затемненных» или «осветленных» рисунков нужно учитывать, что яркость мониторов и проекторов различна. Вставив картинку, необходимо подстроить ее яркость и контрастность при помощи панели «Настройка изображения», которая в MS Office 2007 открывается двойным щелчком левой кнопки мыши по рисунку. Изменяя значения яркости и контраста, можно быстро добиться значительного улучшения качества рисунка. Во-вторых, возможно нарушение пропорций изображения. Чтобы этого избежать, необходимо заранее подготовить картинку для вставки в стороннем графическом редакторе, обрезав ненужные части и указав точный размер изображения, либо, вставив картинку в PowerPoint, изменить масштаб при нажатой клавише Shift (операция предназначена как раз для сохранения пропорций масштабируемого объек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0:00Z</dcterms:created>
  <dc:creator>Komputer12</dc:creator>
  <dc:description/>
  <cp:keywords/>
  <dc:language>en-US</dc:language>
  <cp:lastModifiedBy>Komputer12</cp:lastModifiedBy>
  <dcterms:modified xsi:type="dcterms:W3CDTF">2015-04-07T08:03:00Z</dcterms:modified>
  <cp:revision>5</cp:revision>
  <dc:subject/>
  <dc:title/>
</cp:coreProperties>
</file>