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организации работы по профилактике детского дорожного травматизма с педагогами, учащимися и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МОУ Любимской О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по профилактике детского дорожного травматизма вести в систе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школы держать под постоянным контролем работу по профилактике ДДТ. Ежеквартально классным руководителям проводить инструктажи о правилах безопасного поведения детей на улицах и дорогах, с отметкой  об их проведении в школьном журна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оизводственных педагогических совещаниях при директоре и при заместителе  директора по ВР обсуждать  вопросы анализа детского дорожно-транспортного травматизма в городе, области; организации и планировании работы по обучению детей правилам дорожного движения; обязанности пешеходов и пассажиров; передового опыта организации работы с детьми по привитию им навыков культурного поведения на улице; требований, предъявляемых к преподавателю при передвижении с группой детей по улицам и доро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идном месте, в специально оформленном уголке под рубрикой «Что должен знать педагог» размещать  информацию, знание которой необходимо каждому уч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контроль за выполнением учебных разделов «Изучение Правил дорожного движения» в рамках курса ОБЖ и «Ознакомление с окружающим миром», проведением учителями практических занятий по закреплению навыков безопасного поведения на дорогах и тран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ать уровень профессиональной компетентности педагогов посредством направления их на курсы повышения квалификации по теме безопасности дорожного движения при работе с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раз в квартал организовывать семинарские занятия с педагогами школы по методике изучения правил дорожного движения и основ безопасного поведения на транспорте, улицах и дорогах, с привлечением сотрудников ГИБ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проводить тематические родительские собрания совместно с сотрудниками ГИБДД,  организовать профилактические мероприятия, классные часы, лекции, беседы по правилам дорожного движения.</w:t>
      </w:r>
    </w:p>
    <w:p>
      <w:pPr>
        <w:pStyle w:val="C3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 общешкольных родительских собраниях  освещать такие вопросы как: «Дисциплина на улице – залог безопасности пешеходов», «Для чего нужны правила дорожного движения и что они собой представляют», «Типичные случаи детского дорожно-транспортного травматизма и меры его предупреждения», «Роль взрослых в обучении детей правилам поведения на улицах» и другие.</w:t>
      </w:r>
    </w:p>
    <w:p>
      <w:pPr>
        <w:pStyle w:val="C3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ля проведения уроков, викторин по ПДД  классным руководителям  использовать созданные ими же учебные презентации, печатные пособия по ПДД, созданные классными руководителями совместно с учащ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3:00Z</dcterms:created>
  <dc:creator>Ирина</dc:creator>
  <dc:description/>
  <dc:language>en-US</dc:language>
  <cp:lastModifiedBy>1</cp:lastModifiedBy>
  <dcterms:modified xsi:type="dcterms:W3CDTF">2016-01-25T16:43:00Z</dcterms:modified>
  <cp:revision>2</cp:revision>
  <dc:subject/>
  <dc:title/>
</cp:coreProperties>
</file>