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 и учащиеся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У Любимская ООШ реализует сетевой проект «Неизвестные герои Великой войны», посвящённый 70-летию победы в Великой Отечественной войне. Главная цель нашего проекта – собрать информацию об участниках войны, жителях Любимского края, имена которых нечасто упоминаются в средствах массовой информации, но они дороги детям, внукам и правнукам героев. Мы хотим, чтобы об этих людях знали и помнили. Ученики нашей школы собирают и оформляют информацию из семейных архивов, чтобы увековечить память о своих родственниках – участниках вой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агаем вам принять участие в нашем проекте!</w:t>
      </w:r>
      <w:r>
        <w:rPr>
          <w:sz w:val="28"/>
          <w:szCs w:val="28"/>
        </w:rPr>
        <w:t xml:space="preserve"> Для этого  необходимо </w:t>
      </w:r>
      <w:r>
        <w:rPr>
          <w:sz w:val="28"/>
          <w:szCs w:val="28"/>
          <w:u w:val="single"/>
        </w:rPr>
        <w:t>до 1 апреля 2015 года</w:t>
      </w:r>
      <w:r>
        <w:rPr>
          <w:sz w:val="28"/>
          <w:szCs w:val="28"/>
        </w:rPr>
        <w:t xml:space="preserve"> прислать на адрес нашей электронной почты рассказ о вашем родственнике – участнике войны (с фотографиями). Рассказ обязательно должен содержать полное имя героя, годы его жизни, информацию о месте жительства, боевом пути, подвигах, наградах, а также дальнейшей судьбе человека. Остальное – на ваше усмотр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кольном сайте МОУ Любимской ООШ будет создана страница, посвящённая нашему проекту. На ней мы разместим все работы, и посетители сайта голосованием определят  наиболее интересные сообщения. Завершением проекта станет конференция «Нет в России семьи такой, где б не памятен был свой герой», на которую мы пригласим всех участников проекта. Победители и призёры будут награждены Дипломами и подар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главное: </w:t>
      </w:r>
      <w:r>
        <w:rPr>
          <w:sz w:val="28"/>
          <w:szCs w:val="28"/>
          <w:u w:val="single"/>
        </w:rPr>
        <w:t>все собранные материалы будут переданы в Любимский краеведческий музей, где составят отдельную экспозицию</w:t>
      </w:r>
      <w:r>
        <w:rPr>
          <w:sz w:val="28"/>
          <w:szCs w:val="28"/>
        </w:rPr>
        <w:t xml:space="preserve">. Память о вашем родном солдате будет бережно храниться, имя его станет известным! Таким образом, мы с вами получим неоценимую информацию о наших родных героях Великой Отечественной войны, сохраним память о них, и укрепим связь между покол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йте в нашем проекте, чтобы как можно больше людей узнало о ваших родных, которые воевали в годы Великой Отечественной войны и спасли всех нас, подарив мирную жиз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елефон школы:    2-22-72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:  Волкова Наталья Вадимовна,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мирнова Елена Юрье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Komputer12</dc:creator>
  <dc:description/>
  <cp:keywords/>
  <dc:language>en-US</dc:language>
  <cp:lastModifiedBy>Komputer12</cp:lastModifiedBy>
  <dcterms:modified xsi:type="dcterms:W3CDTF">2015-03-16T05:43:00Z</dcterms:modified>
  <cp:revision>8</cp:revision>
  <dc:subject/>
  <dc:title/>
</cp:coreProperties>
</file>