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ио директора школы И.В.Кочне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115 от 14.03.202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школьной службы ме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Любимской ОШ им. В.Ю.Ор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и безопасной образовательной среды для успешной соци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и снижение количества конфликтных ситуаций между участниками образовательного процесса через внедрение восстановительных технологий.</w:t>
      </w:r>
    </w:p>
    <w:p>
      <w:pPr>
        <w:pStyle w:val="Normal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нформирование участников образовательных отношений о целях, принципах и технологии восстановительной мед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тие восстановительных практик реагирования на конфликты и правонарушения среди участников образовательных отношений и осозн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ведение восстановительных процедур по заявлениям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филактика правонарушений и социальная реабилитация участников конфликт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9"/>
        <w:gridCol w:w="1485"/>
        <w:gridCol w:w="2775"/>
        <w:gridCol w:w="1980"/>
      </w:tblGrid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овещание участников Ш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ШСМ на текущей учебный год. Утверждение плана работы на текущий учебн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Ш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Ш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 по процедуре восстановительных   програм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истрационного журнала обращений в ШСМ, учетных карточек и протоколов восстановите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ы по восстановительной медиации и восстановительному правосуд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членов ШСМ, формирование электронной библиотеки «Восстановительные технологии и работа Ш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медиаторов, а также семинарах, совещаниях, направленных на повышение квалификации в сфере деятельности школьной службы примир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по</w:t>
            </w:r>
          </w:p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становительным технологиям», обмен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ШСМ за прошедшийучебн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2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стников образовательных отношений (учителей, учащихся, родителей) о целях, задачах и принципах работы  ШСМ на классных часах, родительских собраниях, педагогических совета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педагогов, учащихся и родителей об особенностях деятельности  Ш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Школьной службы медиации на сайте школы и стен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ШСМ на сайте ОУ и стенд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СМ, ответственный за сайт ОУ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мися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в 7-8-х  классах на тему «Техники конструктивного об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 особенностях деятельности ШСМ, знакомство с восстановительными технолог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в 1-х классах на тему «Что такое дружб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в 5-х классах на тему «Учимся понимать друг др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чение классного коллектива, профилактика конфликт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игра «Толерантность, и мы» (6-е класс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олерантного сознания, снижение конфликтности в школьной ср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дели правовых знаний (по отдельному план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вовой грамотности, профилактика противоправного и конфликт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в 6-х классах «Правила бесконфликтного общ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е изменение в школьном сообществе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и уважение – основа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в 7-8 х классах «Стратегии поведения в конфликт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е изменение в школьном сообществе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и уважение – основа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в 9-х классах «Приёмы эффективного слуш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е изменение в школьном сообществе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и уважение – основа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для учащихся 9 класса на тему «Трудные и критические периоды. Куда обратиться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деятельности Детского телефона доверия и Ш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, педагог-психолог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бочих программ внеурочной деятельности духовно-нравственной и оздоровительной направленности («Урок общения» 5-9  классы, «Психологический тренинг» 5-8  класс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активной жизненной позиции и гуманного отношения к окружающему ми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педагог-психолог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, законных представителей несовершеннолетних по вопросам воспитания и разрешения конфликтных ситуа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армоничных отношений между родителями 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«Роль школьной службы примирения в формировании безопасной образовательной сре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о роли ШСМ в профилактике правонарушений и снижения конфликтов сред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становите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ок, поступивших от участников образовательного процесса по разрешению конфликт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сстановительных программ (предварительные и примирительные встречи, встречи по заглаживанию вреда, круги сообщества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заяв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реагирование на возникающие конфликты. Позитивное изменение в школьном сообществе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и уважение – основа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зрешению поступающих конфликтных ситуаций в соответствии с порядком работы медиа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примирительного договора после проведения восстановительной програм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-х недель после проведения программ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й кругов сообщества в классных коллективах и на родительских собрани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нфликтных ситуаций в классном коллек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члены ШСМ, классные руководители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ишколь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ведомствен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заседаний Школьного Совета по профилактике правонарушений среди несовершеннолетни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законных интересов участников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заседаний МО классных руководителей, педагогических сов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законных интересов участников образовательного процес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ШСП с организациями системы профилактики безнадзорности и правонарушений, органами опеки и попечительства, учреждениями дополнительного образ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законных интересов участников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00Z</dcterms:created>
  <dc:creator>1</dc:creator>
  <dc:description/>
  <cp:keywords/>
  <dc:language>en-US</dc:language>
  <cp:lastModifiedBy>татьяна</cp:lastModifiedBy>
  <dcterms:modified xsi:type="dcterms:W3CDTF">2025-03-17T09:39:00Z</dcterms:modified>
  <cp:revision>5</cp:revision>
  <dc:subject/>
  <dc:title/>
</cp:coreProperties>
</file>