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 на педагогическом 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 №    6        от  22.03.2018г  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.                                                                                                                                         Директор школы                                                                                                                                                           ___________ /Бурунова Е.В./                                                                                                                           Приказ №_81_____________                                                                                                                                   от «_22__»___03______2018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академической задолж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хся МОУ Любимской ООШ им.В.Ю.Ор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ликвидации академической задолженности (далее Положение) определяет цели, процедуру ликвидации академической задолженности, обязанности субъектов образовательного проце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на осн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. 58 Федерального закона от 29.12.2012 N 273-ФЭ "Об образовании в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ая ц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обучающимся право ликвидировать академическую задолжен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четкий порядок в организации ликвидации академической задолженности субъектами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следующий класс условно переводятся обучающиеся, имеющие по итогам учеб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да академическую задолженность на 1 июня по одному или двум предметам. Решение об условном переводе обучающегося в следующий класс принимает педагогический совет школы. Ответственность за ликвидацию учащимися академической задолженности в течение следующего учебного года возлагается на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Классные руководители вручают под роспись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</w:rPr>
        <w:t xml:space="preserve"> (Приложение1)   родителям (законным представителям) о решение педагогического совета об академической задолженности и условном переводе обучающегося в следующий клас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одители обучающихся </w:t>
      </w:r>
      <w:r>
        <w:rPr>
          <w:rFonts w:cs="Times New Roman" w:ascii="Times New Roman" w:hAnsi="Times New Roman"/>
          <w:b/>
          <w:sz w:val="24"/>
          <w:szCs w:val="24"/>
        </w:rPr>
        <w:t>не позднее, чем за месяц</w:t>
      </w:r>
      <w:r>
        <w:rPr>
          <w:rFonts w:cs="Times New Roman" w:ascii="Times New Roman" w:hAnsi="Times New Roman"/>
          <w:sz w:val="24"/>
          <w:szCs w:val="24"/>
        </w:rPr>
        <w:t xml:space="preserve"> до аттестации, подают заявлени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директора о ликвидации академической задолженности по установленной форме (Приложение 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меститель директора на основании поданных заявлений готовит приказ (Приложение 5) «О ликвидации академической задолженности» с указанием сроков, ответственных л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миссия, назначенная приказом по школе, проводит итоговую аттестацию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м протокола заседания ( Приложение 9) . В состав комиссии включаются педагоги, имеющие квалификационные катего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 окончании работы комиссии издается приказ по школе «О результа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 академической задолженности» ( Приложение 8), ( Приложение 2). Результаты успешной аттестации заносятся в классные журналы и личные дела учащихся п.3.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субъектов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одители (законные представители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ют на имя директора заявление о ликвидации академ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с указанием примерных сроков аттестации ( Приложение 4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ут ответственность за выполнение учащимся задания, получ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ому заявлению, для подготовки к аттест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ут ответственность за выполнение учащимся сроков ликвид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ой задолженности, установленной приказом по ш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учающий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меет право (по письменному заявлению родителей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аттестацию по ликвидации академической задолженности на выб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период летних каникул и аттестацию в августе, до начала учебного года, в пер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года и аттестацию в течение учебного год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ить по запросу дополнительное задание для подготовки к аттестации (Приложение 3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ить необходимые консультации (в пределах двух учебных часов пер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вторную аттестацию в случае неудовлетворительных результатов пос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испы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бучающийся обяз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полученное для подготовки к аттестации зад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роками сдать академическую задолж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лассный руководитель обяз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сти под роспись до сведения родителей (законных представителей) содерж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ения о ликвидации академической задолженности»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сбор заявлений на ликвидацию академической задолжен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заместителю директо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сти до сведения родителей (законных представителей) и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данных приказ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словии положительной аттестации, в классном журнале и личном деле обучающегося оформить запись следующего содержа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редмету ставить в клетке рядом с неудовлетворительной отметкой отметку, полученную при аттестации, в нижней части страницы делается запис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Академическая задолженность  ликвидирована  п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предмету) о</w:t>
      </w:r>
      <w:r>
        <w:rPr>
          <w:rFonts w:cs="Times New Roman" w:ascii="Times New Roman" w:hAnsi="Times New Roman"/>
          <w:b/>
          <w:i/>
          <w:sz w:val="24"/>
          <w:szCs w:val="24"/>
        </w:rPr>
        <w:t>тметка (   ) Приказ №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(дата внесения записи)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ный руководитель /______________ /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веряется печа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итель - предметник обяз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приказа и заявления родителей по школе сформировать пакет заданий для подготовки к итоговой аттест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ить и сдать текст контрольного задания председателю комиссии для утверждения за 3 дня до аттест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по запросу необходимые консультации (в пределах двух учебных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аттестаци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едседатель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контрольное задание для итоговой аттест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ет работу аттестационной комиссии в указанные сро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ует присутствие членов коми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  для проведения аттестации протокол заседания комиссии по ликвидации задолже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ст зад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правильное оформление протокола, объективную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ую проверку работы, выставление отметки в работе и протоколе с текст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ой и росписями всех членов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Члены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уют в соответствии со сроками на аттест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контроль за соблюдением требований к провед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ют в соответствии с нормативами работу, оценивают, заверяю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собственной росписью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</w:rPr>
        <w:t>Приложение1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З В Е Щ Е Н И Е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     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Уважаемые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     </w:t>
      </w:r>
      <w:r>
        <w:rPr>
          <w:rFonts w:eastAsia="Times New Roman" w:cs="Times New Roman" w:ascii="Times New Roman" w:hAnsi="Times New Roman"/>
          <w:sz w:val="18"/>
          <w:szCs w:val="18"/>
        </w:rPr>
        <w:t>(ФИО родителей)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5"/>
          <w:szCs w:val="15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>Доводим до Вашего сведения, что ваш   сын    /дочь/ _____________________________________________________________________________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>(ФИО обучающегося)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 ___  ______   класса, по итогам   20__  – 20__   учебного года имеет неудовлетворительные оценки   по _____________________________________________________________________________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решением педагогического совета №___ от ________ в следующий класс переводится условно, с академической задолженностью по _____________________________________________________________________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законом РФ «Об образовании»    и «Положением о ликвидации академической задолженности».Учащийся имеет право (по желанию и письменному заявлению родителей)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аттестацию по ликвидации академической задолженности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 в  период  учебного года и аттестацию в течение учебного года до 01 октября;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 получить по запросу  дополнительное задание для подготовки к  аттестации;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 получить необходимые консультации  (в пределах двух учебных часов перед  аттестацией);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 желанию и письменному заявлению родителей на повторную аттестацию в случае неудовлетворительных результатов   после первого испытания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лассный руководитель: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знакомлен _______________________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дата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оспись родителей:   _______________ /______________/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______________ /______________/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5"/>
          <w:szCs w:val="15"/>
        </w:rPr>
        <w:t>                 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    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ое задание для подготовки к  аттестации по ликвидации академической задолженности  получено.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оспись родителей:   _______________ /______________/</w:t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З В Е Щ Е Н И Е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     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5"/>
          <w:szCs w:val="15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Уважаемые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      </w:t>
      </w:r>
      <w:r>
        <w:rPr>
          <w:rFonts w:eastAsia="Times New Roman" w:cs="Times New Roman" w:ascii="Times New Roman" w:hAnsi="Times New Roman"/>
          <w:sz w:val="18"/>
          <w:szCs w:val="18"/>
        </w:rPr>
        <w:t>(ФИО родителей) 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5"/>
          <w:szCs w:val="15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>Доводим до Вашего сведения, что ваш   сын    /дочь/ _____________________________________________________________________________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>(ФИО обучающегося)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 ___  ______   класса, по итогам   20__  – 20__   учебного года имеет неудовлетворительные оценки   по _____________________________________________________________________________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решением педагогического совета,   в соответствии со ст. 58  Закона РФ «Об образовании» оставлен на повторный курс обучения в ______ классе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й руководитель: _________________ /_________________________/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  _________________       Роспись родителей: __________________/__________________/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                   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>(дата)                            Роспись обучающегося______________/ ________________/</w:t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 </w:t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 </w:t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         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у МОУ Любимской ООШ им.В.Ю.Орлова</w:t>
      </w:r>
    </w:p>
    <w:p>
      <w:pPr>
        <w:pStyle w:val="Normal"/>
        <w:spacing w:lineRule="atLeast" w:line="312" w:before="0" w:after="0"/>
        <w:jc w:val="right"/>
        <w:rPr/>
      </w:pP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Буруновой Е.В</w:t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____________</w:t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>(ФИО родителей)</w:t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Cs/>
          <w:sz w:val="15"/>
          <w:szCs w:val="15"/>
        </w:rPr>
        <w:t>                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шу  подготовить задания для подготовки к аттестации  по ликвидации академической задолженности       по   предмету ______________________   за      курс ___________ класса  сыну (дочери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«____»_____________ 20__г.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пись_________________ / _____________________      /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«____»_____________ 20__г.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пись_________________ / _____________________      /</w:t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     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у МОУ Любимской ООШ им.В.Ю.Орлова</w:t>
      </w:r>
    </w:p>
    <w:p>
      <w:pPr>
        <w:pStyle w:val="Normal"/>
        <w:spacing w:lineRule="atLeast" w:line="312" w:before="0" w:after="0"/>
        <w:jc w:val="right"/>
        <w:rPr/>
      </w:pP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Буруновой Е.В</w:t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____________</w:t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Cs/>
          <w:sz w:val="15"/>
          <w:szCs w:val="15"/>
        </w:rPr>
        <w:t>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шу разрешить ликвидировать академическую задолженность  по предмету _______________________ за      курс __________класса  сыну (дочери)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, обучающемуся     ________ класса .  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ые сроки  сдачи  задолженности     ______________________________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«____»_____________ 20 __г.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пись_________________ / _____________________      /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 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 </w:t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5"/>
          <w:szCs w:val="15"/>
        </w:rPr>
        <w:t> 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»__________  20__ г.                                                                                             №___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ликвидации академической задолженности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                         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 201   - 201      учебного  года имели  академическую задолженность:______________________________________________________________.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  закона РФ «Об образовании»  (ст.58), «Порядка  ликвидации академической задолженности», согласно поданных заявлений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5"/>
        </w:numPr>
        <w:spacing w:lineRule="atLeast" w:line="312" w:before="0" w:after="0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шить ликвидировать  академическую задолженность следующим учащимся</w:t>
      </w:r>
    </w:p>
    <w:tbl>
      <w:tblPr>
        <w:tblW w:w="8814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96"/>
        <w:gridCol w:w="1712"/>
        <w:gridCol w:w="1867"/>
        <w:gridCol w:w="1720"/>
      </w:tblGrid>
      <w:tr>
        <w:trPr>
          <w:trHeight w:val="47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 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Ф. И. Учащегося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 предмету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Срок сдачи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 Классным руководителям: .  довести данный приказ до сведения родителей и учащихся.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  Утвердить состав  комиссии  по проведению аттестации обучающихся, имеющих академическую задолженность</w:t>
      </w:r>
    </w:p>
    <w:tbl>
      <w:tblPr>
        <w:tblW w:w="6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592"/>
        <w:gridCol w:w="1592"/>
        <w:gridCol w:w="160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ен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сдачи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       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4.  Ответственность за  организацию работы комиссии, проверку работ, подготовку протокола  возложить  на председателя комиссии.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5.   Контроль за исполнением приказа возложить на заместителя директора по УР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школы:                                  Е.В.Бурунова      </w:t>
      </w:r>
    </w:p>
    <w:p>
      <w:pPr>
        <w:pStyle w:val="Normal"/>
        <w:spacing w:lineRule="atLeast" w:line="312" w:before="0" w:after="0"/>
        <w:rPr>
          <w:rFonts w:ascii="Arial" w:hAnsi="Arial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 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 </w:t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     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у МОУ Любимской ООШ им.В.Ю.Орлова</w:t>
      </w:r>
    </w:p>
    <w:p>
      <w:pPr>
        <w:pStyle w:val="Normal"/>
        <w:spacing w:lineRule="atLeast" w:line="312" w:before="0" w:after="0"/>
        <w:jc w:val="right"/>
        <w:rPr/>
      </w:pP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Буруновой Е.В</w:t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____________</w:t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я для подготовки к аттестации  по ликвидации академической задолженности  по _________________________  за курс ____ класса  для ___________________________________________________________________________                                                                                          (фамилия ученика)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лучены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«___»______________20 __г.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пись _________________________  /___________________________ /</w:t>
      </w:r>
    </w:p>
    <w:p>
      <w:pPr>
        <w:pStyle w:val="Normal"/>
        <w:spacing w:lineRule="atLeast" w:line="312" w:before="0" w:after="0"/>
        <w:rPr>
          <w:rFonts w:ascii="Arial" w:hAnsi="Arial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 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5975" w:leader="none"/>
        </w:tabs>
        <w:spacing w:lineRule="atLeast" w:line="312" w:before="0" w:after="0"/>
        <w:jc w:val="right"/>
        <w:rPr/>
      </w:pPr>
      <w:r>
        <w:rPr>
          <w:rFonts w:eastAsia="Times New Roman" w:cs="Arial" w:ascii="Arial" w:hAnsi="Arial"/>
          <w:sz w:val="15"/>
          <w:szCs w:val="15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sz w:val="15"/>
          <w:szCs w:val="15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иложение7</w:t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5"/>
          <w:szCs w:val="15"/>
        </w:rPr>
        <w:t> 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»_____________  20__ г.                                                                                          № ___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15"/>
          <w:szCs w:val="15"/>
        </w:rPr>
        <w:t> 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результатах  ликвидации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адемической задолженности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Arial" w:ascii="Arial" w:hAnsi="Arial"/>
          <w:sz w:val="15"/>
          <w:szCs w:val="15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риказом 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результатов  аттестации по ликвидации академической задолженности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читать ликвидировавшими академическую задолженность следующих учащихся:</w:t>
      </w:r>
    </w:p>
    <w:tbl>
      <w:tblPr>
        <w:tblW w:w="914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30"/>
        <w:gridCol w:w="1816"/>
        <w:gridCol w:w="1841"/>
        <w:gridCol w:w="1861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 Классным руководителям: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Внести  в личные дела и классные журналы, соответствующие записи;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Довести данный приказ до сведения родителей и учащихся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   Контроль за исполнением приказа возложить на заместителя директора по УР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школы:                                             Е.В.Бурунова</w:t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5975" w:leader="none"/>
        </w:tabs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7383" w:leader="none"/>
        </w:tabs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hd w:fill="EFEFE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ротокол №________ от            </w:t>
      </w:r>
    </w:p>
    <w:p>
      <w:pPr>
        <w:pStyle w:val="Normal"/>
        <w:shd w:fill="EFEFEF" w:val="clear"/>
        <w:spacing w:lineRule="atLeast" w:line="312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едания комиссии по ликвидации академической задолженности</w:t>
      </w:r>
    </w:p>
    <w:p>
      <w:pPr>
        <w:pStyle w:val="Normal"/>
        <w:shd w:fill="EFEFEF" w:val="clear"/>
        <w:spacing w:lineRule="atLeast" w:line="312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Arial" w:ascii="Arial" w:hAnsi="Arial"/>
          <w:sz w:val="15"/>
          <w:szCs w:val="15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Ликвидации  академической задолженности    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И.О. председателя комиссии: ___________________________________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И.О. членов комиссии</w:t>
      </w:r>
    </w:p>
    <w:tbl>
      <w:tblPr>
        <w:tblW w:w="6628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</w:tblGrid>
      <w:tr>
        <w:trPr/>
        <w:tc>
          <w:tcPr>
            <w:tcW w:w="6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Форма проведения:     ___________________________________________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акет с материалом прилагается к протоколу)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аттестацию явились допущенных  к нему ________ человек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  явилось _______ человек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тестация началась в ____ч. ___мин., ,закончилась в___ ч ___  мин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0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ов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за аттес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ые отметки членов комиссии  об оценке ответов  отдельных учащихся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ись о  случаях нарушения установленного  порядка проведения аттестации и решения комиссии: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роведения: ___________________   20  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внесения  в протокол  оценок:  _____________20   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экзаменационной комиссии: _______________________ /____________________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комиссии            ___________________________ /_________________________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/_________________________/ 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/__________________________/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З В Е Щ Е Н И Е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     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5"/>
          <w:szCs w:val="15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Уважаемые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      </w:t>
      </w:r>
      <w:r>
        <w:rPr>
          <w:rFonts w:eastAsia="Times New Roman" w:cs="Times New Roman" w:ascii="Times New Roman" w:hAnsi="Times New Roman"/>
          <w:sz w:val="18"/>
          <w:szCs w:val="18"/>
        </w:rPr>
        <w:t>(ФИО родителей)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>Доводим до Вашего сведения, что ваш   сын    /дочь/ ____________________________________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Arial" w:ascii="Arial" w:hAnsi="Arial"/>
          <w:sz w:val="15"/>
          <w:szCs w:val="15"/>
        </w:rPr>
        <w:t>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 ___  ______   класса, по итогам   20__  – 20__   учебного года имеет неудовлетворительные оценки   по ____________________________________________________________________________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решением педагогического совета ему /ей/  продлены сроки окончания учебного года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за  ликвидацию учащимися  академической задолженности и посещение занятий по расписанию   возлагается на родителей (законных представителей). Обучающемуся  предоставляется возможность ликвидировать академическую задолженность в течение следующего учебного года до 1 октября ______г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й руководитель: _________________ /_________________________/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  _________________          Роспись родителей:_____________ /______________________/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8"/>
          <w:szCs w:val="18"/>
        </w:rPr>
        <w:t>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>(дата)          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расписанием занятий и  сроками  сдачи  академической задолженности ознакомлены.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  ______________          Роспись родителей:________________  /______________________/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(дата)          </w:t>
      </w:r>
    </w:p>
    <w:p>
      <w:pPr>
        <w:pStyle w:val="Normal"/>
        <w:spacing w:lineRule="atLeast" w:line="312" w:before="0" w:after="0"/>
        <w:rPr>
          <w:rFonts w:ascii="Arial" w:hAnsi="Arial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         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           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 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jc w:val="righ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З В Е Щ Е Н И Е</w:t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>Уважаемые_______________________________________________________________________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>(ФИО родителей)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>Доводим до Вашего сведения, что ваш   сын    /дочь ___________________________________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Arial" w:ascii="Arial" w:hAnsi="Arial"/>
          <w:sz w:val="15"/>
          <w:szCs w:val="15"/>
        </w:rPr>
        <w:t>               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и ___  ______   класса, по итогам   20__  – 20__   учебного года имеет неудовлетворительные оценки   по ___________________________________________________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решением педагогического совета в соответствии со статьей 58 закона РФ  «Об образовании» оставлен __    на повторный курс обучения в  _____ классе.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Arial" w:ascii="Arial" w:hAnsi="Arial"/>
          <w:sz w:val="15"/>
          <w:szCs w:val="15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>На основании ст. 58. обучающиеся, не освоившие программу  учебного года по двум и более предметам  по усмотрению родителей (законных представителей )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      оставляются на повторное обучение;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      продолжают обучение в иной форме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ше решение  выразите в форме заявления на имя директора школы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й руководитель: _________________ /_________________________/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  ________________      Роспись родителей:________________  /______________________/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(дата)          </w:t>
      </w:r>
    </w:p>
    <w:p>
      <w:pPr>
        <w:pStyle w:val="Normal"/>
        <w:spacing w:lineRule="atLeast" w:line="312" w:before="0" w:after="0"/>
        <w:rPr>
          <w:rFonts w:ascii="Arial" w:hAnsi="Arial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Times New Roman" w:cs="Arial" w:ascii="Arial" w:hAnsi="Arial"/>
          <w:sz w:val="15"/>
          <w:szCs w:val="15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37373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373737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2"/>
      <w:szCs w:val="22"/>
    </w:rPr>
  </w:style>
  <w:style w:type="character" w:styleId="Style13">
    <w:name w:val="Нижний колонтитул Знак"/>
    <w:basedOn w:val="1"/>
    <w:qFormat/>
    <w:rPr>
      <w:sz w:val="22"/>
      <w:szCs w:val="22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0:00Z</dcterms:created>
  <dc:creator>Елена</dc:creator>
  <dc:description/>
  <cp:keywords/>
  <dc:language>en-US</dc:language>
  <cp:lastModifiedBy>ученик</cp:lastModifiedBy>
  <cp:lastPrinted>2018-06-04T15:57:00Z</cp:lastPrinted>
  <dcterms:modified xsi:type="dcterms:W3CDTF">2018-06-04T12:58:00Z</dcterms:modified>
  <cp:revision>3</cp:revision>
  <dc:subject/>
  <dc:title/>
</cp:coreProperties>
</file>