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Приложение                                                                                                             ( Дидактический материал)</w:t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идактический материал к разделу «</w:t>
      </w:r>
      <w:r>
        <w:rPr>
          <w:b/>
          <w:bCs/>
          <w:sz w:val="28"/>
          <w:szCs w:val="28"/>
        </w:rPr>
        <w:t>Культура и техника речи»</w:t>
      </w:r>
    </w:p>
    <w:p>
      <w:pPr>
        <w:pStyle w:val="Normal"/>
        <w:numPr>
          <w:ilvl w:val="0"/>
          <w:numId w:val="27"/>
        </w:numPr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ечевая гимнастика «Памятник пословице»</w:t>
      </w:r>
    </w:p>
    <w:p>
      <w:pPr>
        <w:pStyle w:val="Normal"/>
        <w:spacing w:before="100" w:after="100"/>
        <w:ind w:left="360" w:hanging="0"/>
        <w:rPr>
          <w:color w:val="333333"/>
        </w:rPr>
      </w:pPr>
      <w:r>
        <w:rPr>
          <w:color w:val="333333"/>
        </w:rPr>
        <w:t>Памятники воздвигают в честь великих людей и знаменитых событий. В памятниках отражено прошлое каждой страны. Но история страны - это не только люди и события, это еще и язык. А “золотой фонд” каждого языка - это пословицы. Поэтому было бы вполне справедливо, если бы воздвигали памятники пословицам. Попробуйте представить такой памятник, а представив, создайте его. То есть замрите в виде памятника, который называется так же , как и пословица:</w:t>
      </w:r>
    </w:p>
    <w:p>
      <w:pPr>
        <w:pStyle w:val="Normal"/>
        <w:numPr>
          <w:ilvl w:val="0"/>
          <w:numId w:val="27"/>
        </w:numPr>
        <w:spacing w:before="100" w:after="100"/>
        <w:rPr>
          <w:color w:val="333333"/>
        </w:rPr>
      </w:pPr>
      <w:r>
        <w:rPr>
          <w:color w:val="333333"/>
        </w:rPr>
        <w:t>«В споре рождается истина»</w:t>
      </w:r>
    </w:p>
    <w:p>
      <w:pPr>
        <w:pStyle w:val="Normal"/>
        <w:numPr>
          <w:ilvl w:val="0"/>
          <w:numId w:val="27"/>
        </w:numPr>
        <w:spacing w:before="100" w:after="100"/>
        <w:rPr>
          <w:color w:val="333333"/>
        </w:rPr>
      </w:pPr>
      <w:r>
        <w:rPr>
          <w:color w:val="333333"/>
        </w:rPr>
        <w:t>«Любви все возрасты покорны»</w:t>
      </w:r>
    </w:p>
    <w:p>
      <w:pPr>
        <w:pStyle w:val="Normal"/>
        <w:numPr>
          <w:ilvl w:val="0"/>
          <w:numId w:val="27"/>
        </w:numPr>
        <w:spacing w:before="100" w:after="100"/>
        <w:rPr>
          <w:color w:val="333333"/>
        </w:rPr>
      </w:pPr>
      <w:r>
        <w:rPr>
          <w:color w:val="333333"/>
        </w:rPr>
        <w:t>«Сытый голодному не товарищ»</w:t>
      </w:r>
    </w:p>
    <w:p>
      <w:pPr>
        <w:pStyle w:val="Normal"/>
        <w:numPr>
          <w:ilvl w:val="0"/>
          <w:numId w:val="27"/>
        </w:numPr>
        <w:spacing w:before="100" w:after="100"/>
        <w:rPr>
          <w:color w:val="333333"/>
        </w:rPr>
      </w:pPr>
      <w:r>
        <w:rPr>
          <w:color w:val="333333"/>
        </w:rPr>
        <w:t>«Глаза боятся - руки делают»</w:t>
      </w:r>
    </w:p>
    <w:p>
      <w:pPr>
        <w:pStyle w:val="Normal"/>
        <w:numPr>
          <w:ilvl w:val="0"/>
          <w:numId w:val="27"/>
        </w:numPr>
        <w:spacing w:before="100" w:after="100"/>
        <w:rPr>
          <w:b/>
          <w:b/>
          <w:bCs/>
          <w:color w:val="333333"/>
        </w:rPr>
      </w:pPr>
      <w:r>
        <w:rPr>
          <w:color w:val="333333"/>
        </w:rPr>
        <w:t>«Не имей сто рублей, а имей сто друзей»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rStyle w:val="StrongEmphasis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чевая гимнастика «Скороговорки»</w:t>
      </w:r>
    </w:p>
    <w:p>
      <w:pPr>
        <w:pStyle w:val="NormalWeb"/>
        <w:jc w:val="center"/>
        <w:rPr/>
      </w:pPr>
      <w:r>
        <w:rPr>
          <w:rStyle w:val="StrongEmphasis"/>
        </w:rPr>
        <w:t>Отработка звуков: б, п, в, ф, г, к, д, т, х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sz w:val="28"/>
          <w:szCs w:val="28"/>
        </w:rPr>
        <w:t>1. Добыл бобов бобыль.</w:t>
        <w:br/>
        <w:t xml:space="preserve">2. Вакул бабу обул, да и Вакула баба обула. </w:t>
        <w:br/>
        <w:t xml:space="preserve">3. От топота копыт пыль по полю летит. </w:t>
        <w:br/>
        <w:t xml:space="preserve">4. Бык тупогуб, тупогубенький бычок, у быка бела губа была тупа. </w:t>
        <w:br/>
        <w:t xml:space="preserve">5. Колпак на колпаке, под колпаком колпак. </w:t>
        <w:br/>
        <w:t xml:space="preserve">б. Верзила Вавила весело ворочал вилы. </w:t>
        <w:br/>
        <w:t xml:space="preserve">7. Около кола колокола, около ворот коловорот. </w:t>
        <w:br/>
        <w:t xml:space="preserve">8. Шакал шагал, шакал скакал. </w:t>
        <w:br/>
        <w:t xml:space="preserve">9. Купи кипу пик, пик кипу купи. Купи кипу пуха, кипу пуха купи. </w:t>
        <w:br/>
        <w:t xml:space="preserve">10. Повар Петр, повар Павел. Петр плавал, Павел плавал. </w:t>
        <w:br/>
        <w:t xml:space="preserve">11. Ткет ткач ткани на платки Тани. </w:t>
        <w:br/>
        <w:t xml:space="preserve">12. Водовоз вез воду из-под водопровода. </w:t>
        <w:br/>
        <w:t xml:space="preserve">13. Наш голова вашего голову головой переголовил, перевыголовил. </w:t>
        <w:br/>
        <w:t xml:space="preserve">14. Вашему пономарю нашего пономаря не перепономарить, не перевыпономарить; наш пономарь вашего пономаря перепономарит, перевыпономарит. </w:t>
        <w:br/>
        <w:t xml:space="preserve">15. В один, Клим, клин колоти. </w:t>
        <w:br/>
        <w:t xml:space="preserve">16. Стоит копна с подприкопёночком. </w:t>
        <w:br/>
        <w:t xml:space="preserve">17. В поле полет Фрося просо, сорняки выносит Фрося. </w:t>
        <w:br/>
        <w:t xml:space="preserve">18. Краб крабу сделал грабли. Подал грабли крабу краб: сено граблями, краб, грабь! </w:t>
        <w:br/>
        <w:t xml:space="preserve">19. У елки иголки колки. </w:t>
        <w:br/>
        <w:t xml:space="preserve">20. Кукушка кукушонку купила капюшон. Надел кукушонок капюшон. Как в капюшоне он смешон! </w:t>
        <w:br/>
        <w:t xml:space="preserve">21. Все бобры для своих бобрят добры. Бобры берут для бобрят бобы. Бобры, бывает, будоражат бобрят, давая им бобы. </w:t>
        <w:br/>
        <w:t xml:space="preserve">22. Забыл Панкрат Кондратов домкрат, а Панкрату без домкрата не поднять на тракте трактор. И ждет на тракте трактор домкрат. </w:t>
        <w:br/>
        <w:t xml:space="preserve">23. На меду медовик, а мне не до медовика. </w:t>
        <w:br/>
        <w:t xml:space="preserve">24. Пришел Прокоп, кипел укроп, ушел Прокоп, кипел укроп; как при Прокопе кипел укроп, так и без Прокопа кипел укроп. </w:t>
        <w:br/>
        <w:t xml:space="preserve">25. Шли три попа, три Прокопия-попа, три Прокопьевича, говорили про попа, про Прокопия-попа, про Прокопьевича. </w:t>
        <w:br/>
        <w:t xml:space="preserve">26. Однажды галок поп пугая, в кустах увидел попугая, и говорит тот попугай: пугать ты галок, поп, пугай, но галок, поп, в кустах пугая, пугать не смей ты попугая. </w:t>
        <w:br/>
        <w:t xml:space="preserve">27. Волховал волхв в хлеву с волхвами. </w:t>
        <w:br/>
        <w:t xml:space="preserve">28. Бомбардир бонбоньерками бомбардировал барышень. </w:t>
        <w:br/>
        <w:t xml:space="preserve">29. У Феофана Митрофаныча три сына Феофанычи. </w:t>
        <w:br/>
        <w:t xml:space="preserve">30. У нас гость унес трость. </w:t>
        <w:br/>
        <w:t xml:space="preserve">31. Фараонов фаворит на сапфир сменил нефрит. </w:t>
        <w:br/>
        <w:t xml:space="preserve">32. Рододендроны из дендрария даны родителями. </w:t>
        <w:br/>
        <w:t xml:space="preserve">33. К Габсбургам из Страсбурга. </w:t>
        <w:br/>
        <w:t xml:space="preserve">34. Сидел тетерев на дереве, а тетерка с тетеревятами на ветке. </w:t>
        <w:br/>
        <w:t xml:space="preserve">35. Брит Клим брат, брит Глеб брат, брат Игнат бородат. </w:t>
        <w:br/>
        <w:t>36. Хвалю халву.</w:t>
        <w:br/>
        <w:t xml:space="preserve">37. Хохлатые хохотушки хохотом хохотали. 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работка звуков: </w:t>
      </w:r>
      <w:r>
        <w:rPr>
          <w:rStyle w:val="StrongEmphasis"/>
          <w:color w:val="660000"/>
          <w:sz w:val="28"/>
          <w:szCs w:val="28"/>
        </w:rPr>
        <w:t>р, л, м, н</w:t>
      </w:r>
      <w:r>
        <w:rPr>
          <w:rStyle w:val="StrongEmphasis"/>
          <w:rFonts w:eastAsia="Verdana" w:cs="Verdana" w:ascii="Verdana" w:hAnsi="Verdana"/>
          <w:color w:val="660000"/>
          <w:sz w:val="28"/>
          <w:szCs w:val="28"/>
        </w:rPr>
        <w:t xml:space="preserve"> 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38. Всех скороговорок не перескороговоришь, не перевыскороговоришь. </w:t>
        <w:br/>
        <w:t>39. У нас на дворе-подворье погода размокропогодилась.</w:t>
        <w:br/>
        <w:t xml:space="preserve">40. Два дровосека, два дровокола, два дроворуба говорили про Ларьку, про Варьку, про Марину жену. </w:t>
        <w:br/>
        <w:t xml:space="preserve">41. Клара-краля кралась к ларю. </w:t>
        <w:br/>
        <w:t xml:space="preserve">42. Говорил командир про полковника и про полковницу, про подполковника и про подполковницу, про поручика и про поручицу, про подпоручика и про подпоручицу, про прапорщика и про прапорщицу, про подпрапорщика, а про подпрапорщицу промолчал. </w:t>
        <w:br/>
        <w:t xml:space="preserve">43. На дворе трава, на траве дрова – раз дрова, два дрова, три дрова. Не руби дрова на траве двора. </w:t>
        <w:br/>
        <w:t xml:space="preserve">44. На дворе дрова, за двором дрова, дрова вширь двора, не вместит двор дров, надо дрова выдворить на дровяной двор. </w:t>
        <w:br/>
        <w:t xml:space="preserve">45. На дворе вдовы Варвары два вора дрова воровали, рассердилася вдова, убрала в сарай дрова. </w:t>
        <w:br/>
        <w:t xml:space="preserve">46. Курфюрст скомпрометировал ландскнехта. </w:t>
        <w:br/>
        <w:t xml:space="preserve">47. Рапортовал да не дорапортовал, дорапортовывал да зарапортовался. </w:t>
        <w:br/>
        <w:t xml:space="preserve">48. Рыла свинья белорыла, тупорыла; полдвора рылом изрыла, вырыла, подрыла. </w:t>
        <w:br/>
        <w:t xml:space="preserve">49. Съел молодец тридцать три пирога с пирогом, да все с творогом. </w:t>
        <w:br/>
        <w:t xml:space="preserve">50. Тридцать три корабля лавировали, лавировали да не вылавировали. </w:t>
        <w:br/>
        <w:t xml:space="preserve">51. На мели мы лениво налима ловили. На мели мы лениво ловили линя. О любви не меня ли вы мило молили И в туманы лимана манили меня? </w:t>
        <w:br/>
        <w:t xml:space="preserve">52. Карл у Клары украл кораллы, а Клара у Карла украла кларнет. </w:t>
        <w:br/>
        <w:t xml:space="preserve">53. Королева Клара строго карала Карла за кражу коралла. </w:t>
        <w:br/>
        <w:t xml:space="preserve">54. Карл клал лук на ларь. Клара крала лук с ларя. </w:t>
        <w:br/>
        <w:t xml:space="preserve">55. Дробью по перепелам да по тетеревам. </w:t>
        <w:br/>
        <w:t xml:space="preserve">56. Мамаша Ромаше дала сыворотку из-под простокваши. </w:t>
        <w:br/>
        <w:t xml:space="preserve">57. Расскажите про покупки. Про какие про покупки? Про покупки, про покупки, про покупочки свои. </w:t>
        <w:br/>
        <w:t xml:space="preserve">58. Сшит колпак, да не по-колпаковски; вылит колокол, да не по-колоколовски. Надо колпак переколпаковать, перевыколпаковать, надо колокол переколоколовать, перевыколоколовать. </w:t>
        <w:br/>
        <w:t xml:space="preserve">59. Протокол про протокол протоколом запротоколировали. </w:t>
        <w:br/>
        <w:t xml:space="preserve">60. Была у Фрола, Фролу на Лавра наврала. Подойду к Лавру, на Фрола Лавру навру. </w:t>
        <w:br/>
        <w:t xml:space="preserve">61. Король-орел. </w:t>
        <w:br/>
        <w:t xml:space="preserve">62. Курьера курьер обгоняет в карьер. </w:t>
        <w:br/>
        <w:t xml:space="preserve">бЗ. Маланья-болтунья молоко болтала, выбалтывала, да не выболтала. </w:t>
        <w:br/>
        <w:t xml:space="preserve">64. Регулировщик-лигуриец регулировал в Лигурии. </w:t>
        <w:br/>
        <w:t xml:space="preserve">65. Полили ли лилию? Видели ли Лидию? Полили лилию, видели Лидию. </w:t>
        <w:br/>
        <w:t xml:space="preserve">66. Гонец с галер сгорел. </w:t>
        <w:br/>
        <w:t xml:space="preserve">67. Талер тарелка стоит. </w:t>
        <w:br/>
        <w:t xml:space="preserve">68. Идти на рать, так бердыш брать. </w:t>
        <w:br/>
        <w:t xml:space="preserve">69. Интервьюер интервента интервьюировал. </w:t>
        <w:br/>
        <w:t xml:space="preserve">70. Либретто Риголетто. </w:t>
        <w:br/>
        <w:t xml:space="preserve">71. Наш Полкан из Байкала лакал. Полкан лакал, но не мелел Байкал. </w:t>
        <w:br/>
        <w:t xml:space="preserve">72. Мы ели, ели ершей у ели, их еле-еле у ели доели. </w:t>
        <w:br/>
        <w:t xml:space="preserve">73. Не жалела мама мыла. Мама Милу мылом мыла. Мила мыла не любила, мыло Мила уронила. </w:t>
        <w:br/>
        <w:t xml:space="preserve">74. Во мраке раки шумят в драке. </w:t>
        <w:br/>
        <w:t xml:space="preserve">75. На дороге с утра тарахтят трактора. </w:t>
        <w:br/>
        <w:t xml:space="preserve">76. Жри во ржи, да не ржи во ржи. </w:t>
        <w:br/>
        <w:t xml:space="preserve">77. Орел на горе, перо на орле, гора под орлом, орел под пером. </w:t>
        <w:br/>
        <w:t>78. Город Нерль на Нерли-реке.</w:t>
        <w:br/>
        <w:t xml:space="preserve">79. На горе Арарат рвала Варвара виноград. </w:t>
        <w:br/>
        <w:t xml:space="preserve">80. Из-под Костромы, из-под Костромщины шли четыре мужчины. Говорили они про торги, да про покупки, про крупу да про подкрупки. </w:t>
        <w:br/>
        <w:t xml:space="preserve">81. Вахмистр с вахмистршей, ротмистр с ротмистршей. </w:t>
        <w:br/>
        <w:t xml:space="preserve">82. Турка курит трубку, курка клюет крупку. Не кури, турка, трубку, не клюй, курка, крупку. </w:t>
        <w:br/>
        <w:t>83. А мне не до недомогания.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работка звуков: з, с, ж, ш, ч, щ, ц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84. У Сени и Сани в сетях сом с усами. </w:t>
        <w:br/>
        <w:t xml:space="preserve">85. У осы не усы, не усища, а усики. </w:t>
        <w:br/>
        <w:t xml:space="preserve">86. Везет Сенька Саньку с Сонькой на санках. Санки скок, Сеньку с ног, Саньку в бок, Соньку в лоб, все в сугроб. </w:t>
        <w:br/>
        <w:t xml:space="preserve">87. Осип охрип, а Архип осип. </w:t>
        <w:br/>
        <w:t xml:space="preserve">88. Не хочет косой косить косой, говорит, коса коса. </w:t>
        <w:br/>
        <w:t xml:space="preserve">89. Сачок зацепился за сучок. </w:t>
        <w:br/>
        <w:t xml:space="preserve">90. По семеро в сани уселися сами. </w:t>
        <w:br/>
        <w:t xml:space="preserve">91. Из кузова в кузов шла перегрузка арбузов. В грозу в грязи от груза арбузов развалился кузов. </w:t>
        <w:br/>
        <w:t xml:space="preserve">92. Свиристель свиристит свирелью. </w:t>
        <w:br/>
        <w:t xml:space="preserve">93. Две реки: Вазуза с Гжатью, Вазуза с Гжатью. </w:t>
        <w:br/>
        <w:t xml:space="preserve">94. Разнервничавшийся конституционалист был обнаружен ассимилировавшимся в Константинополе. </w:t>
        <w:br/>
        <w:t xml:space="preserve">95. Шла Саша по шоссе и сосала сушку. </w:t>
        <w:br/>
        <w:t xml:space="preserve">96. Цапля чахла, цапля сохла, цапля сдохла. </w:t>
        <w:br/>
        <w:t xml:space="preserve">97. Шли сорок мышей, нашли сорок грошей, две мыши поплоше нашли по два гроша. </w:t>
        <w:br/>
        <w:t xml:space="preserve">98. Шестнадцать шли мышей и шесть нашли грошей, а мыши, что поплоше, шумливо шарят гроши. </w:t>
        <w:br/>
        <w:t xml:space="preserve">99. Чешуйки у щучки, щетинки у чушки. </w:t>
        <w:br/>
        <w:t xml:space="preserve">100. Четверть четверика гороха без червоточинки. </w:t>
        <w:br/>
        <w:t xml:space="preserve">101. Инцидент с интендантом. </w:t>
        <w:br/>
        <w:t xml:space="preserve">102. Прецедент с претендентом. </w:t>
        <w:br/>
        <w:t xml:space="preserve">103. Константин констатировал. </w:t>
        <w:br/>
        <w:t xml:space="preserve">104. У ежа ежата, у ужа ужата. </w:t>
        <w:br/>
        <w:t xml:space="preserve">105. Жутко жуку жить на суку. </w:t>
        <w:br/>
        <w:t xml:space="preserve">106. Два щенка щека к щеке щиплют щетку в уголке. </w:t>
        <w:br/>
        <w:t xml:space="preserve">107. Тщетно тщится щука ущемить леща. </w:t>
        <w:br/>
        <w:t xml:space="preserve">108. Жужжит жужелица, жужжит, да не кружится. </w:t>
        <w:br/>
        <w:t xml:space="preserve">109. Яшма в замше замшела. </w:t>
        <w:br/>
        <w:t>110. В Чите течет Чи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тливые словесные загадки на развитие внимания</w:t>
      </w:r>
    </w:p>
    <w:p>
      <w:pPr>
        <w:pStyle w:val="Normal"/>
        <w:rPr/>
      </w:pPr>
      <w:r>
        <w:rPr/>
        <w:br/>
        <w:t xml:space="preserve">МОЙ дружок, Умельцев Леха, Сделал </w:t>
      </w:r>
      <w:r>
        <w:rPr>
          <w:rStyle w:val="StrongEmphasis"/>
        </w:rPr>
        <w:t>порох</w:t>
      </w:r>
      <w:r>
        <w:rPr/>
        <w:t xml:space="preserve"> из </w:t>
      </w:r>
      <w:r>
        <w:rPr>
          <w:rStyle w:val="StrongEmphasis"/>
        </w:rPr>
        <w:t>гороха</w:t>
      </w:r>
      <w:r>
        <w:rPr/>
        <w:t>.</w:t>
        <w:br/>
      </w:r>
      <w:r>
        <w:rPr>
          <w:sz w:val="28"/>
          <w:szCs w:val="28"/>
        </w:rPr>
        <w:t>А рецепт совсем простой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огадайся, дорогой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Заменить букву Г на П: горох - порох.)</w:t>
      </w:r>
    </w:p>
    <w:p>
      <w:pPr>
        <w:pStyle w:val="NormalWeb"/>
        <w:rPr/>
      </w:pPr>
      <w:r>
        <w:rPr>
          <w:sz w:val="28"/>
          <w:szCs w:val="28"/>
        </w:rPr>
        <w:t xml:space="preserve">Вот девчоночья коса, В ней сидит, жужжит оса. Если нам осу прогнать, Что с </w:t>
      </w:r>
      <w:r>
        <w:rPr>
          <w:rStyle w:val="StrongEmphasis"/>
          <w:sz w:val="28"/>
          <w:szCs w:val="28"/>
        </w:rPr>
        <w:t xml:space="preserve">косою </w:t>
      </w:r>
      <w:r>
        <w:rPr>
          <w:sz w:val="28"/>
          <w:szCs w:val="28"/>
        </w:rPr>
        <w:t>может стать? (Превратится в букву К.)</w:t>
        <w:br/>
        <w:t>Хоть малым-мала корзинка,</w:t>
        <w:br/>
        <w:t>Но сидит в ней наша Зинка!</w:t>
        <w:br/>
        <w:t>Ну скажите мне на милость,</w:t>
        <w:br/>
        <w:t>Как она там поместилась? (Корзинка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ету братика - исчез, В макаронину залез. Вам я правду говорю -С детства лжи я не терплю. Брат на шалости мастак, Может он один лишь так. Пораскиньте-ка умишком, Как же назван мой братишка? (Макар - макаронина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А - жужжу, верчусь, С Я - девчонкой становлюсь. (Юла - Ю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У - на мне сидят, С буквой О - за мной едят. (Стул - стол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Б - я одноногий, И стою я у дороги. А без Б - ног аж четыре, И стою в твоей квартире. (Столб -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Д - вас в дом пускает, С буквой 3 - рычит, кусает. (Дверь - зверь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В - я часть рубашки, А без В - я часть Наташки. (Рукав - р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Т - это символ защиты, А без Т - вам в тарелку налиты. (Щит - щи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Р - помощник-автомат, Труд любой он облегчить вам рад. С буквой X - его имеет слон, Знаменит длиной своею он. (Робот - хобо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Г - вас громом напугает, А без Г-на клумбе расцветает. (Гроза - роза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Г - я по небу лечу, С буквой В - детишек я лечу. (Грач - вра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Р - я задом пячусь, С буквой М - я в булке прячусь. (Рак - мак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Ч - я над морем летаю, С буквой М - я ребят одеваю. (Чайка - май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К - плюет на червячка, А без К - на кончике крючка. (Рыбак - рыба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Б - я емкость для солений, С буквой Т - в конце я предложений. (Бочка - т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М - пчела несет домой, С буквой Л - на речке он зимой. (Мед - лед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Н - он детям ночью снится, С буквой К - в жару дает напиться. (Сон - сок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буквой П - идет он от кастрюли, С буквой Ш - на ниточке у Юли. (Пар - шар.)</w:t>
      </w:r>
    </w:p>
    <w:p>
      <w:pPr>
        <w:pStyle w:val="NormalWeb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С буквой Р - вас сыпью награждает, С буквой Н - на скачках побеждает. (Корь - конь.)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Сочини анонимку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Анонимкой называют письмо без подписи или письмо, которое сочинил «аноним», то есть «неизвестный». О чем только не пишут авторы анонимок! О том, что кто-то включает по вечерам громкую музыку. О том, что кто-то не платит за свет и за газ. О том, что кто-то выбрасывает мусор в неположенном месте... В общем, в анонимке, как правило, содержится информация о «антиобщественном поведении» какого-либо человека. Представьте, что страсть к написанию анонимок охватила не людей, а товары в продовольственном магазине. Все продукты питания начали жаловаться в правление по контролю за торговлей на своих соседей по полкам. Пофантазируйте и сочините анонимку, которую мог бы написать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маргарин, жалующийся на кабачковую икр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еледка, обиженная копченой куриц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метана, невзлюбившая голландский сы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осиски, помирившиеся с кетчуп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кефир, завидующий импортному йогурту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color w:val="333333"/>
          <w:sz w:val="28"/>
          <w:szCs w:val="28"/>
        </w:rPr>
        <w:t>Игра «Подбери рифму»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Все девчонки и мальчишки</w:t>
        <w:br/>
        <w:t>Прочитали эти ……………</w:t>
        <w:br/>
        <w:br/>
        <w:t>Посмотри скорей в оконце</w:t>
        <w:br/>
        <w:t>И увидишь в небе ………..</w:t>
        <w:br/>
        <w:br/>
        <w:t>В заболоченной речушке</w:t>
        <w:br/>
        <w:t>Громко квакают …………</w:t>
        <w:br/>
        <w:br/>
        <w:t>У ежа есть и у ёлки</w:t>
        <w:br/>
        <w:t>Очень колкие …………</w:t>
        <w:br/>
        <w:br/>
        <w:t>Молока попив из миски</w:t>
        <w:br/>
        <w:t>Лапкой ротик моет ………</w:t>
        <w:br/>
        <w:br/>
        <w:t>«Уходите поскорей!»-</w:t>
        <w:br/>
        <w:t>Нам чирикал …………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</w:rPr>
        <w:t>Возле ёлки в Новый год</w:t>
        <w:br/>
        <w:t>Дети водят ……………..</w:t>
        <w:br/>
        <w:br/>
        <w:t>Очень весело Егорке</w:t>
        <w:br/>
        <w:t>На санях кататься с ……….</w:t>
        <w:br/>
        <w:br/>
        <w:t>Радостно у наших ног</w:t>
        <w:br/>
        <w:t>Машет хвостиком ………..</w:t>
        <w:br/>
        <w:br/>
        <w:t>Папа у своей машины</w:t>
        <w:br/>
        <w:t>Подкачать намерен ……….</w:t>
        <w:br/>
        <w:br/>
        <w:t>Нужно в новую тетрадь</w:t>
        <w:br/>
        <w:t>Ручкой буквы ……………</w:t>
        <w:br/>
        <w:br/>
        <w:t>Школьник любит получать</w:t>
        <w:br/>
        <w:t>За ответ оценку …………..</w:t>
        <w:br/>
        <w:br/>
        <w:t>Мы укладываем спать</w:t>
        <w:br/>
        <w:t>Куклу в мягкую ………</w:t>
        <w:br/>
        <w:br/>
        <w:t>Смотрели мы спектакль хороший</w:t>
        <w:br/>
        <w:t>И громко хлопали в ................</w:t>
        <w:b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«Сочини сказ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 вариант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rStyle w:val="StrongEmphasis"/>
              </w:rPr>
            </w:pPr>
            <w:r>
              <w:rPr/>
              <w:br/>
              <w:t>Откройте журнал или книгу на любой странице и, не глядя, ткните пальцем в попавшееся слово. Первый рассказчик должен придумать фразу, используя это слово. Затем снова попадите пальцем в какое-нибудь слово в журнале, после чего следующий рассказчик придумает фразу, которая станет продолжением предыдущей. Когда все игроки придумают по предложению, сложится интересная история.</w:t>
              <w:b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Правила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384"/>
              <w:rPr/>
            </w:pPr>
            <w:r>
              <w:rPr/>
              <w:t>Откройте журнал или книгу на любой странице и, не глядя, ткните пальцем в попавшееся слов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384"/>
              <w:rPr/>
            </w:pPr>
            <w:r>
              <w:rPr/>
              <w:t>Первый рассказчик должен придумать фразу, используя это слово. Затем снова попадите пальцем в какое-нибудь слово ыв журнале, после чего следующий рассказчик придумает фразу, которая станет продолжением предыдущ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tLeast" w:line="384"/>
              <w:rPr/>
            </w:pPr>
            <w:r>
              <w:rPr/>
              <w:t>Когда все игроки придумают по предложению, сложится интересная история.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Учитель или дети выбирают любой предмет и пытаются сочинить вместе сказку о приключениях данного предмета. 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000000"/>
          <w:sz w:val="28"/>
          <w:szCs w:val="28"/>
        </w:rPr>
        <w:t>Игра  «Сочини рассказ про одну букву»</w:t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</w:rPr>
      </w:pPr>
      <w:r>
        <w:rPr>
          <w:color w:val="333333"/>
        </w:rPr>
        <w:t>Вот маленькая история из современной жизни: «авантюрист Андрей Аркадьевич Антошкин арендовал автомобиль, арендовал амбар арбузов, а Андрея арестовал атаман аборигенов”. В этом рассказе немного смысла, но зато все слова начинаются на букву “А”. Попробуйте сочинить такой же короткий рассказ, в котором все слова начинались бы на одну букву, а именно на букву..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000000"/>
          <w:sz w:val="28"/>
          <w:szCs w:val="28"/>
        </w:rPr>
        <w:t>Игра «Сочини рассказ «Жизнь замечательных вещей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 xml:space="preserve">Попробуйте создать книжную серию «Жизнь замечательных вещей», посвятите эту серию тем предметам, что день изо дня неприметно служат нам в повседневной жизни. Напишите для этой серии биографии...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тарого ковр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тарой вешал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тарого чайн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тарой табурет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старого полотенца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со словом «Логориф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Логориф - это такая загадка, в которой к одному слову добавляется (отнимается) буква и в результате получается новое слово. Например: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 xml:space="preserve">С буквой О - 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Арктический и антарктический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Без неё Я знак математический.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В этом четверостишии-логорифе заданы слова “полюс” и “плюс”. Попробуйте сочинить логориф про такие сл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ель - м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тир - т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дар - уд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рот - р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rPr>
          <w:rFonts w:ascii="Verdana" w:hAnsi="Verdana" w:eastAsia="Verdana" w:cs="Verdana"/>
          <w:color w:val="181818"/>
          <w:sz w:val="11"/>
          <w:szCs w:val="11"/>
        </w:rPr>
      </w:pPr>
      <w:r>
        <w:rPr>
          <w:color w:val="333333"/>
        </w:rPr>
        <w:t>тёс - утёс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color w:val="181818"/>
          <w:sz w:val="11"/>
          <w:szCs w:val="11"/>
        </w:rPr>
        <w:br/>
      </w:r>
      <w:r>
        <w:rPr>
          <w:rStyle w:val="StrongEmphasis"/>
          <w:color w:val="181818"/>
          <w:sz w:val="28"/>
          <w:szCs w:val="28"/>
        </w:rPr>
        <w:t>Игра «Отгадай слово!»</w:t>
      </w:r>
    </w:p>
    <w:p>
      <w:pPr>
        <w:pStyle w:val="NormalWeb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Выбирают отгадчика и просят его удалиться. Затем подбирают несколько слов (по числу играющих), которые начинаются с одного и того же слога. Например: вино, видеть, висок, витязь, вихор, визирь, виток...Призывают отгадчика. Он спрашивает у каждого: «Что Вы дадите мне к моему слову?» Игроки отвечают по очереди: «Я даю Вам но... А я — деть... Я — сок»</w:t>
        <w:br/>
        <w:t>Если отгадчик сметлив, он скажет, что ему самому, следовательно, принадлежит слог ви-, который с названными слогами составляет перечисленные нами выше слова. Так же легко догадаться, что к слогам вик, вость, сок, ша, га, ра, готъ, силки, ров, мер требуется слог но-. А слоги венец, стень, чатка, натый, сик, гамент требуют слога пер-.</w:t>
        <w:br/>
        <w:t>Советуем прибегать к словарю, в котором тотчас отыщется множество слов, начинающихся одним и тем же слогом.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Летает, не летает!»</w:t>
      </w:r>
    </w:p>
    <w:p>
      <w:pPr>
        <w:pStyle w:val="NormalWeb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>Игра проходит за столом. Все играющие кладут на стол пальцы так, чтобы все их видели, водящий называет всевозможных птиц, насекомых, зверей, цветы и самые разные предметы. При назывании летаю</w:t>
        <w:softHyphen/>
        <w:t>щего предмета все игроки должны поднять пальцы вверх. Если же назван нелетающий предмет, соответственно, пальцы поднимать уже не следует.</w:t>
        <w:br/>
      </w:r>
      <w:r>
        <w:rPr>
          <w:rStyle w:val="StrongEmphasis"/>
          <w:color w:val="181818"/>
          <w:sz w:val="28"/>
          <w:szCs w:val="28"/>
        </w:rPr>
        <w:t xml:space="preserve">Тот кто ошибается, платит </w:t>
      </w:r>
      <w:hyperlink r:id="rId2">
        <w:r>
          <w:rPr>
            <w:rStyle w:val="InternetLink"/>
            <w:b/>
            <w:bCs/>
            <w:sz w:val="28"/>
            <w:szCs w:val="28"/>
          </w:rPr>
          <w:t>фант</w:t>
        </w:r>
      </w:hyperlink>
      <w:r>
        <w:rPr>
          <w:rStyle w:val="StrongEmphasis"/>
          <w:color w:val="181818"/>
          <w:sz w:val="28"/>
          <w:szCs w:val="28"/>
        </w:rPr>
        <w:t>.</w:t>
      </w:r>
      <w:r>
        <w:rPr>
          <w:sz w:val="28"/>
          <w:szCs w:val="28"/>
        </w:rPr>
        <w:t xml:space="preserve"> Какой именно будет </w:t>
      </w:r>
      <w:hyperlink r:id="rId3">
        <w:r>
          <w:rPr>
            <w:rStyle w:val="InternetLink"/>
            <w:sz w:val="28"/>
            <w:szCs w:val="28"/>
          </w:rPr>
          <w:t>фант</w:t>
        </w:r>
      </w:hyperlink>
      <w:r>
        <w:rPr>
          <w:sz w:val="28"/>
          <w:szCs w:val="28"/>
        </w:rPr>
        <w:t>, можно определить заранее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Можно играть и так: участники становятся в круг, и при назывании летающего предмета все подпрыгивают на месте. Если назван нелетающий предмет, стоят неподвижно.</w:t>
        <w:br/>
        <w:t>Указания к проведению: от водящего зависит, насколько интересной будет игра.</w:t>
        <w:br/>
        <w:t>Он должен чередо</w:t>
        <w:softHyphen/>
        <w:t>вать в своих «заданиях» летающие и нелетающие пред</w:t>
        <w:softHyphen/>
        <w:t>меты, стараясь запутать участников (например: голубь, ракета, Карлсон, утюг, стрекоза, обезьяна, карандаш)</w:t>
        <w:br/>
        <w:t>Водящий дол</w:t>
        <w:softHyphen/>
        <w:t>жен поднимать пальцы, когда назван летающий и не</w:t>
        <w:softHyphen/>
        <w:t>летающий предмет.</w:t>
        <w:br/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Сочини метаграмму»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аграмма - это такая загадка-стихотворение, в которой загадываются слова, сходные по звучанию, но отличающиеся одной буквой.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: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буквой “С” живу в пруду,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ыболовы меня знают.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буквой “Ф” за красоту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я жар-птицей называют.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ом в этой загадке являются слова “сазан” и “фазан”. Попробуйте сочинить такое же стихотворение-метаграмму, в которой были бы загаданы сл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ач - кал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лат - сал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ан - бан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пта - лап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чать - печаль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Сочини анаграмму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Анаграмма - это такая загадка (обычно в стихах), в которой загадываются два слова, состоящие из одних и тех же букв, но отличающиеся порядком этих букв. Например...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Я застываю на сосне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Бываю и на ели.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 xml:space="preserve">Смените буквы так во мне, 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Чтоб вы меня с картошкой ели.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Ответ в этой загадке – «смола» - «масло». Попробуйте сочинить стих-анаграмму и загадайте в нем сло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априз - прика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терка - акте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арп- пар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улак - кук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плюшка – шлюпка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Разгадай анаграмму»</w:t>
      </w:r>
    </w:p>
    <w:p>
      <w:pPr>
        <w:pStyle w:val="NormalWeb"/>
        <w:rPr>
          <w:b/>
          <w:b/>
          <w:bCs/>
          <w:color w:val="333333"/>
          <w:sz w:val="28"/>
          <w:szCs w:val="28"/>
        </w:rPr>
      </w:pPr>
      <w:r>
        <w:rPr/>
        <w:t xml:space="preserve">Не раз в оркестре я звучала, </w:t>
        <w:br/>
        <w:t xml:space="preserve">Мой голос струнный так певуч! </w:t>
        <w:br/>
        <w:t xml:space="preserve">Но «Ф» мое поставь с начала, </w:t>
        <w:br/>
        <w:t>И я во тьму направлю луч.</w:t>
        <w:br/>
        <w:t>(</w:t>
      </w:r>
      <w:r>
        <w:rPr>
          <w:rStyle w:val="StrongEmphasis"/>
        </w:rPr>
        <w:t>Ответ:</w:t>
      </w:r>
      <w:r>
        <w:rPr/>
        <w:t xml:space="preserve"> «Арфа» — «фара».)</w:t>
        <w:br/>
        <w:br/>
        <w:t xml:space="preserve">Вот вам - повозка, не телега, </w:t>
        <w:br/>
        <w:t xml:space="preserve">Но если в ней, взяв букву слева, </w:t>
        <w:br/>
        <w:t xml:space="preserve">Перенести на правый борт, </w:t>
        <w:br/>
        <w:t>То будет русских яблок сорт.</w:t>
        <w:br/>
        <w:t>(</w:t>
      </w:r>
      <w:r>
        <w:rPr>
          <w:rStyle w:val="StrongEmphasis"/>
        </w:rPr>
        <w:t>Ответ</w:t>
      </w:r>
      <w:r>
        <w:rPr/>
        <w:t>: «Сани» - «анис».)</w:t>
        <w:br/>
        <w:br/>
        <w:t xml:space="preserve">Найдешь загаданное слово </w:t>
        <w:br/>
        <w:t xml:space="preserve">В названии «жителя морского», </w:t>
        <w:br/>
        <w:t>А как прочтешь наоборот –</w:t>
        <w:br/>
        <w:t>Под парусами он плывет.</w:t>
        <w:br/>
        <w:t>(</w:t>
      </w:r>
      <w:r>
        <w:rPr>
          <w:rStyle w:val="StrongEmphasis"/>
        </w:rPr>
        <w:t>Ответ</w:t>
      </w:r>
      <w:r>
        <w:rPr/>
        <w:t>: «Краб» — «барк».)</w:t>
        <w:br/>
        <w:br/>
        <w:t xml:space="preserve">В моря и океаны </w:t>
        <w:br/>
        <w:t xml:space="preserve">Пускаю я фонтаны. </w:t>
        <w:br/>
        <w:t>Наоборот напишешь –</w:t>
        <w:br/>
        <w:t>В часах меня услышишь.</w:t>
        <w:br/>
        <w:t>(</w:t>
      </w:r>
      <w:r>
        <w:rPr>
          <w:rStyle w:val="StrongEmphasis"/>
        </w:rPr>
        <w:t>Ответ</w:t>
      </w:r>
      <w:r>
        <w:rPr/>
        <w:t>: «Кит» — «тик».)</w:t>
        <w:br/>
        <w:br/>
        <w:t xml:space="preserve">Лежу я на земле, </w:t>
        <w:br/>
        <w:t xml:space="preserve">Прибита я к железу, </w:t>
        <w:br/>
        <w:t>Но буквы переставь –</w:t>
        <w:br/>
        <w:t>В кастрюлю я полезу.</w:t>
        <w:br/>
        <w:t>(</w:t>
      </w:r>
      <w:r>
        <w:rPr>
          <w:rStyle w:val="StrongEmphasis"/>
        </w:rPr>
        <w:t>Ответ</w:t>
      </w:r>
      <w:r>
        <w:rPr/>
        <w:t>: «Шпала» - «лапша».)</w:t>
        <w:br/>
        <w:br/>
        <w:t xml:space="preserve">Читайте слева вы меня, </w:t>
        <w:br/>
        <w:t>И псом презлющим буду я.</w:t>
        <w:br/>
        <w:t xml:space="preserve">Но времени я буду счет, </w:t>
        <w:br/>
        <w:t>Когда прочтешь наоборот.</w:t>
        <w:br/>
        <w:t>(</w:t>
      </w:r>
      <w:r>
        <w:rPr>
          <w:rStyle w:val="StrongEmphasis"/>
        </w:rPr>
        <w:t>Ответ</w:t>
      </w:r>
      <w:r>
        <w:rPr/>
        <w:t>: «Дог» - «год».)</w:t>
        <w:br/>
        <w:br/>
        <w:t xml:space="preserve">Я дерево в родной стране, </w:t>
        <w:br/>
        <w:t xml:space="preserve">Найдешь в лесах меня повсюду; </w:t>
        <w:br/>
        <w:t>Но слоги переставь во мне –</w:t>
        <w:br/>
        <w:t>И воду подавать я буду.</w:t>
        <w:br/>
        <w:t>(</w:t>
      </w:r>
      <w:r>
        <w:rPr>
          <w:rStyle w:val="StrongEmphasis"/>
        </w:rPr>
        <w:t>Ответ</w:t>
      </w:r>
      <w:r>
        <w:rPr/>
        <w:t>: «Сосна» - «насос».)</w:t>
        <w:br/>
        <w:br/>
        <w:t xml:space="preserve">Взглянув на карту, ты узнаешь, </w:t>
        <w:br/>
        <w:t xml:space="preserve">Что я - французская река, </w:t>
        <w:br/>
        <w:t xml:space="preserve">Но если буквы переставишь, </w:t>
        <w:br/>
        <w:t>Укрою я в себе зверька.</w:t>
        <w:br/>
        <w:t>(</w:t>
      </w:r>
      <w:r>
        <w:rPr>
          <w:rStyle w:val="StrongEmphasis"/>
        </w:rPr>
        <w:t>Ответ</w:t>
      </w:r>
      <w:r>
        <w:rPr/>
        <w:t>: «Рона» - «нора».)</w:t>
        <w:br/>
        <w:br/>
        <w:t xml:space="preserve">Во мне картину на стене </w:t>
        <w:br/>
        <w:t xml:space="preserve">Повесят, чтоб ловила свет. </w:t>
        <w:br/>
        <w:t>Но буквы переставь во мне –</w:t>
        <w:br/>
        <w:t>Меня наклеишь на конверт.</w:t>
        <w:br/>
        <w:t>(</w:t>
      </w:r>
      <w:r>
        <w:rPr>
          <w:rStyle w:val="StrongEmphasis"/>
        </w:rPr>
        <w:t>Ответ</w:t>
      </w:r>
      <w:r>
        <w:rPr/>
        <w:t>: «Рамка» - «марка».)</w:t>
        <w:br/>
        <w:br/>
        <w:t xml:space="preserve">С одним порядком букв его </w:t>
        <w:br/>
        <w:t xml:space="preserve">Увидеть можно в поле. </w:t>
        <w:br/>
        <w:t xml:space="preserve">Большое спелое зерно </w:t>
        <w:br/>
        <w:t>К земле его там клонит.</w:t>
        <w:br/>
        <w:t xml:space="preserve">С другим порядком - в высоте </w:t>
        <w:br/>
        <w:t xml:space="preserve">Летит он хищной птицей, </w:t>
        <w:br/>
        <w:t xml:space="preserve">И с ним в проворстве, быстроте </w:t>
        <w:br/>
        <w:t>Едва ли кто сравнится.</w:t>
        <w:br/>
        <w:t>(</w:t>
      </w:r>
      <w:r>
        <w:rPr>
          <w:rStyle w:val="StrongEmphasis"/>
        </w:rPr>
        <w:t>Ответ</w:t>
      </w:r>
      <w:r>
        <w:rPr/>
        <w:t>: «Колос» - «сокол».)</w:t>
        <w:br/>
        <w:br/>
        <w:t xml:space="preserve">Со мною каша лучше станет, </w:t>
        <w:br/>
        <w:t xml:space="preserve">Оближет пальчики едок. </w:t>
        <w:br/>
        <w:t xml:space="preserve">Но буквы поменяй местами, </w:t>
        <w:br/>
        <w:t>Я превращусь в древесный сок.</w:t>
        <w:br/>
        <w:t>(</w:t>
      </w:r>
      <w:r>
        <w:rPr>
          <w:rStyle w:val="StrongEmphasis"/>
        </w:rPr>
        <w:t>Ответ</w:t>
      </w:r>
      <w:r>
        <w:rPr/>
        <w:t>: «Масло» - «смола».)</w:t>
        <w:br/>
        <w:br/>
        <w:t xml:space="preserve">Когда-нибудь во мне катались, </w:t>
        <w:br/>
        <w:t xml:space="preserve">Возможно, мой дружок, и вы. </w:t>
        <w:br/>
        <w:t xml:space="preserve">Мои колеса быстро мчались </w:t>
        <w:br/>
        <w:t>По улицам былой Москвы.</w:t>
        <w:br/>
        <w:t xml:space="preserve">Но если бы двум буквам место </w:t>
        <w:br/>
        <w:t xml:space="preserve">Переменили вы во мне, </w:t>
        <w:br/>
        <w:t xml:space="preserve">Я бы взлетела с сильным треском </w:t>
        <w:br/>
        <w:t>В ночной небесной тишине.</w:t>
        <w:br/>
        <w:t>(</w:t>
      </w:r>
      <w:r>
        <w:rPr>
          <w:rStyle w:val="StrongEmphasis"/>
        </w:rPr>
        <w:t>Ответ</w:t>
      </w:r>
      <w:r>
        <w:rPr/>
        <w:t>: «Карета» - «ракета».)</w:t>
        <w:br/>
        <w:br/>
        <w:t xml:space="preserve">Когда вдруг в глаз влетит помеха, </w:t>
        <w:br/>
        <w:t xml:space="preserve">То всем нам будет не до смеха. </w:t>
        <w:br/>
        <w:t xml:space="preserve">Но буквы переставь - тогда </w:t>
        <w:br/>
        <w:t>Ищи меня в траве с утра.</w:t>
        <w:br/>
        <w:t>(</w:t>
      </w:r>
      <w:r>
        <w:rPr>
          <w:rStyle w:val="StrongEmphasis"/>
        </w:rPr>
        <w:t>Ответ</w:t>
      </w:r>
      <w:r>
        <w:rPr/>
        <w:t>: «Соринка» - «росинка».)</w:t>
        <w:br/>
        <w:br/>
        <w:t xml:space="preserve">Я пищу, не зная сна, </w:t>
        <w:br/>
        <w:t>Только буквы переставь –</w:t>
        <w:br/>
        <w:t xml:space="preserve">Вмиг морская бьет волна, </w:t>
        <w:br/>
        <w:t>И с меня спускают трап.</w:t>
        <w:br/>
        <w:t>(</w:t>
      </w:r>
      <w:r>
        <w:rPr>
          <w:rStyle w:val="StrongEmphasis"/>
        </w:rPr>
        <w:t>Ответ</w:t>
      </w:r>
      <w:r>
        <w:rPr/>
        <w:t>: «Комар» - «корма».)</w:t>
        <w:br/>
        <w:br/>
        <w:t xml:space="preserve">Я - защита от дождя </w:t>
        <w:br/>
        <w:t xml:space="preserve">В каждом важном случае. </w:t>
        <w:br/>
        <w:t>Только буквы переставь –</w:t>
        <w:br/>
        <w:t>Время года лучшее.</w:t>
        <w:br/>
        <w:t>(</w:t>
      </w:r>
      <w:r>
        <w:rPr>
          <w:rStyle w:val="StrongEmphasis"/>
        </w:rPr>
        <w:t>Ответ</w:t>
      </w:r>
      <w:r>
        <w:rPr/>
        <w:t>: «Навес» - «весна».)</w:t>
        <w:br/>
        <w:br/>
        <w:t xml:space="preserve">Известная игрушка, </w:t>
        <w:br/>
        <w:t xml:space="preserve">В меня вы все играете. </w:t>
        <w:br/>
        <w:t>Но буквы переставьте –</w:t>
        <w:br/>
        <w:t>Меня ищите в пальцах.</w:t>
        <w:br/>
        <w:t>(</w:t>
      </w:r>
      <w:r>
        <w:rPr>
          <w:rStyle w:val="StrongEmphasis"/>
        </w:rPr>
        <w:t>Ответ</w:t>
      </w:r>
      <w:r>
        <w:rPr/>
        <w:t>: «Кукла» - «кулак».)</w:t>
        <w:br/>
        <w:br/>
        <w:t xml:space="preserve">Я - трудяга-пароход, </w:t>
        <w:br/>
        <w:t>По реке плыву я ловко.</w:t>
        <w:br/>
        <w:t xml:space="preserve">Но буквы переставь, тогда </w:t>
        <w:br/>
        <w:t>Я измельчу в обед морковку.</w:t>
        <w:br/>
        <w:t>(</w:t>
      </w:r>
      <w:r>
        <w:rPr>
          <w:rStyle w:val="StrongEmphasis"/>
        </w:rPr>
        <w:t>Ответ</w:t>
      </w:r>
      <w:r>
        <w:rPr/>
        <w:t>: «Катер» — «терка».)</w:t>
        <w:br/>
        <w:br/>
        <w:t xml:space="preserve">Я - время года теплое, </w:t>
        <w:br/>
        <w:t xml:space="preserve">Бежим мы в лес, на реку. </w:t>
        <w:br/>
        <w:t>Но буквы только переставь –</w:t>
        <w:br/>
        <w:t>Я корпус человека.</w:t>
        <w:br/>
        <w:t>(</w:t>
      </w:r>
      <w:r>
        <w:rPr>
          <w:rStyle w:val="StrongEmphasis"/>
        </w:rPr>
        <w:t>Ответ</w:t>
      </w:r>
      <w:r>
        <w:rPr/>
        <w:t>: «Лето» - «тело».)</w:t>
        <w:br/>
        <w:br/>
        <w:t xml:space="preserve">Я — канат причальный, </w:t>
        <w:br/>
        <w:t xml:space="preserve">Крепкий, до ребячества. </w:t>
        <w:br/>
        <w:t>Только буквы переставь –</w:t>
        <w:br/>
        <w:t>Номер, вид и качество.</w:t>
        <w:br/>
        <w:t>(</w:t>
      </w:r>
      <w:r>
        <w:rPr>
          <w:rStyle w:val="StrongEmphasis"/>
        </w:rPr>
        <w:t>Ответ</w:t>
      </w:r>
      <w:r>
        <w:rPr/>
        <w:t>: «Трос» - «сорт».)</w:t>
        <w:br/>
        <w:br/>
        <w:t xml:space="preserve">Я - сирень, акация. </w:t>
        <w:br/>
        <w:t xml:space="preserve">Словом, вид растения. </w:t>
        <w:br/>
        <w:t>А в другом я качестве –</w:t>
        <w:br/>
        <w:t>Грохот через стену.</w:t>
        <w:br/>
        <w:t>(</w:t>
      </w:r>
      <w:r>
        <w:rPr>
          <w:rStyle w:val="StrongEmphasis"/>
        </w:rPr>
        <w:t>Ответ</w:t>
      </w:r>
      <w:r>
        <w:rPr/>
        <w:t>: «Куст» - «стук».)</w:t>
        <w:br/>
        <w:br/>
        <w:t xml:space="preserve">На термометре я есть, </w:t>
        <w:br/>
        <w:t xml:space="preserve">Коль градусник поставите. </w:t>
        <w:br/>
        <w:t xml:space="preserve">Буквы переставь - я зверь, </w:t>
        <w:br/>
        <w:t>Ем все, что оставите.</w:t>
        <w:br/>
        <w:t>(</w:t>
      </w:r>
      <w:r>
        <w:rPr>
          <w:rStyle w:val="StrongEmphasis"/>
        </w:rPr>
        <w:t>Ответ</w:t>
      </w:r>
      <w:r>
        <w:rPr/>
        <w:t>: «Шкала» - «шакал».)</w:t>
        <w:br/>
        <w:br/>
        <w:t xml:space="preserve">Я - важная артерия, </w:t>
        <w:br/>
        <w:t xml:space="preserve">Нужна для жизни вам. </w:t>
        <w:br/>
        <w:t xml:space="preserve">А буквы переставь – </w:t>
        <w:br/>
        <w:t>стада Баранов по горам.</w:t>
        <w:br/>
        <w:t>(</w:t>
      </w:r>
      <w:r>
        <w:rPr>
          <w:rStyle w:val="StrongEmphasis"/>
        </w:rPr>
        <w:t>Ответ</w:t>
      </w:r>
      <w:r>
        <w:rPr/>
        <w:t>: «Аорта» - «отара».)</w:t>
        <w:br/>
        <w:t>Приголубит мама дочку –</w:t>
        <w:br/>
        <w:t xml:space="preserve">Вот вам слово первое. </w:t>
        <w:br/>
        <w:t xml:space="preserve">Если буквы переставить, </w:t>
        <w:br/>
        <w:t>То - гора, наверное.</w:t>
        <w:br/>
        <w:t>(</w:t>
      </w:r>
      <w:r>
        <w:rPr>
          <w:rStyle w:val="StrongEmphasis"/>
        </w:rPr>
        <w:t>Ответ</w:t>
      </w:r>
      <w:r>
        <w:rPr/>
        <w:t>: «Ласка» - «скала».)</w:t>
        <w:br/>
        <w:br/>
        <w:t xml:space="preserve">Это карта мира, </w:t>
        <w:br/>
        <w:t xml:space="preserve">Есть у вас в портфеле. </w:t>
        <w:br/>
        <w:t xml:space="preserve">Это — угощенье, </w:t>
        <w:br/>
        <w:t>В его составе зелень.</w:t>
        <w:br/>
        <w:t>(</w:t>
      </w:r>
      <w:r>
        <w:rPr>
          <w:rStyle w:val="StrongEmphasis"/>
        </w:rPr>
        <w:t>Ответ</w:t>
      </w:r>
      <w:r>
        <w:rPr/>
        <w:t>: «Атлас» - «салат».)</w:t>
        <w:br/>
        <w:br/>
        <w:t xml:space="preserve">Этот человек - опасен, </w:t>
        <w:br/>
        <w:t xml:space="preserve">Пусть не встретится он вам. </w:t>
        <w:br/>
        <w:t xml:space="preserve">А второе слово - яма, </w:t>
        <w:br/>
        <w:t>Ее ты вырыть можешь сам.</w:t>
        <w:br/>
        <w:t>(</w:t>
      </w:r>
      <w:r>
        <w:rPr>
          <w:rStyle w:val="StrongEmphasis"/>
        </w:rPr>
        <w:t>Ответ</w:t>
      </w:r>
      <w:r>
        <w:rPr/>
        <w:t>: «Вор» - «ров».)</w:t>
        <w:br/>
        <w:br/>
        <w:t xml:space="preserve">В дождливый час и в летний зной </w:t>
        <w:br/>
        <w:t xml:space="preserve">Спастись ты можешь подо мной. </w:t>
        <w:br/>
        <w:t xml:space="preserve">Когда с конца меня прочтешь, </w:t>
        <w:br/>
        <w:t>То озером в горах найдешь.</w:t>
        <w:br/>
        <w:t>(</w:t>
      </w:r>
      <w:r>
        <w:rPr>
          <w:rStyle w:val="StrongEmphasis"/>
        </w:rPr>
        <w:t>Ответ</w:t>
      </w:r>
      <w:r>
        <w:rPr/>
        <w:t>: «Навес» - «Севан».)</w:t>
        <w:br/>
        <w:br/>
        <w:t xml:space="preserve">Я в пруду живу, жирею, </w:t>
        <w:br/>
        <w:t xml:space="preserve">Переставьте буквы - вмиг </w:t>
        <w:br/>
        <w:t xml:space="preserve">Превращусь я и в аллею, </w:t>
        <w:br/>
        <w:t>И в лужайки, и в цветник.</w:t>
        <w:br/>
        <w:t>(</w:t>
      </w:r>
      <w:r>
        <w:rPr>
          <w:rStyle w:val="StrongEmphasis"/>
        </w:rPr>
        <w:t>Ответ</w:t>
      </w:r>
      <w:r>
        <w:rPr/>
        <w:t>: «Карп» - «парк».)</w:t>
        <w:br/>
        <w:br/>
        <w:t xml:space="preserve">В океанах он живет, </w:t>
        <w:br/>
        <w:t xml:space="preserve">И мала ему река. </w:t>
        <w:br/>
        <w:t>Буквы ставь наоборот –</w:t>
        <w:br/>
        <w:t>Будет дергаться щека.</w:t>
        <w:br/>
        <w:t>(</w:t>
      </w:r>
      <w:r>
        <w:rPr>
          <w:rStyle w:val="StrongEmphasis"/>
        </w:rPr>
        <w:t>Ответ</w:t>
      </w:r>
      <w:r>
        <w:rPr/>
        <w:t>: «Кит» - «тик».)</w:t>
        <w:br/>
        <w:br/>
        <w:t xml:space="preserve">По мне движется к сердцу кровь, </w:t>
        <w:br/>
        <w:t xml:space="preserve">Меня ищут на сгибах руки. </w:t>
        <w:br/>
        <w:t xml:space="preserve">Если ж, буквы смешав, </w:t>
        <w:br/>
        <w:t xml:space="preserve">Мы расставим их вновь, </w:t>
        <w:br/>
        <w:t>То получим названье реки.</w:t>
        <w:br/>
        <w:t>(</w:t>
      </w:r>
      <w:r>
        <w:rPr>
          <w:rStyle w:val="StrongEmphasis"/>
        </w:rPr>
        <w:t>Ответ</w:t>
      </w:r>
      <w:r>
        <w:rPr/>
        <w:t>: «Вена» - «Нева».)</w:t>
        <w:br/>
        <w:br/>
        <w:t xml:space="preserve">Воздух в шины я вдуваю, </w:t>
        <w:br/>
        <w:t xml:space="preserve">Жизнь несу я колесу. </w:t>
        <w:br/>
        <w:t xml:space="preserve">Если ж слоги мы смешаем, </w:t>
        <w:br/>
        <w:t>Стану деревом в лесу.</w:t>
        <w:br/>
        <w:t>(</w:t>
      </w:r>
      <w:r>
        <w:rPr>
          <w:rStyle w:val="StrongEmphasis"/>
        </w:rPr>
        <w:t>Ответ</w:t>
      </w:r>
      <w:r>
        <w:rPr/>
        <w:t>: «Насос» - «сосна».)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Сочини акростих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Акростих - это стихотворение, в котором начальные буквы строк составляют какое-либо слова. Вот так выглядит акростих, в котором зашифровано слово «Зима»: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Земли не видно - снег кругом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И спит медведь в берлоге,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Мороз сковал все речки льдом.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Ах, как замерзли ноги !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Попробуйте сочинить акростих, в котором было бы зашифровано слов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БА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ЛАД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ПЛЯЖ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ВРАЧ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</w:rPr>
      </w:pPr>
      <w:r>
        <w:rPr>
          <w:color w:val="333333"/>
        </w:rPr>
        <w:t>ЗНОЙ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Новый характер у старой сказки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Герои сказок бывают разные: добрые и злые, хитрые и простодушные, смелые и трусливые. Каждая сказка - это столкновение разных характеров. А что произойдет, если у одного из героев характер изменится? Наверное, все события, описываемые в сказке, будут происходить по-другому. Попробуйте по-новому рассказать некоторые старые народные сказки с учетом изменившегося характера главного героя. Представьте, ч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олобок - жестокий и ковар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Машенька (“Машенька и медведь”) - глупая и слезооби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Волк (“Волк и семеро козлят”) - добрый и заботлив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урочка Ряба - капризная и высокомер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Емеля (“По щучьему велению”) - жадный и хитрый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Необычная декламация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Декламация - это выразительное чтение стихов. Но иногда красиво продекламировать стихи бывает просто невозможно. Попробуйте прочесть стихотворение М.Ю. Лермонтова «Парус», но так, словно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вы сильно замерз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вам придавило ног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у вас во рту горячая картош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вы очень сильно хотите сп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</w:rPr>
      </w:pPr>
      <w:r>
        <w:rPr>
          <w:color w:val="333333"/>
        </w:rPr>
        <w:t>вас сейчас расстреляют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Необычный гимн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Гимнов существует много: гимн страны, гимн города, гимн команды, гимн профессии... И хотя гимнов много, есть ещё группы людей, которые пока не имеют своего гимна, но очень хотели бы иметь. Попробуйте для этих людей сочинить гимн (слова и музыку). А объединяет категорию граждан, нуждающихся в гимне, то, что они являются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юбителями кефи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юбителями чесать в затыл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юбителями воздушной кукуруз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юбителями шмыгать нос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юбителями манной каши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ните этот гимн, как и полагается, торжественно и величаво.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Рекламный ролик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Телевидение невозможно представить без рекламы. За один телевизионный день по всем каналам показывают до тысячи рекламных роликов. Придумать сюжеты для такого количества рекламных мини-фильмов - неимоверный труд. Попробуйте помочь тем, кто делает рекламу. Возьмитесь за создание ролика, рекламирующего продукты питания, а точнее - сладости. Придумайте сюжет, напишите текст, а затем инсценируйте рекламу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шоколада “Базальт-классик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печенья “Белена-экстра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еденцов “Ням-энд-Ням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онфитюра “Турнепс-элит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</w:rPr>
      </w:pPr>
      <w:r>
        <w:rPr>
          <w:color w:val="333333"/>
        </w:rPr>
        <w:t>мармелада “Гранд-гудрон”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Фестиваль одной песни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В последние годы все чаще стали звучать “песни прошлых лет”. Причем их исполняют не певцы-ветераны, а звезды современной эстрады. Представьте, что всех молодых певцов пригласили на необычный фестиваль. На этом фестивале все певцы и певицы должны исполнить одну и ту же песню - неувядающую “Катюшу”. Но исполнить эту песню каждый должен в своей манере, своем стиле (можно даже с танцевальной группой поддержки). Покажите, как могли бы спеть “Катюшу” такие популярные исполнители, как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Анжелика Вару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Леонид Агут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Наташа Короле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Олег Газма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Татьяна Овсиенко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Киножанры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Когда режиссёр берется за съемку фильма, он решает для себя, в каком жанре и стиле будет этот фильм. Порой одно и то же произведение, экранизированное разными режиссерами, становится то трагедией, то комедией. Представьте себя съемочной группой и “экранизируйте” сказку “Три медведя”. При этом не забудьте, что вы решили “снять” фильм жанре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фильма-мюз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психологического трилл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эксцентрической комед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рутого боев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фильма ужасов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Звукоподражатели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Человек обладает самым совершенным в мире голосовым аппаратом. Уникальность нашего голоса выражается не только в том, что мы можем говорить или петь. Человек своим голосом способен воспроизвести любой звук: от писка мышонка до рёва реактивного самолета. Тех людей, которые лучше других повторяют звуки окружающего мира, называют “имитаторами” или “звукоподражателями”. Попробуйте стать имитаторами и покажите звуковую зарисовку, которую можно было бы назвать т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Весенний лес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Гонки на мотоциклах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На морском берегу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100" w:after="100"/>
        <w:rPr/>
      </w:pPr>
      <w:r>
        <w:rPr>
          <w:color w:val="333333"/>
        </w:rPr>
        <w:t>“</w:t>
      </w:r>
      <w:r>
        <w:rPr>
          <w:color w:val="333333"/>
        </w:rPr>
        <w:t>Парад на Красной площади”          “Утро в деревне”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Дидактический материал к разделу «Ритмопластика»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Походка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Каждый человек обладает своей индивидуальной походкой. У одного походка - гордая, уверенная, у другого - суетливая, спешащая, у третьего - вальяжная, ленивая. Попробуйте изобразить походку человека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оторый только что пообед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у которого жмут боти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оторый неудачно пнул кирп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у которого начался острый приступ радикул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который оказался ночью в лесу</w:t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>
          <w:b/>
          <w:bCs/>
          <w:color w:val="333333"/>
          <w:sz w:val="28"/>
          <w:szCs w:val="28"/>
        </w:rPr>
        <w:t>Игра «Превращение»</w:t>
      </w:r>
    </w:p>
    <w:p>
      <w:pPr>
        <w:pStyle w:val="NormalWeb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се и всё превращается в нечто другое, но не с помощью слов, а с помощью определения целесообразности действий. Комната превращается в лес. Тогда участники – в деревья, зверей, птиц, лесорубов. А если в вокзал – значит в чемодан, поезд, пассажиров. А если в студию – в дикторов, телеоператоров, «звезд эстрады». При этом кто-то может делать шумовое оформление, изобразить реквизит 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Маски»</w:t>
      </w:r>
    </w:p>
    <w:p>
      <w:pPr>
        <w:pStyle w:val="Normal"/>
        <w:spacing w:lineRule="auto" w:line="36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в цивилизованных странах маски носят только на праздничных карнавалах. А когда-то маски служили не для развлечения. Первобытные люди надевали маски своих богов для исполнения религиозных обрядов. Как правило, маски языческих богов отличались ужасной свирепостью, и люди не ждали от них ничего хорошего. Попробуйте представить себя первобытными людьми, страдающими от всех природных стихий, и изготовьте из листа картона маску бога, насылающего на племя разные напасти. А жестокого бога зовут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г молний Кх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г засухи Мцц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г ночи Тф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г наводнения Джж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00" w:after="100"/>
        <w:rPr>
          <w:sz w:val="28"/>
          <w:szCs w:val="28"/>
        </w:rPr>
      </w:pPr>
      <w:r>
        <w:rPr>
          <w:color w:val="333333"/>
          <w:sz w:val="28"/>
          <w:szCs w:val="28"/>
        </w:rPr>
        <w:t>Бог ветра Пшш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333333"/>
        </w:rPr>
      </w:pPr>
      <w:r>
        <w:rPr>
          <w:rStyle w:val="Str"/>
          <w:color w:val="333333"/>
          <w:sz w:val="28"/>
          <w:szCs w:val="28"/>
        </w:rPr>
        <w:t>Игра «Оживи предметы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тавить себя новой шубой; потерянной варежкой; варежкой, которую вернули хозяину; рубашкой, брошенной на пол; рубашкой, аккуратно сложенной. Представить: пояс - это змея, а меховая рукавичка - мышонок. Каковы будут ваши действия? 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Имитация»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арим суп. Показать: вы моете и вытираете руки перед приготовлением пищи. Наливаете воду в кастрюлю. Зажигаете горелку газовой плиты и ставите кастрюлю на конфорку. Чистите и режете овощи, засыпаете их в кастрюлю, солите, помешиваете суп ложкой, черпаете суп поварешкой.  Показать, как надо осторожно нести чашку, наполненную горячей водой. Представить и показать: вы поднимаете горячую сковороду, передаете по кругу горячую картофелину.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333333"/>
        </w:rPr>
      </w:pPr>
      <w:r>
        <w:rPr>
          <w:rStyle w:val="Str"/>
          <w:color w:val="333333"/>
          <w:sz w:val="28"/>
          <w:szCs w:val="28"/>
        </w:rPr>
        <w:t>Игра «Тени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ин из игроков садится в близи светлой, по возможности не заставленной стены, лицом к ней. Сзади, в нескольких шагах, устанавливается свечка или тусклая лампа. Кто-нибудь из игроков должен проходит между спиной сидящего и лампой. Лампа должна быть поставлена так, чтобы вышла максимально резкая тень. Сидящий, не оборачивается, по тени должен угадать кто прошел у него за спиной. Угаданный садится на его место и начинает отгадывать тени. 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Производственная гимнастика»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зводственная гимнастика - это комплекс упражнений, который необходимо выполнять во время трудового дня. Для людей разных профессий существуют разные комплексы. Это вызвано тем, что одни на работе преимущественно стоят, другие - сидят, третьи - двигаются задом наперед в согнутом положении. Производственную гимнастику рекомендуют выполнять прямо на рабочем месте, даже если это место величиной всего с телефонную будку. Придумайте и покажите комплекс упражнений производственной гимнастики, который мог бы быть рекомендован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улировщикам дорожного дви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летершам в детском кинотеатр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рожам складских помещ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лейщикам акцизных мар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новщикам башенных кранов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Бодибилдинг»</w:t>
      </w:r>
    </w:p>
    <w:p>
      <w:pPr>
        <w:pStyle w:val="Normal"/>
        <w:spacing w:lineRule="auto" w:line="36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популярное в последнее время слово “бодибилдинг” означает “телостроительство”. Иными словами, бодибилдинг - это система упражнений по развитию мышц с использованием специальных приспособлений. К этим приспособлениям относятся гантели, штанги и целый арсенал всевозможных тренажёров. Увы, многие не могут заниматься бодибилдингом как раз из-за отсутствия тренажеров, точнее - из-за отсутствия денег на их покупку. В этом случае можно порекомендовать будущим культтуристам заменить тренажеры какими-нибудь подручными материалами. Только надо знать, как тот или иной предмет может быть использован для развития мышц. Подумайте и покажите, как может быть использован в бодибилдинге 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о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вород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йни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л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100" w:after="100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>кастрюля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sz w:val="28"/>
          <w:szCs w:val="28"/>
        </w:rPr>
        <w:t>Игра «Знакомство»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человек постоянно с кем-то знакомится. Существуют даже всевозможные советы о то, как правильно познакомиться, чтобы произвести о себе хорошее впечатление. Но эти правила действуют только в привычных, обыденных условиях. А если предстоит невероятное знакомство? Как тогда вести себя человеку? Представьте и инсценируйте ситуацию, в которой знакомятся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монавты с инопланетяна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отники со снежным человек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й владелец замка с обитающими в нем привидения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як, выброшенный после кораблекрушения на берег, с племенем людоед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тешественник на машине времени со своим пра-пра-пра-дедушкой</w:t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Зеркало»</w:t>
      </w:r>
    </w:p>
    <w:p>
      <w:pPr>
        <w:pStyle w:val="Normal"/>
        <w:spacing w:before="100" w:after="100"/>
        <w:rPr/>
      </w:pPr>
      <w:r>
        <w:rPr/>
        <w:t>Сначала нужно выбрать кто будет зеркалом: вы или ваш партнер. Затем станьте друг против друга. Если вы - зеркало, то ваш партнер совершает любые действия, и вы копируете их.  И наоборот. Вот некоторые действия: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>Двигать руками большие кр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>Двигаться из стороны в сторону, вверх и вн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>Стучать в две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 xml:space="preserve">Расчесывать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>Подъем по лестниц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>Тане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/>
      </w:pPr>
      <w:r>
        <w:rPr/>
        <w:t>Хождение по кана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/>
        <w:t>Чистка зубов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Два дела одновременно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Как правило, если человек берется за какую-нибудь работу, он занимается только этой работой. Но иногда бывают такие ситуации, когда нужно выполнить сразу две работы. Например, это случается, когда человек опаздывает. Попробуйте изобразить с помощью пантомимы человека, который торопится и поэтому одновременно делает два дел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гладит бельё + феном сушит воло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ачает коляску с ребенком + чертит на бумаге проект до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размешивает манную кашу + ковыряет в ух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застегивает пуговицу + чистит зуб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одной щеткой чистит ботинки + другой щеткой чистит брюки</w:t>
      </w:r>
    </w:p>
    <w:p>
      <w:pPr>
        <w:pStyle w:val="Normal"/>
        <w:spacing w:before="100" w:after="10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Муки творчества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>Создать новое произведение искусства очень непросто. Недаром же существует устойчивое выражение - “муки творчества”. Оно означает, что все шедевры рождаются лишь в результате неимоверных, “мучительных” усилий художника. Попробуйте показать в маленьком этюде-пантомиме процесс творческой работы, или “муки творчества”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писател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композито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художн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кульп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</w:rPr>
        <w:t>фотографа</w:t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Великие укротители»</w:t>
      </w:r>
    </w:p>
    <w:p>
      <w:pPr>
        <w:pStyle w:val="Normal"/>
        <w:spacing w:before="100" w:after="100"/>
        <w:rPr>
          <w:color w:val="333333"/>
        </w:rPr>
      </w:pPr>
      <w:r>
        <w:rPr>
          <w:color w:val="333333"/>
        </w:rPr>
        <w:t xml:space="preserve">Укротитель, или дрессировщик, - очень трудная профессия, она требует от человека терпения, выдержки, настойчивости, а порой - смелости. Обычно дрессировщики     работают   с    животными : львами, собаками, морскими   котиками.   Представьте , как мог бы выглядеть цирковой номер, если бы дрессировщики работали не с животными. Подготовьте такой номер и назовите его “ Укрощение...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диких портф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троптивых боти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свирепых носовых плат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rPr>
          <w:color w:val="333333"/>
        </w:rPr>
      </w:pPr>
      <w:r>
        <w:rPr>
          <w:color w:val="333333"/>
        </w:rPr>
        <w:t>необъезженных табурет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</w:rPr>
      </w:pPr>
      <w:r>
        <w:rPr>
          <w:color w:val="333333"/>
        </w:rPr>
        <w:t>непослушных барабанов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гра «Очередь»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я сегодня очередей в нашей стране стало намного меньше, ни все еще существуют. Очень интересно бывает наблюдать за людьми, стоящими в очередях. Ведь в разных очередях люди ведут себя по-разному. Попробуйте инсценировать очередь, стоящую (сидящую) в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убной кабин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дный фотосало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платную благотворительную столову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ственную на микрорайон телефонную будк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оперативный туалет</w:t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>
          <w:b/>
          <w:bCs/>
          <w:color w:val="333333"/>
          <w:sz w:val="28"/>
          <w:szCs w:val="28"/>
        </w:rPr>
        <w:t>Игра «Театральный режиссер»</w:t>
      </w:r>
    </w:p>
    <w:p>
      <w:pPr>
        <w:pStyle w:val="NormalWeb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 xml:space="preserve">Нужно разделиться на группы по 2-3 человека. И за 15-20 минут сочинить и поставить спектакль, сценарий которого состоит из нескольких очень известных строчек. Например, таких: «Наша Таня громко плачет – уронила в речку мячик…» или «Зайку бросила хозяйка…» Строчки можно взять одни для всех. А дальше, самое интересное! Каждая группа должна выбрать свой вид и жанр спектакля: драму, оперетту, клоунаду, а может быть детектив. </w:t>
      </w:r>
    </w:p>
    <w:p>
      <w:pPr>
        <w:pStyle w:val="Normal"/>
        <w:spacing w:before="100" w:after="1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Игра «Звукооператор»</w:t>
      </w:r>
    </w:p>
    <w:p>
      <w:pPr>
        <w:pStyle w:val="Normal"/>
        <w:spacing w:lineRule="auto" w:line="360" w:before="100" w:after="10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этой игры необходимо звуковое сопровождение, и здесь не обойтись без специальных приспособлений. Для этого сходу найдите предметы, которые могут стать источниками разных характерных звуков. Подойдут противень и металлическая ложка, лыжные ботинки и доска, чистые консервные банки, наполненные сухим горохом кастрюлька с крышкой, свисток и другое.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Кроме того, приготовьте магнитофон и пустую кассету. Теперь вы готовы к тому, чтобы сделать радиопостановку. Расскажите, например, «Сказку о добре и зле». Она может начинаться так: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Однажды мы бродили по лесу и неожиданно услышали чьи-то шаги. (Засуньте руки в ботинки, а потом тяжело и медленно перебирайте ими по доске). Сначала шаги были тихими но постепенно становились все громче и громче. (Вы знаете, как это сделать). Я обернулся и увидел огромного медведя. Я замер от страха, и тут грянул гром. (Ударьте несколько раз ложкой по противню). Я взглянул на небо, с которого посыпались крупные капли дождя (потрясите консервной банкой с сухим горохом), а медведь раскрыл свой зонтик и пошел прочь…»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ключите микрофон и приступайте к делу.</w:t>
      </w:r>
    </w:p>
    <w:p>
      <w:pPr>
        <w:pStyle w:val="Normal"/>
        <w:spacing w:lineRule="auto" w:line="360" w:before="100" w:after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ценарий сказки «Буратино»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По мотивам сказки А.Толстого "Золотой ключик")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Действующие лица:</w:t>
      </w:r>
      <w:r>
        <w:rPr>
          <w:color w:val="000000"/>
        </w:rPr>
        <w:t xml:space="preserve"> </w:t>
        <w:b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Бурати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апа Кар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Карабас-Бараба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Лиса Али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Кот Базили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Черепаха Тортил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Зазыва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Пьер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Мальв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Фе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Артисты кукольного таат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оседи папы Карл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Сказочник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1 сцена</w:t>
      </w:r>
      <w:r>
        <w:rPr>
          <w:color w:val="000000"/>
        </w:rPr>
        <w:br/>
        <w:br/>
      </w:r>
      <w:r>
        <w:rPr>
          <w:i/>
          <w:iCs/>
          <w:color w:val="000000"/>
        </w:rPr>
        <w:t>( Музыка)</w:t>
      </w:r>
    </w:p>
    <w:p>
      <w:pPr>
        <w:pStyle w:val="Normal"/>
        <w:rPr/>
      </w:pPr>
      <w:r>
        <w:rPr>
          <w:b/>
          <w:bCs/>
          <w:color w:val="000000"/>
        </w:rPr>
        <w:t>СКАЗОЧНИК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л-был человек по имени Карло. Он был беден и одинок. И вот однажды, он сказал себе :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« Ну что я живу один ? Сделаю-ка я себе из дерева мальчонку. Все мне старику веселее будет.» И стал Карло вырезать из дерева мальчика, но не успел он еще закончить работу, как мальчик стал крутиться и вертеться, а когда Карло вырезал мальчику нос, мальчишка так старался вырваться, что нос вытянулся. И когда работа была закончена, рядом с Карло стоял маленький деревянный мальчик с задорным длинным носом.</w:t>
        <w:br/>
        <w:br/>
      </w:r>
      <w:r>
        <w:rPr>
          <w:i/>
          <w:iCs/>
          <w:color w:val="000000"/>
        </w:rPr>
        <w:t>( Музыка. Занавес открывается. Дом Папы Карло. Он сидит и строгает полено. На стене висит нарисованный очаг. Папа Карло (по возможности) незаметно убирает полено, и также незаметно должен появиться Буратино около Папы Карло (т.е. Буратино надо где-то спрятать.)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О:</w:t>
      </w:r>
      <w:r>
        <w:rPr>
          <w:color w:val="000000"/>
        </w:rPr>
        <w:t xml:space="preserve"> Ну вот какой ты егоза ! Не крутился бы, нос получился бы нормальным ! А так ты будешь называться у меня – Буратино.</w:t>
        <w:br/>
        <w:br/>
      </w:r>
      <w:r>
        <w:rPr>
          <w:b/>
          <w:bCs/>
          <w:color w:val="000000"/>
        </w:rPr>
        <w:t>БУРАТИНО:</w:t>
      </w:r>
      <w:r>
        <w:rPr>
          <w:color w:val="000000"/>
        </w:rPr>
        <w:t xml:space="preserve"> Буратино, так Буратино !А ты кто ?</w:t>
        <w:br/>
        <w:br/>
      </w:r>
      <w:r>
        <w:rPr>
          <w:b/>
          <w:bCs/>
          <w:color w:val="000000"/>
        </w:rPr>
        <w:t>КАРЛО :</w:t>
      </w:r>
      <w:r>
        <w:rPr>
          <w:color w:val="000000"/>
        </w:rPr>
        <w:t xml:space="preserve"> Я – Папа Карло.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 xml:space="preserve">Ну что ж, отлично ! </w:t>
      </w:r>
      <w:r>
        <w:rPr>
          <w:i/>
          <w:iCs/>
          <w:color w:val="000000"/>
        </w:rPr>
        <w:t>(Оглядывается, тычет носом в нарисованный очаг ).</w:t>
      </w:r>
      <w:r>
        <w:rPr>
          <w:color w:val="000000"/>
        </w:rPr>
        <w:br/>
        <w:t>А это что ?</w:t>
        <w:br/>
        <w:br/>
      </w:r>
      <w:r>
        <w:rPr>
          <w:b/>
          <w:bCs/>
          <w:color w:val="000000"/>
        </w:rPr>
        <w:t>КАРЛО :</w:t>
      </w:r>
      <w:r>
        <w:rPr>
          <w:color w:val="000000"/>
        </w:rPr>
        <w:t xml:space="preserve"> Это нарисованный очаг. Он очень давно здесь висит. Еще когда я был маленьким </w:t>
        <w:br/>
        <w:t>мальчиком, он уже висел здесь.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А что за этим очагом ?</w:t>
        <w:br/>
        <w:br/>
      </w:r>
      <w:r>
        <w:rPr>
          <w:b/>
          <w:bCs/>
          <w:color w:val="000000"/>
        </w:rPr>
        <w:t xml:space="preserve">КАРЛО : </w:t>
      </w:r>
      <w:r>
        <w:rPr>
          <w:color w:val="000000"/>
        </w:rPr>
        <w:t>Какой ты любопытный ! Так, какая-то железная дверь, но от нее давно потерян ключ, и я не знаю, что за ней находится.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А-а-а ! Здесь, навер-рно, какая-то тайна! Хорошо бы узнать ! !</w:t>
        <w:br/>
        <w:br/>
      </w:r>
      <w:r>
        <w:rPr>
          <w:b/>
          <w:bCs/>
          <w:color w:val="000000"/>
        </w:rPr>
        <w:t>КАРЛО :</w:t>
      </w:r>
      <w:r>
        <w:rPr>
          <w:color w:val="000000"/>
        </w:rPr>
        <w:t xml:space="preserve"> Какой ты любопытный, Буратино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Интер-ресно ! Папа Карло ! Можно я пойду погуляю ?</w:t>
        <w:br/>
        <w:br/>
      </w:r>
      <w:r>
        <w:rPr>
          <w:b/>
          <w:bCs/>
          <w:color w:val="000000"/>
        </w:rPr>
        <w:t xml:space="preserve">КАРЛО : </w:t>
      </w:r>
      <w:r>
        <w:rPr>
          <w:color w:val="000000"/>
        </w:rPr>
        <w:t>Подожди, Буратино. Прежде тебе надо пойти школу. Ведь ты не умеешь ни читать, ни писать.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А зачем это мне ?</w:t>
        <w:br/>
        <w:br/>
      </w:r>
      <w:r>
        <w:rPr>
          <w:b/>
          <w:bCs/>
          <w:color w:val="000000"/>
        </w:rPr>
        <w:t xml:space="preserve">КАРЛО : </w:t>
      </w:r>
      <w:r>
        <w:rPr>
          <w:color w:val="000000"/>
        </w:rPr>
        <w:t>Затем, чтобы ты стал умненьким и благоразумненьким. И чтобы Папа Карло мог тобой гордиться.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Ну ладно ! Тогда я пошел в школу.</w:t>
        <w:br/>
        <w:br/>
      </w:r>
      <w:r>
        <w:rPr>
          <w:b/>
          <w:bCs/>
          <w:color w:val="000000"/>
        </w:rPr>
        <w:t xml:space="preserve">КАРЛО : </w:t>
      </w:r>
      <w:r>
        <w:rPr>
          <w:color w:val="000000"/>
        </w:rPr>
        <w:t xml:space="preserve">Подожди ! Не забудь взять азбуку ! По ней ты будешь учиться читать. </w:t>
      </w:r>
      <w:r>
        <w:rPr>
          <w:i/>
          <w:iCs/>
          <w:color w:val="000000"/>
        </w:rPr>
        <w:t>( дает азбуку )</w:t>
      </w:r>
      <w:r>
        <w:rPr>
          <w:color w:val="000000"/>
        </w:rPr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Ну, тогда я пошел ?</w:t>
        <w:br/>
        <w:br/>
      </w:r>
      <w:r>
        <w:rPr>
          <w:b/>
          <w:bCs/>
          <w:color w:val="000000"/>
        </w:rPr>
        <w:t xml:space="preserve">КАРЛО : </w:t>
      </w:r>
      <w:r>
        <w:rPr>
          <w:color w:val="000000"/>
        </w:rPr>
        <w:t>Иди, сынок. И смотри, будь прилежным учеником.</w:t>
        <w:br/>
        <w:br/>
      </w:r>
      <w:r>
        <w:rPr>
          <w:i/>
          <w:iCs/>
          <w:color w:val="000000"/>
        </w:rPr>
        <w:t>( Музыка. Буратино уходит. Карло машет ему рукой. Занавес закрывается ).</w:t>
      </w:r>
      <w:r>
        <w:rPr>
          <w:color w:val="000000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сцена</w:t>
      </w:r>
      <w:r>
        <w:rPr>
          <w:color w:val="000000"/>
        </w:rPr>
        <w:br/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АЗОЧНИК : </w:t>
      </w:r>
      <w:r>
        <w:rPr>
          <w:color w:val="000000"/>
        </w:rPr>
        <w:t>Итак, Буратино отправился в школу. Но он был очень любопытен, ведь у него не зря был длинный нос. А длинные носы, как известно, суют всюду, даже куда совсем и не следует. Поэтому Буратино шел и все вокруг разглядывал.</w:t>
        <w:br/>
        <w:br/>
      </w:r>
      <w:r>
        <w:rPr>
          <w:i/>
          <w:iCs/>
          <w:color w:val="000000"/>
        </w:rPr>
        <w:t>( Музыка. Занавес открывается. На сцене Буратино с азбукой под мышкой. Он подпрыгивает, смотрит по сторонам. Вдруг он останавливается у вывески : «КУКОЛЬНЫЙ ТЕАТР КАРАБАСА-БАРАБАСА». Около вывески стоит зазывала (это обязательно, т.к. Буратино еще не умеет читать.)</w:t>
      </w:r>
      <w:r>
        <w:rPr>
          <w:color w:val="000000"/>
        </w:rPr>
        <w:br/>
        <w:br/>
      </w:r>
      <w:r>
        <w:rPr>
          <w:b/>
          <w:bCs/>
          <w:color w:val="000000"/>
        </w:rPr>
        <w:t>ЗАЗЫВАЛА :</w:t>
      </w:r>
      <w:r>
        <w:rPr>
          <w:color w:val="000000"/>
        </w:rPr>
        <w:t xml:space="preserve"> Кукольный театр Карабаса-Барабаса ! Кукольный театр Карабаса-Барабаса!</w:t>
        <w:br/>
        <w:t>Спешите ! Спешите ! Все на представление !</w:t>
        <w:br/>
        <w:br/>
      </w:r>
      <w:r>
        <w:rPr>
          <w:b/>
          <w:bCs/>
          <w:color w:val="000000"/>
        </w:rPr>
        <w:t xml:space="preserve">СКАЗОЧНИК : </w:t>
      </w:r>
      <w:r>
        <w:rPr>
          <w:color w:val="000000"/>
        </w:rPr>
        <w:t>Буратино стало любопытно, что это такое, и он решил войти в театр.</w:t>
        <w:br/>
        <w:t>Но без билета туда не пускали. И так как, он еще не стал умненьким и благоразумненьким, он продал свою красивую азбуку и на вырученные деньги купил себе билет.</w:t>
        <w:br/>
        <w:br/>
      </w:r>
      <w:r>
        <w:rPr>
          <w:i/>
          <w:iCs/>
          <w:color w:val="000000"/>
        </w:rPr>
        <w:t>( Буратино протягивает Зазывале азбуку, получает билет, весело им размахивает и бежит в театр. Музыка. Занавес закрывается ).</w:t>
      </w:r>
      <w:r>
        <w:rPr>
          <w:color w:val="000000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 сцена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КАЗОЧНИК :</w:t>
      </w:r>
      <w:r>
        <w:rPr>
          <w:color w:val="000000"/>
        </w:rPr>
        <w:t xml:space="preserve"> Итак, Буратино сунул свой длинный нос, куда не следовало, и забыл свое обещание Папе Карло пойти в школу и стать умненьким и благоразумненьким. </w:t>
        <w:br/>
        <w:t xml:space="preserve">И вот теперь посмотрим, что из этого получилось. </w:t>
        <w:br/>
        <w:br/>
      </w:r>
      <w:r>
        <w:rPr>
          <w:i/>
          <w:iCs/>
          <w:color w:val="000000"/>
        </w:rPr>
        <w:t xml:space="preserve">( Музыка. Занавес открывается. На сцене театр Карабаса – Барабаса. Входит Буратино и смотрит, что происходит в театре. </w:t>
        <w:br/>
        <w:t>На сцене разные сказочные персонажи. Выходит Пьеро и начинает читать свои грустные стихи. У него длинные рукава, колпак на голове, нарисованные слезы и брови, чтобы лицо было грустным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ПЬЕРО : </w:t>
      </w:r>
      <w:r>
        <w:rPr>
          <w:color w:val="000000"/>
        </w:rPr>
        <w:br/>
        <w:t>Мальвина, Мальвина</w:t>
        <w:br/>
        <w:t>Невеста моя.</w:t>
        <w:br/>
        <w:t xml:space="preserve">Она убежала </w:t>
        <w:br/>
        <w:t xml:space="preserve">В чужие края. </w:t>
      </w:r>
      <w:r>
        <w:rPr>
          <w:i/>
          <w:iCs/>
          <w:color w:val="000000"/>
        </w:rPr>
        <w:t>( плачет ).</w:t>
      </w:r>
      <w:r>
        <w:rPr>
          <w:color w:val="000000"/>
        </w:rPr>
        <w:br/>
        <w:br/>
      </w:r>
      <w:r>
        <w:rPr>
          <w:i/>
          <w:iCs/>
          <w:color w:val="000000"/>
        </w:rPr>
        <w:t>( Все куклы тоже начинают плакать. Выбегает Карабас – Барабас с плеткой и начинает ей размахивать, кричать и хлестать во все стороны ).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КАРАБАС – БАРАБАС : </w:t>
      </w:r>
      <w:r>
        <w:rPr>
          <w:color w:val="000000"/>
        </w:rPr>
        <w:t>Проклятые куклы ! Вот вам ! Вы должны смеяться, когда он плачет !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Не бей их !</w:t>
        <w:br/>
        <w:br/>
      </w:r>
      <w:r>
        <w:rPr>
          <w:b/>
          <w:bCs/>
          <w:color w:val="000000"/>
        </w:rPr>
        <w:t xml:space="preserve">КАРАБАС – БАРАБАС : </w:t>
      </w:r>
      <w:r>
        <w:rPr>
          <w:color w:val="000000"/>
        </w:rPr>
        <w:t>А это еще кто такой ?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Я – Буратино. 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Противный деревянный мальчишка ! Как ты смеешь приказывать мне, Карабасу – Барабасу, самому богатому из владельцев кукольных театров ! Ты тоже получишь от меня плетки ! </w:t>
      </w:r>
      <w:r>
        <w:rPr>
          <w:i/>
          <w:iCs/>
          <w:color w:val="000000"/>
        </w:rPr>
        <w:t>( замахивается ).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Не смей, а то я скажу Папе Карло и он расправится с тобой !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А кто такой Папа Карло ?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Папа Карло живет в Бедном Квартале !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Ха-ха-ха ! В Бедном Квартале ! Что он может сделать мне, самому богатому и могущественному из владельцев Кукольных театров ? Ха-ха-ха ! Ведь у него ничего нет ! У него нет даже очага, чтобы сварить себе пищу !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Зато у него есть нарисованный очаг !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 насторожился ). </w:t>
      </w:r>
      <w:r>
        <w:rPr>
          <w:color w:val="000000"/>
        </w:rPr>
        <w:t xml:space="preserve">Нарисованный очаг ? У Папы Карло ? 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Да !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А он знает, что находится за этим нарисованный очагом ?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Да ! Там находится железная дверь ! Но у него нет ключа, и он не знает, куда ведет эта дверь.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Миленький, хорошенький Буратино ! Иди скорее к Папе Карло, он наверное, давно тебя ждет. И скажи ему, чтобы он хранил этот нарисованный очаг, а за это я дам тебе 5 золотых, чтобы ты передал их Папе Карло.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5 золотых ?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Да, вот они ! </w:t>
      </w:r>
      <w:r>
        <w:rPr>
          <w:i/>
          <w:iCs/>
          <w:color w:val="000000"/>
        </w:rPr>
        <w:t xml:space="preserve">( считает ). </w:t>
      </w:r>
      <w:r>
        <w:rPr>
          <w:color w:val="000000"/>
        </w:rPr>
        <w:t>1,2,3,4,5 .</w:t>
        <w:br/>
        <w:t>Иди скорее к своему Папе Карло !</w:t>
        <w:br/>
        <w:br/>
      </w:r>
      <w:r>
        <w:rPr>
          <w:i/>
          <w:iCs/>
          <w:color w:val="000000"/>
        </w:rPr>
        <w:t>( Буратино берет деньги (это должны быть 5 больших желтых кружков), зажимает их в кулаке и выбегает из театра. Музыка. Занавес закрывается.)</w:t>
      </w:r>
      <w:r>
        <w:rPr>
          <w:color w:val="000000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сцена</w:t>
      </w:r>
      <w:r>
        <w:rPr>
          <w:color w:val="000000"/>
        </w:rPr>
        <w:t xml:space="preserve"> </w:t>
        <w:br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СКАЗОЧНИК : </w:t>
      </w:r>
      <w:r>
        <w:rPr>
          <w:color w:val="000000"/>
        </w:rPr>
        <w:t>Итак, Буратино вышел от Карабаса – Барабаса почти богачом, ведь 5 золотых это очень много. И поспешил к Папе Карло, чтобы отдать ему эти деньги.</w:t>
        <w:br/>
        <w:t>Но все не так просто ! Ведь в то время, когда Карабас – Барабас давал Буратино 5 золотых, в театре находились приятели Карабаса- Барабаса : хитрая Лиса Алиса и вредный Кот Базилио. Они решили хитростью выманить у Буратино 5 золотых. Поэтому Кот Базилио претворился слепым, а Лиса Алиса его поводырем.</w:t>
        <w:br/>
        <w:br/>
      </w:r>
      <w:r>
        <w:rPr>
          <w:i/>
          <w:iCs/>
          <w:color w:val="000000"/>
        </w:rPr>
        <w:t>( Музыка. Занавес открывается. На сцене Буратино. Он радостно бежит в припрыжку по сцене, размахивая над собой рукой с 5 золотыми. Появляются Лиса Алиса и Кот Базилио. Кот Базилио в темных очках, с палкой в руке, другую руку протягивает для милостыни. Лиса Алиса и Кот Базилио под ручку движутся по сцене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КОТ БАЗИЛИО : </w:t>
      </w:r>
      <w:r>
        <w:rPr>
          <w:color w:val="000000"/>
        </w:rPr>
        <w:t>Подайте милостыню бедному слепому…Подайте милостыню бедному слепому…</w:t>
        <w:br/>
        <w:br/>
      </w:r>
      <w:r>
        <w:rPr>
          <w:i/>
          <w:iCs/>
          <w:color w:val="000000"/>
        </w:rPr>
        <w:t>( Лиса Алиса и Кот Базилио останавливаются около Буратино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Добренький Буратино, подай милостыню бедному слепому !</w:t>
        <w:br/>
        <w:t>У тебя ведь есть деньги ?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У меня есть 5 золотых. </w:t>
        <w:br/>
        <w:br/>
      </w:r>
      <w:r>
        <w:rPr>
          <w:i/>
          <w:iCs/>
          <w:color w:val="000000"/>
        </w:rPr>
        <w:t>( Показывает. Лиса Алиса и Кот Базилио жадно тянут к ним руки ).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 xml:space="preserve">Но я их должен отдать Папе Карло ! </w:t>
      </w:r>
      <w:r>
        <w:rPr>
          <w:i/>
          <w:iCs/>
          <w:color w:val="000000"/>
        </w:rPr>
        <w:t>( Он прячет руки с золотыми за спину ).</w:t>
      </w:r>
      <w:r>
        <w:rPr>
          <w:color w:val="000000"/>
        </w:rPr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Глупенький Буратино, у тебя всего 5 золотых ! Ведь у тебя их может быть гораздо больше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Как это ?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А вот так ! Мы знаем, как это сделать ! Если хочешь, мы тебе расскажем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Как ?</w:t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Надо лунной ночью, а сегодня как раз лунная ночь…</w:t>
        <w:br/>
        <w:t>Так вот, надо лунной ночью пойти на Поле Чудес в Страну Дураков и зарыть там свои монеты, и произнести слова : « Крэкс, Фэкс, Пэкс ! » . Потом полить водой, а утром вырастет дерево, на котором будет монет видимо-невидимо !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А где находится эта Страна Дураков ?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Надо пойти прямо, потом повернуть направо, потом опять прямо. </w:t>
        <w:br/>
        <w:t xml:space="preserve">И ты увидишь Поле Чудес Страны Дураков ! И не забудь дождаться ночи, чтобы зарыть там свои денежки. </w:t>
      </w:r>
      <w:r>
        <w:rPr>
          <w:i/>
          <w:iCs/>
          <w:color w:val="000000"/>
        </w:rPr>
        <w:t>( потирает руки ).</w:t>
      </w:r>
      <w:r>
        <w:rPr>
          <w:color w:val="000000"/>
        </w:rPr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Ладно ! Только вы не подсматривайте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Шутишь ? Мы идем совсем в другую сторону ! Пойдем, Кот Базилио !</w:t>
        <w:br/>
        <w:br/>
      </w:r>
      <w:r>
        <w:rPr>
          <w:i/>
          <w:iCs/>
          <w:color w:val="000000"/>
        </w:rPr>
        <w:t xml:space="preserve">( Музыка. Буратино идет по сцене. Лиса Алиса и Кот Базилио идут, как будто, в другую сторону, а затем поворачивают и, крадучись идут на ним, или просто подсматривают. </w:t>
        <w:br/>
        <w:t>Буратино оглядывается, закапывает деньги, поливает их, произносит слова «Крэкс, Фэкс, Пэкс !» и ложится спать. Лиса Алиса и Кот Базилио тихонько выкапывают деньги. Музыка заканчивается. Лиса Алиса хватает деньги.)</w:t>
      </w:r>
      <w:r>
        <w:rPr>
          <w:color w:val="000000"/>
        </w:rPr>
        <w:br/>
        <w:br/>
      </w:r>
      <w:r>
        <w:rPr>
          <w:b/>
          <w:bCs/>
          <w:color w:val="000000"/>
        </w:rPr>
        <w:t>БАЗИЛИО :</w:t>
      </w:r>
      <w:r>
        <w:rPr>
          <w:color w:val="000000"/>
        </w:rPr>
        <w:t xml:space="preserve"> Отдай деньги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Кот Базилио ! Давай делить ! По-честному !</w:t>
        <w:br/>
        <w:br/>
      </w:r>
      <w:r>
        <w:rPr>
          <w:b/>
          <w:bCs/>
          <w:color w:val="000000"/>
        </w:rPr>
        <w:t xml:space="preserve">БАЗИЛИО : </w:t>
      </w:r>
      <w:r>
        <w:rPr>
          <w:color w:val="000000"/>
        </w:rPr>
        <w:t>Давай !</w:t>
        <w:br/>
        <w:br/>
      </w:r>
      <w:r>
        <w:rPr>
          <w:i/>
          <w:iCs/>
          <w:color w:val="000000"/>
        </w:rPr>
        <w:t>( Лиса Алиса кладет 5 золотых на возвышение, для того, чтобы зрители видели, как она будет делить деньги. Далее она (в соответствии с текстом), берет по одному золотому.)</w:t>
      </w:r>
      <w:r>
        <w:rPr>
          <w:color w:val="000000"/>
        </w:rPr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Это мне ! Это тебе ! Это мне ! Это тебе ! Это мне !</w:t>
        <w:br/>
        <w:br/>
      </w:r>
      <w:r>
        <w:rPr>
          <w:b/>
          <w:bCs/>
          <w:color w:val="000000"/>
        </w:rPr>
        <w:t>БАЗИЛИО :</w:t>
      </w:r>
      <w:r>
        <w:rPr>
          <w:color w:val="000000"/>
        </w:rPr>
        <w:t xml:space="preserve"> Ты меня обманула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 xml:space="preserve">Почему обманула ? Давай сначала ! </w:t>
      </w:r>
      <w:r>
        <w:rPr>
          <w:i/>
          <w:iCs/>
          <w:color w:val="000000"/>
        </w:rPr>
        <w:t>( повторяет прежнюю процедуру.)</w:t>
      </w:r>
      <w:r>
        <w:rPr>
          <w:color w:val="000000"/>
        </w:rPr>
        <w:t xml:space="preserve"> </w:t>
        <w:br/>
        <w:t>Это мне ! Это тебе ! Это мне ! Это тебе ! Это мне !</w:t>
        <w:br/>
        <w:br/>
      </w:r>
      <w:r>
        <w:rPr>
          <w:b/>
          <w:bCs/>
          <w:color w:val="000000"/>
        </w:rPr>
        <w:t>БАЗИЛИО :</w:t>
      </w:r>
      <w:r>
        <w:rPr>
          <w:color w:val="000000"/>
        </w:rPr>
        <w:t xml:space="preserve"> Ты меня обманула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Ну что ты говоришь, Кот Базилио ! Ну как я могу обмануть тебя, своего верного друга !</w:t>
        <w:br/>
        <w:br/>
      </w:r>
      <w:r>
        <w:rPr>
          <w:b/>
          <w:bCs/>
          <w:color w:val="000000"/>
        </w:rPr>
        <w:t xml:space="preserve">БАЗИЛИО : </w:t>
      </w:r>
      <w:r>
        <w:rPr>
          <w:color w:val="000000"/>
        </w:rPr>
        <w:t>Ну ладно !</w:t>
        <w:br/>
        <w:br/>
      </w:r>
      <w:r>
        <w:rPr>
          <w:i/>
          <w:iCs/>
          <w:color w:val="000000"/>
        </w:rPr>
        <w:t>( Буратино просыпается и встает, видит, что его ямка раскопана и денег нет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У, обманщики ! Отдайте мои деньги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Кот Базилио, подержи-ка его!</w:t>
        <w:br/>
        <w:br/>
      </w:r>
      <w:r>
        <w:rPr>
          <w:i/>
          <w:iCs/>
          <w:color w:val="000000"/>
        </w:rPr>
        <w:t>( Лиса Алиса и Кот Базилио хватают Буратино. Кот Базилио держит его, а Лиса Алиса шлепает его по попе.)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Вот тебе обманщики ! </w:t>
      </w:r>
      <w:r>
        <w:rPr>
          <w:i/>
          <w:iCs/>
          <w:color w:val="000000"/>
        </w:rPr>
        <w:t>(шлепает)</w:t>
      </w:r>
      <w:r>
        <w:rPr>
          <w:color w:val="000000"/>
        </w:rPr>
        <w:t xml:space="preserve"> Вот тебе твои деньги ! </w:t>
      </w:r>
      <w:r>
        <w:rPr>
          <w:i/>
          <w:iCs/>
          <w:color w:val="000000"/>
        </w:rPr>
        <w:t>(шлепает)</w:t>
      </w:r>
      <w:r>
        <w:rPr>
          <w:color w:val="000000"/>
        </w:rPr>
        <w:t xml:space="preserve"> </w:t>
        <w:br/>
        <w:t>Не будь таким доверчивым !</w:t>
      </w:r>
      <w:r>
        <w:rPr>
          <w:i/>
          <w:iCs/>
          <w:color w:val="000000"/>
        </w:rPr>
        <w:t xml:space="preserve"> (шлепает)</w:t>
      </w:r>
      <w:r>
        <w:rPr>
          <w:color w:val="000000"/>
        </w:rPr>
        <w:t xml:space="preserve"> Куда его, Кот Базилио ? Чтобы он не мог пожаловаться своему Папе Карло ?</w:t>
        <w:br/>
        <w:br/>
      </w:r>
      <w:r>
        <w:rPr>
          <w:b/>
          <w:bCs/>
          <w:color w:val="000000"/>
        </w:rPr>
        <w:t>КОТ БАЗИЛИО :</w:t>
      </w:r>
      <w:r>
        <w:rPr>
          <w:color w:val="000000"/>
        </w:rPr>
        <w:t xml:space="preserve"> Бросим его в речку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Правильно ! Бери его за руки, а я за ноги ! Раз, два, три !</w:t>
        <w:br/>
        <w:br/>
      </w:r>
      <w:r>
        <w:rPr>
          <w:i/>
          <w:iCs/>
          <w:color w:val="000000"/>
        </w:rPr>
        <w:t xml:space="preserve">( Они хватают Буратино, раскачивают его на счет: раз, два, три и кидают в речку. </w:t>
        <w:br/>
        <w:t>Музыка. Занавес закрывается.)</w:t>
      </w:r>
      <w:r>
        <w:rPr>
          <w:color w:val="000000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</w:rPr>
        <w:t>5 сцена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СКАЗОЧНИК :</w:t>
      </w:r>
      <w:r>
        <w:rPr>
          <w:color w:val="000000"/>
        </w:rPr>
        <w:t xml:space="preserve"> Итак, маленький доверчивый Буратино оказался в реке. Но ведь он был деревянный и не мог утонуть. Поэтому его понесло течением вниз по реке. А в этой реке очень давно, уже целых 300 лет жила старая черепаха Тортила. Она-то и выловила Буратино из речки.</w:t>
        <w:br/>
        <w:br/>
      </w:r>
      <w:r>
        <w:rPr>
          <w:i/>
          <w:iCs/>
          <w:color w:val="000000"/>
        </w:rPr>
        <w:t>( Музыка. Занавес открывается. Сидит Буратино. Рядом с ним Черепаха Тортила.)</w:t>
      </w:r>
      <w:r>
        <w:rPr>
          <w:color w:val="000000"/>
        </w:rPr>
        <w:br/>
        <w:br/>
      </w:r>
      <w:r>
        <w:rPr>
          <w:b/>
          <w:bCs/>
          <w:color w:val="000000"/>
        </w:rPr>
        <w:t>ЧЕРЕПАХА ТОРТИЛА :</w:t>
      </w:r>
      <w:r>
        <w:rPr>
          <w:color w:val="000000"/>
        </w:rPr>
        <w:t xml:space="preserve"> Бедный маленький глупый Буратино ! Ну что же ты такой доверчивый ?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i/>
          <w:iCs/>
          <w:color w:val="000000"/>
        </w:rPr>
        <w:t xml:space="preserve">( обиженно ) </w:t>
      </w:r>
      <w:r>
        <w:rPr>
          <w:color w:val="000000"/>
        </w:rPr>
        <w:t>А зачем вы обзываетесь ?</w:t>
        <w:br/>
        <w:br/>
      </w:r>
      <w:r>
        <w:rPr>
          <w:b/>
          <w:bCs/>
          <w:color w:val="000000"/>
        </w:rPr>
        <w:t xml:space="preserve">ЧЕРЕПАХА ТОРТИЛА : </w:t>
      </w:r>
      <w:r>
        <w:rPr>
          <w:color w:val="000000"/>
        </w:rPr>
        <w:t xml:space="preserve">Я живу на земле уже целых 300 лет и много чего повидала на своем веку. Вот так маленьких мальчиков </w:t>
      </w:r>
      <w:r>
        <w:rPr>
          <w:i/>
          <w:iCs/>
          <w:color w:val="000000"/>
        </w:rPr>
        <w:t xml:space="preserve">( поворачивается к залу ) </w:t>
      </w:r>
      <w:r>
        <w:rPr>
          <w:color w:val="000000"/>
        </w:rPr>
        <w:t>и девочек легко одурачивают, когда они не хотят учиться в школе, чтобы стать умненькими и благоразумненькими.</w:t>
        <w:br/>
        <w:t xml:space="preserve">Ну ничего, не расстраивайся ! Я подарю тебе Золотой ключик ! </w:t>
      </w:r>
      <w:r>
        <w:rPr>
          <w:i/>
          <w:iCs/>
          <w:color w:val="000000"/>
        </w:rPr>
        <w:t>( протягивает Золотой Ключик)</w:t>
      </w:r>
      <w:r>
        <w:rPr>
          <w:color w:val="000000"/>
        </w:rPr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А он действительно Золотой ?</w:t>
        <w:br/>
        <w:br/>
      </w:r>
      <w:r>
        <w:rPr>
          <w:b/>
          <w:bCs/>
          <w:color w:val="000000"/>
        </w:rPr>
        <w:t xml:space="preserve">ЧЕРЕПАХА ТОРТИЛА : </w:t>
      </w:r>
      <w:r>
        <w:rPr>
          <w:color w:val="000000"/>
        </w:rPr>
        <w:t xml:space="preserve">Да, он действительно Золотой. И с ним связана какая-то тайна. 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Тайна ? Интер-ресно !</w:t>
        <w:br/>
        <w:br/>
      </w:r>
      <w:r>
        <w:rPr>
          <w:b/>
          <w:bCs/>
          <w:color w:val="000000"/>
        </w:rPr>
        <w:t>ЧЕРЕПАХА ТОРТИЛА :</w:t>
      </w:r>
      <w:r>
        <w:rPr>
          <w:color w:val="000000"/>
        </w:rPr>
        <w:t xml:space="preserve"> Его уронил в речку человек с длинной бородой.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С длинной бородой ? Может это был Карабас-Барабас ?</w:t>
        <w:br/>
        <w:br/>
      </w:r>
      <w:r>
        <w:rPr>
          <w:b/>
          <w:bCs/>
          <w:color w:val="000000"/>
        </w:rPr>
        <w:t>ЧЕРЕПАХА ТОРТИЛА :</w:t>
      </w:r>
      <w:r>
        <w:rPr>
          <w:color w:val="000000"/>
        </w:rPr>
        <w:t xml:space="preserve"> Может быть ! Я не знаю, как его звали. Но он так сильно ругался, так  требовал, чтобы ему достали ключик со дна, что всех рыб распугал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А что было дальше ?</w:t>
        <w:br/>
        <w:br/>
      </w:r>
      <w:r>
        <w:rPr>
          <w:b/>
          <w:bCs/>
          <w:color w:val="000000"/>
        </w:rPr>
        <w:t>ЧЕРЕПАХА ТОРТИЛА :</w:t>
      </w:r>
      <w:r>
        <w:rPr>
          <w:color w:val="000000"/>
        </w:rPr>
        <w:t xml:space="preserve"> Ему пришлась уйти с пустыми руками. А потом рыбы достали ключик со дна реки и отдали мне.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Интер-ресно !</w:t>
        <w:br/>
        <w:br/>
      </w:r>
      <w:r>
        <w:rPr>
          <w:b/>
          <w:bCs/>
          <w:color w:val="000000"/>
        </w:rPr>
        <w:t>ЧЕРЕПАХА ТОРТИЛА :</w:t>
      </w:r>
      <w:r>
        <w:rPr>
          <w:color w:val="000000"/>
        </w:rPr>
        <w:t xml:space="preserve"> Ну, прощай, Буратино ! Мне уже пора отдыхать.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И мне пора к Папе Карло, а то он, наверное, меня уже заждался.</w:t>
        <w:br/>
        <w:br/>
      </w:r>
      <w:r>
        <w:rPr>
          <w:i/>
          <w:iCs/>
          <w:color w:val="000000"/>
        </w:rPr>
        <w:t>( Музыка. Занавес закрывается.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 сцена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СКАЗОЧНИК :</w:t>
      </w:r>
      <w:r>
        <w:rPr>
          <w:color w:val="000000"/>
        </w:rPr>
        <w:t xml:space="preserve"> И Буратино пустился в обратный путь. Дорога проходила мимо маленького домика, в котором жила девочка Мальвина с голубыми волосами. </w:t>
        <w:br/>
        <w:t>Буратино вспомнил, как про нее читал стихи грустный Пьеро и решил зайти к ней в гости.</w:t>
        <w:br/>
        <w:br/>
      </w:r>
      <w:r>
        <w:rPr>
          <w:i/>
          <w:iCs/>
          <w:color w:val="000000"/>
        </w:rPr>
        <w:t>( Музыка. Занавес открывается. Сидит Мальвина, пишет. Входит Буратино.)</w:t>
      </w:r>
      <w:r>
        <w:rPr>
          <w:color w:val="000000"/>
        </w:rPr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Здравствуй, Мальвина ! Это ты та Мальвина, про которую грустный поэт Пьеро все время читает стихи ?</w:t>
        <w:br/>
        <w:br/>
      </w:r>
      <w:r>
        <w:rPr>
          <w:b/>
          <w:bCs/>
          <w:color w:val="000000"/>
        </w:rPr>
        <w:t>МАЛЬВИНА :</w:t>
      </w:r>
      <w:r>
        <w:rPr>
          <w:color w:val="000000"/>
        </w:rPr>
        <w:t xml:space="preserve"> Да, это я.  А тебя как зовут ?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Меня зовут Буратино.  Меня Папа Карло послал в школу, а я попал в театр Карабаса – Барабаса !</w:t>
        <w:br/>
        <w:br/>
      </w:r>
      <w:r>
        <w:rPr>
          <w:b/>
          <w:bCs/>
          <w:color w:val="000000"/>
        </w:rPr>
        <w:t xml:space="preserve">МАЛЬВИНА : </w:t>
      </w:r>
      <w:r>
        <w:rPr>
          <w:color w:val="000000"/>
        </w:rPr>
        <w:t>Я от этого Карабаса-Барабаса убежала. Он все время размахивает плеткой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И мне от него чуть не досталось !</w:t>
        <w:br/>
        <w:br/>
      </w:r>
      <w:r>
        <w:rPr>
          <w:b/>
          <w:bCs/>
          <w:color w:val="000000"/>
        </w:rPr>
        <w:t xml:space="preserve">МАЛЬВИНА : </w:t>
      </w:r>
      <w:r>
        <w:rPr>
          <w:color w:val="000000"/>
        </w:rPr>
        <w:t>А ты что, никогда не ходил в школу ?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Нет, никогда.</w:t>
        <w:br/>
        <w:br/>
      </w:r>
      <w:r>
        <w:rPr>
          <w:b/>
          <w:bCs/>
          <w:color w:val="000000"/>
        </w:rPr>
        <w:t>МАЛЬВИНА :</w:t>
      </w:r>
      <w:r>
        <w:rPr>
          <w:color w:val="000000"/>
        </w:rPr>
        <w:t xml:space="preserve"> Значит ты даже не умеешь ни читать, ни писать ?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Нет, не умею.</w:t>
        <w:br/>
        <w:br/>
      </w:r>
      <w:r>
        <w:rPr>
          <w:b/>
          <w:bCs/>
          <w:color w:val="000000"/>
        </w:rPr>
        <w:t>МАЛЬВИНА :</w:t>
      </w:r>
      <w:r>
        <w:rPr>
          <w:color w:val="000000"/>
        </w:rPr>
        <w:t xml:space="preserve"> Тогда садись и пиши !  Я буду тебя учить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А может я лучше пойду ?</w:t>
        <w:br/>
        <w:br/>
      </w:r>
      <w:r>
        <w:rPr>
          <w:b/>
          <w:bCs/>
          <w:color w:val="000000"/>
        </w:rPr>
        <w:t>МАЛЬВИНА :</w:t>
      </w:r>
      <w:r>
        <w:rPr>
          <w:color w:val="000000"/>
        </w:rPr>
        <w:t xml:space="preserve"> Нет, садись и пиши ! </w:t>
        <w:br/>
        <w:br/>
      </w:r>
      <w:r>
        <w:rPr>
          <w:i/>
          <w:iCs/>
          <w:color w:val="000000"/>
        </w:rPr>
        <w:t>( Буратино садится и берет ручку.)</w:t>
      </w:r>
      <w:r>
        <w:rPr>
          <w:color w:val="000000"/>
        </w:rPr>
        <w:br/>
        <w:br/>
      </w:r>
      <w:r>
        <w:rPr>
          <w:b/>
          <w:bCs/>
          <w:color w:val="000000"/>
        </w:rPr>
        <w:t>МАЛЬВИНА :</w:t>
      </w:r>
      <w:r>
        <w:rPr>
          <w:color w:val="000000"/>
        </w:rPr>
        <w:t xml:space="preserve"> Ну вот, посадил кляксу ! Еще одну !</w:t>
        <w:br/>
        <w:br/>
      </w:r>
      <w:r>
        <w:rPr>
          <w:b/>
          <w:bCs/>
          <w:color w:val="000000"/>
        </w:rPr>
        <w:t xml:space="preserve">СКАЗОЧНИК : </w:t>
      </w:r>
      <w:r>
        <w:rPr>
          <w:color w:val="000000"/>
        </w:rPr>
        <w:t>Буратино смеется и сажает еще одну кляксу.</w:t>
        <w:br/>
        <w:br/>
      </w:r>
      <w:r>
        <w:rPr>
          <w:b/>
          <w:bCs/>
          <w:color w:val="000000"/>
        </w:rPr>
        <w:t xml:space="preserve">МАЛЬВИНА : </w:t>
      </w:r>
      <w:r>
        <w:rPr>
          <w:color w:val="000000"/>
        </w:rPr>
        <w:t>Придется тебя за твои безобразия посадить в чулан !</w:t>
        <w:br/>
        <w:br/>
      </w:r>
      <w:r>
        <w:rPr>
          <w:i/>
          <w:iCs/>
          <w:color w:val="000000"/>
        </w:rPr>
        <w:t>( Музыка. Мальвина берет Буратино за руку и ведет в чулан. Занавес закрывается.)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сцена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КАЗОЧНИК : </w:t>
      </w:r>
      <w:r>
        <w:rPr>
          <w:color w:val="000000"/>
        </w:rPr>
        <w:t>Так Буратино оказался в чулане, где было много пауков. Но ему очень скоро удалось оттуда сбежать, и он отправился дальше, домой к Папе Карло. Но по дороге его ожидали новые приключения ! Ведь Карабасу-Барабасу удалось узнать, что Черепаха Тортила отдала Золотой Ключик Буратино. А ведь этот Ключик Карабас-Барабас давно искал.</w:t>
        <w:br/>
        <w:t xml:space="preserve">Поэтому Карабас-Барабас стал поджидать Буратино у дороги, и там он повстречал своих старых приятелей Лису Алису и Кота Базилио.  "Как хорошо, – подумал Карабас-Барабас, – они-то мне и помогут." </w:t>
        <w:br/>
        <w:br/>
      </w:r>
      <w:r>
        <w:rPr>
          <w:i/>
          <w:iCs/>
          <w:color w:val="000000"/>
        </w:rPr>
        <w:t>( Музыка. Занавес открывается. На сцене Карабас-Барабас, Лиса Алиса и Кот Базилио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КАРАБАС-БАРАБАС : </w:t>
      </w:r>
      <w:r>
        <w:rPr>
          <w:color w:val="000000"/>
        </w:rPr>
        <w:t>Как хорошо, что я вас повстречал ! Вы-то мне и нужны.</w:t>
        <w:br/>
        <w:br/>
      </w:r>
      <w:r>
        <w:rPr>
          <w:b/>
          <w:bCs/>
          <w:color w:val="000000"/>
        </w:rPr>
        <w:t>БАЗИЛИО :</w:t>
      </w:r>
      <w:r>
        <w:rPr>
          <w:color w:val="000000"/>
        </w:rPr>
        <w:t xml:space="preserve"> А что случилось ?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Да, что случилось-то ?</w:t>
        <w:br/>
        <w:br/>
      </w:r>
      <w:r>
        <w:rPr>
          <w:b/>
          <w:bCs/>
          <w:color w:val="000000"/>
        </w:rPr>
        <w:t>КАРАБАС-БАРАБАС :</w:t>
      </w:r>
      <w:r>
        <w:rPr>
          <w:color w:val="000000"/>
        </w:rPr>
        <w:t xml:space="preserve"> Я узнал, что Черепаха Тортила отдала Золотой Ключик Буратино ! Этому дрянному деревянному мальчишке ! А я его как раз ищу !</w:t>
        <w:br/>
        <w:br/>
      </w:r>
      <w:r>
        <w:rPr>
          <w:b/>
          <w:bCs/>
          <w:color w:val="000000"/>
        </w:rPr>
        <w:t xml:space="preserve">БАЗИЛИО : </w:t>
      </w:r>
      <w:r>
        <w:rPr>
          <w:color w:val="000000"/>
        </w:rPr>
        <w:t>Кого ищешь ? Буратино ?</w:t>
        <w:br/>
        <w:br/>
      </w:r>
      <w:r>
        <w:rPr>
          <w:b/>
          <w:bCs/>
          <w:color w:val="000000"/>
        </w:rPr>
        <w:t>КАРАБАС-БАРАБАС :</w:t>
      </w:r>
      <w:r>
        <w:rPr>
          <w:color w:val="000000"/>
        </w:rPr>
        <w:t xml:space="preserve"> Нет, Золотой ключик !</w:t>
        <w:br/>
        <w:br/>
      </w:r>
      <w:r>
        <w:rPr>
          <w:b/>
          <w:bCs/>
          <w:color w:val="000000"/>
        </w:rPr>
        <w:t>БАЗИЛИО :</w:t>
      </w:r>
      <w:r>
        <w:rPr>
          <w:color w:val="000000"/>
        </w:rPr>
        <w:t xml:space="preserve"> А зачем он тебе ?</w:t>
        <w:br/>
        <w:br/>
      </w:r>
      <w:r>
        <w:rPr>
          <w:b/>
          <w:bCs/>
          <w:color w:val="000000"/>
        </w:rPr>
        <w:t xml:space="preserve">КАБАРАС-БАРАБАС : </w:t>
      </w:r>
      <w:r>
        <w:rPr>
          <w:color w:val="000000"/>
        </w:rPr>
        <w:t xml:space="preserve">Он открывает железную дверь за нарисованным очагом в каморке </w:t>
        <w:br/>
        <w:t>Папы Карло ! Я думаю, что там находятся… сокровища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Везет же этому Буратино ! Мы ж его бросили в речку ! А он мало того, что не утонул, так еще получил Ключик от двери, за которой сокровища лежат !</w:t>
        <w:br/>
        <w:br/>
      </w:r>
      <w:r>
        <w:rPr>
          <w:b/>
          <w:bCs/>
          <w:color w:val="000000"/>
        </w:rPr>
        <w:t xml:space="preserve">КАРАБАС-БАРАБАС : </w:t>
      </w:r>
      <w:r>
        <w:rPr>
          <w:color w:val="000000"/>
        </w:rPr>
        <w:t>Ну как, поможете мне поймать Буратино, пока он не повстречался со своим Папой Карло ? А я Вас за это щедро вознагражу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А щедро – это как ?</w:t>
        <w:br/>
        <w:br/>
      </w:r>
      <w:r>
        <w:rPr>
          <w:b/>
          <w:bCs/>
          <w:color w:val="000000"/>
        </w:rPr>
        <w:t>КАРАБАС-БАРАБАС :</w:t>
      </w:r>
      <w:r>
        <w:rPr>
          <w:color w:val="000000"/>
        </w:rPr>
        <w:t xml:space="preserve"> Я дам Вам за это целых три золотых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Шутишь ? Кот Базилио !  Он хочет, чтоб мы за три золотых сразились с Папой Карло !</w:t>
        <w:br/>
        <w:br/>
      </w:r>
      <w:r>
        <w:rPr>
          <w:b/>
          <w:bCs/>
          <w:color w:val="000000"/>
        </w:rPr>
        <w:t>КАРАБАС-БАРАБАС :</w:t>
      </w:r>
      <w:r>
        <w:rPr>
          <w:color w:val="000000"/>
        </w:rPr>
        <w:t xml:space="preserve"> Четыре золотых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Кот Базилио ! Он хочет нас надуть ! Он самый прижимистый из всех владельцев кукольных театров !</w:t>
        <w:br/>
        <w:br/>
      </w:r>
      <w:r>
        <w:rPr>
          <w:b/>
          <w:bCs/>
          <w:color w:val="000000"/>
        </w:rPr>
        <w:t xml:space="preserve">КАРАБАС-БАРАБАС : </w:t>
      </w:r>
      <w:r>
        <w:rPr>
          <w:color w:val="000000"/>
        </w:rPr>
        <w:t>Ну, не хотите и не надо ! Сам справлюсь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Кот Базилио ! Ведь не справится !</w:t>
        <w:br/>
        <w:br/>
      </w:r>
      <w:r>
        <w:rPr>
          <w:b/>
          <w:bCs/>
          <w:color w:val="000000"/>
        </w:rPr>
        <w:t xml:space="preserve">БАЗИЛИО : </w:t>
      </w:r>
      <w:r>
        <w:rPr>
          <w:color w:val="000000"/>
        </w:rPr>
        <w:t>Не справится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Пять золотых !</w:t>
        <w:br/>
        <w:br/>
      </w:r>
      <w:r>
        <w:rPr>
          <w:b/>
          <w:bCs/>
          <w:color w:val="000000"/>
        </w:rPr>
        <w:t xml:space="preserve">КАРАБАС-БАРАБАС : </w:t>
      </w:r>
      <w:r>
        <w:rPr>
          <w:color w:val="000000"/>
        </w:rPr>
        <w:t>Ну ладно ! Так и быть ! Пусть будет пять золотых !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Пойдем, Кот Базилио ! Поможем нашему другу найти Буратино ! … А потом – и сокровища !</w:t>
        <w:br/>
        <w:br/>
      </w:r>
      <w:r>
        <w:rPr>
          <w:i/>
          <w:iCs/>
          <w:color w:val="000000"/>
        </w:rPr>
        <w:t>( Появляется Буратино.)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Буратино !  Отдай Золотой Ключик ! Он мой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Нет, не отдам !  Мне его подарила Черепаха Тортила ! </w:t>
      </w:r>
      <w:r>
        <w:rPr>
          <w:i/>
          <w:iCs/>
          <w:color w:val="000000"/>
        </w:rPr>
        <w:t>( убирает руки с Ключом назад.)</w:t>
      </w:r>
      <w:r>
        <w:rPr>
          <w:color w:val="000000"/>
        </w:rPr>
        <w:br/>
        <w:br/>
      </w:r>
      <w:r>
        <w:rPr>
          <w:b/>
          <w:bCs/>
          <w:color w:val="000000"/>
        </w:rPr>
        <w:t>ВСЕ :</w:t>
      </w:r>
      <w:r>
        <w:rPr>
          <w:color w:val="000000"/>
        </w:rPr>
        <w:t xml:space="preserve"> Отдай !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Нет !</w:t>
        <w:br/>
        <w:br/>
      </w:r>
      <w:r>
        <w:rPr>
          <w:b/>
          <w:bCs/>
          <w:color w:val="000000"/>
        </w:rPr>
        <w:t xml:space="preserve">ВСЕ : </w:t>
      </w:r>
      <w:r>
        <w:rPr>
          <w:color w:val="000000"/>
        </w:rPr>
        <w:t>Отдай !</w:t>
        <w:br/>
        <w:br/>
      </w:r>
      <w:r>
        <w:rPr>
          <w:i/>
          <w:iCs/>
          <w:color w:val="000000"/>
        </w:rPr>
        <w:t>( Все бросаются на Буратино.)</w:t>
      </w:r>
      <w:r>
        <w:rPr>
          <w:color w:val="000000"/>
        </w:rPr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Папа Карло !</w:t>
        <w:br/>
        <w:br/>
      </w:r>
      <w:r>
        <w:rPr>
          <w:i/>
          <w:iCs/>
          <w:color w:val="000000"/>
        </w:rPr>
        <w:t>( Появляется Папа Карло с друзьями .)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О :</w:t>
      </w:r>
      <w:r>
        <w:rPr>
          <w:color w:val="000000"/>
        </w:rPr>
        <w:t xml:space="preserve"> Я здесь, мой мальчик ! </w:t>
        <w:br/>
        <w:br/>
      </w:r>
      <w:r>
        <w:rPr>
          <w:i/>
          <w:iCs/>
          <w:color w:val="000000"/>
        </w:rPr>
        <w:t>( Музыка. Папа Карло и его друзья освобождают Буратино. Во время потасовки Карабас – Барабас обматывает свою длинную бороду вокруг дерева.)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О :</w:t>
      </w:r>
      <w:r>
        <w:rPr>
          <w:color w:val="000000"/>
        </w:rPr>
        <w:t xml:space="preserve"> Ну вот, наконец-то мы нашли тебя ! А что это у тебя за ключ ?</w:t>
        <w:br/>
        <w:br/>
      </w:r>
      <w:r>
        <w:rPr>
          <w:b/>
          <w:bCs/>
          <w:color w:val="000000"/>
        </w:rPr>
        <w:t>БУРАТИНО :</w:t>
      </w:r>
      <w:r>
        <w:rPr>
          <w:color w:val="000000"/>
        </w:rPr>
        <w:t xml:space="preserve"> Это Золотой Ключик ! Мне его подарила Черепаха Тортила !</w:t>
        <w:br/>
        <w:br/>
      </w:r>
      <w:r>
        <w:rPr>
          <w:b/>
          <w:bCs/>
          <w:color w:val="000000"/>
        </w:rPr>
        <w:t xml:space="preserve">КАРЛО : </w:t>
      </w:r>
      <w:r>
        <w:rPr>
          <w:color w:val="000000"/>
        </w:rPr>
        <w:t>Так ведь это, наверное, Ключик от железной двери за нарисованным очагом !</w:t>
        <w:br/>
        <w:t xml:space="preserve">Еще мой дедушка рассказывал мне, что эту дверь можно открыть только Золотым Ключиком ! </w:t>
        <w:br/>
        <w:t>Пойдемте скорее домой и попробуем открыть эту дверь !</w:t>
        <w:br/>
        <w:br/>
      </w:r>
      <w:r>
        <w:rPr>
          <w:i/>
          <w:iCs/>
          <w:color w:val="000000"/>
        </w:rPr>
        <w:t>( Музыка. Буратино, Папа Карло и его друзья отправляются домой. Карабас – Барабас, Лиса Алиса и Кот Базилио собираются идти за ними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Ну скорее, бежим за ними ! А то опоздаем !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Подождите меня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Ну что у тебя случилось ?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У меня борода приклеилась !</w:t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Ну, отрежь ее ! </w:t>
        <w:br/>
        <w:br/>
      </w:r>
      <w:r>
        <w:rPr>
          <w:b/>
          <w:bCs/>
          <w:color w:val="000000"/>
        </w:rPr>
        <w:t xml:space="preserve">КАРАБАС – БАРАБАС : </w:t>
      </w:r>
      <w:r>
        <w:rPr>
          <w:color w:val="000000"/>
        </w:rPr>
        <w:t>Нет ! Какой же я Карабас – Барабас без бороды ?</w:t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color w:val="000000"/>
        </w:rPr>
        <w:t>Ну, тогда и оставайся со своей бородой ! Бежим, Кот Базилио !</w:t>
        <w:br/>
        <w:br/>
      </w:r>
      <w:r>
        <w:rPr>
          <w:b/>
          <w:bCs/>
          <w:color w:val="000000"/>
        </w:rPr>
        <w:t>КАРАБАС – БАРАБАС :</w:t>
      </w:r>
      <w:r>
        <w:rPr>
          <w:color w:val="000000"/>
        </w:rPr>
        <w:t xml:space="preserve"> Ну, ладно, режьте !…</w:t>
        <w:br/>
        <w:br/>
      </w:r>
      <w:r>
        <w:rPr>
          <w:i/>
          <w:iCs/>
          <w:color w:val="000000"/>
        </w:rPr>
        <w:t>( Лиса Алиса достает ножницы и режет ему бороду, а он в это врем воет : «Какой же я Карабас-Барабас без бороды ?» - 2раза.)</w:t>
      </w:r>
      <w:r>
        <w:rPr>
          <w:color w:val="000000"/>
        </w:rPr>
        <w:br/>
        <w:br/>
      </w:r>
      <w:r>
        <w:rPr>
          <w:b/>
          <w:bCs/>
          <w:color w:val="000000"/>
        </w:rPr>
        <w:t>ЛИСА АЛИСА :</w:t>
      </w:r>
      <w:r>
        <w:rPr>
          <w:color w:val="000000"/>
        </w:rPr>
        <w:t xml:space="preserve"> Ну все, бежим скорее ! А то опоздаем !</w:t>
        <w:br/>
        <w:br/>
      </w:r>
      <w:r>
        <w:rPr>
          <w:i/>
          <w:iCs/>
          <w:color w:val="000000"/>
        </w:rPr>
        <w:t>( Музыка. Они убегают со сцены. Занавес закрывается.)</w:t>
      </w:r>
      <w:r>
        <w:rPr>
          <w:color w:val="000000"/>
        </w:rPr>
        <w:br/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 сцена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СКАЗОЧНИК : </w:t>
      </w:r>
      <w:r>
        <w:rPr>
          <w:color w:val="000000"/>
        </w:rPr>
        <w:t>Итак, все пришли в каморку Папы Карло. Что же находится там, за железной дверью ?</w:t>
        <w:br/>
      </w:r>
      <w:r>
        <w:rPr>
          <w:i/>
          <w:iCs/>
          <w:color w:val="000000"/>
        </w:rPr>
        <w:t>( Музыка. Занавес открывается. На сцене Буратино, Карло и его друзья. Все подходят к нарисованному очагу, снимают его. Открывают дверь Золотым Ключиком и видят надпись: «СКАЗОЧНАЯ СТРАНА». Из-за двери выходит Фея.)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ФЕЯ : </w:t>
      </w:r>
      <w:r>
        <w:rPr>
          <w:color w:val="000000"/>
        </w:rPr>
        <w:t>Добро пожаловать в нашу Сказочную Страну ! В ней все люди живут дружно и счастливо ! Но в нее могут войти только добрые люди, а злые – не могут войти !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А можно сюда привести моих друзей : Пьеро, Мальвину и всех артистов из кукольного театра Карабаса – Барабаса ?</w:t>
        <w:br/>
        <w:br/>
      </w:r>
      <w:r>
        <w:rPr>
          <w:b/>
          <w:bCs/>
          <w:color w:val="000000"/>
        </w:rPr>
        <w:t xml:space="preserve">ФЕЯ : </w:t>
      </w:r>
      <w:r>
        <w:rPr>
          <w:color w:val="000000"/>
        </w:rPr>
        <w:t>Конечно ! В нашей Сказочной стране есть свой кукольный театр, и они все смогут там работать.</w:t>
        <w:br/>
        <w:br/>
      </w:r>
      <w:r>
        <w:rPr>
          <w:b/>
          <w:bCs/>
          <w:color w:val="000000"/>
        </w:rPr>
        <w:t xml:space="preserve">БУРАТИНО : </w:t>
      </w:r>
      <w:r>
        <w:rPr>
          <w:color w:val="000000"/>
        </w:rPr>
        <w:t>Тогда мы позовем их !</w:t>
        <w:br/>
        <w:br/>
      </w:r>
      <w:r>
        <w:rPr>
          <w:b/>
          <w:bCs/>
          <w:color w:val="000000"/>
        </w:rPr>
        <w:t xml:space="preserve">ВСЕ : </w:t>
      </w:r>
      <w:r>
        <w:rPr>
          <w:color w:val="000000"/>
        </w:rPr>
        <w:t>Друзья, идите сюда !</w:t>
        <w:br/>
        <w:br/>
      </w:r>
      <w:r>
        <w:rPr>
          <w:i/>
          <w:iCs/>
          <w:color w:val="000000"/>
        </w:rPr>
        <w:t>( Музыка. Приходят все. Карабас – Барабас и Лиса Алиса стоят в стороне и грозят кулаками, а Кот Базилио – клюкой. Но их никто не боится.)</w:t>
      </w:r>
      <w:r>
        <w:rPr>
          <w:color w:val="000000"/>
        </w:rPr>
        <w:br/>
        <w:br/>
      </w:r>
      <w:r>
        <w:rPr>
          <w:b/>
          <w:bCs/>
          <w:color w:val="000000"/>
        </w:rPr>
        <w:t>КАРЛО :</w:t>
      </w:r>
      <w:r>
        <w:rPr>
          <w:color w:val="000000"/>
        </w:rPr>
        <w:t xml:space="preserve"> А теперь, друзья, давайте все танцевать !</w:t>
        <w:br/>
        <w:br/>
      </w:r>
      <w:r>
        <w:rPr>
          <w:i/>
          <w:iCs/>
          <w:color w:val="000000"/>
        </w:rPr>
        <w:t>( Музыка : полечка. Начинается веселье. Все пляшут полечку, кроме Лисы Алисы, Кота Базилио и Карабаса-Барабаса. Занавес закрывается. Музыка перестаёт звучать.</w:t>
        <w:br/>
        <w:t>Появляются Лиса Алиса и Кот Базилио на авансцене ( перед занавесом)).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ЛИСА АЛИСА : </w:t>
      </w:r>
      <w:r>
        <w:rPr>
          <w:i/>
          <w:iCs/>
          <w:color w:val="000000"/>
        </w:rPr>
        <w:t>( говорит, глядя в зал )</w:t>
      </w:r>
      <w:r>
        <w:rPr>
          <w:color w:val="000000"/>
        </w:rPr>
        <w:t xml:space="preserve"> Вот так всегда : работаешь, работаешь, а все достается другим !</w:t>
        <w:br/>
      </w:r>
      <w:r>
        <w:rPr>
          <w:i/>
          <w:iCs/>
          <w:color w:val="000000"/>
        </w:rPr>
        <w:t>( обращается Коту Базилио )</w:t>
      </w:r>
      <w:r>
        <w:rPr>
          <w:color w:val="000000"/>
        </w:rPr>
        <w:t xml:space="preserve"> Пойдем, Кот Базилио, мой старый верный друг !</w:t>
        <w:br/>
        <w:br/>
      </w:r>
      <w:r>
        <w:rPr>
          <w:i/>
          <w:iCs/>
          <w:color w:val="000000"/>
        </w:rPr>
        <w:t xml:space="preserve">( Лиса Алиса и Кот Базилио идут под ручку по авансцене вдоль занавеса.) </w:t>
      </w:r>
      <w:r>
        <w:rPr>
          <w:color w:val="000000"/>
        </w:rPr>
        <w:br/>
        <w:br/>
      </w:r>
      <w:r>
        <w:rPr>
          <w:b/>
          <w:bCs/>
          <w:color w:val="000000"/>
        </w:rPr>
        <w:t>БАЗИЛИО :</w:t>
      </w:r>
      <w:r>
        <w:rPr>
          <w:color w:val="000000"/>
        </w:rPr>
        <w:t xml:space="preserve"> Подайте милостыню бедному слепому…Подайте милостыню бедному слепому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( Лиса Алиса и Кот Базилио уходят со сцены. Звучит музыка.)</w:t>
      </w:r>
      <w:r>
        <w:rPr>
          <w:color w:val="000000"/>
        </w:rPr>
        <w:b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  <w:sz w:val="18"/>
      <w:szCs w:val="18"/>
    </w:rPr>
  </w:style>
  <w:style w:type="character" w:styleId="RTFNum52">
    <w:name w:val="RTF_Num 5 2"/>
    <w:qFormat/>
    <w:rPr>
      <w:rFonts w:ascii="Symbol" w:hAnsi="Symbol" w:eastAsia="Symbol" w:cs="Symbol"/>
      <w:sz w:val="18"/>
      <w:szCs w:val="18"/>
    </w:rPr>
  </w:style>
  <w:style w:type="character" w:styleId="RTFNum53">
    <w:name w:val="RTF_Num 5 3"/>
    <w:qFormat/>
    <w:rPr>
      <w:rFonts w:ascii="Symbol" w:hAnsi="Symbol" w:eastAsia="Symbol" w:cs="Symbol"/>
      <w:sz w:val="18"/>
      <w:szCs w:val="18"/>
    </w:rPr>
  </w:style>
  <w:style w:type="character" w:styleId="RTFNum54">
    <w:name w:val="RTF_Num 5 4"/>
    <w:qFormat/>
    <w:rPr>
      <w:rFonts w:ascii="Symbol" w:hAnsi="Symbol" w:eastAsia="Symbol" w:cs="Symbol"/>
      <w:sz w:val="18"/>
      <w:szCs w:val="18"/>
    </w:rPr>
  </w:style>
  <w:style w:type="character" w:styleId="RTFNum55">
    <w:name w:val="RTF_Num 5 5"/>
    <w:qFormat/>
    <w:rPr>
      <w:rFonts w:ascii="Symbol" w:hAnsi="Symbol" w:eastAsia="Symbol" w:cs="Symbol"/>
      <w:sz w:val="18"/>
      <w:szCs w:val="18"/>
    </w:rPr>
  </w:style>
  <w:style w:type="character" w:styleId="RTFNum56">
    <w:name w:val="RTF_Num 5 6"/>
    <w:qFormat/>
    <w:rPr>
      <w:rFonts w:ascii="Symbol" w:hAnsi="Symbol" w:eastAsia="Symbol" w:cs="Symbol"/>
      <w:sz w:val="18"/>
      <w:szCs w:val="18"/>
    </w:rPr>
  </w:style>
  <w:style w:type="character" w:styleId="RTFNum57">
    <w:name w:val="RTF_Num 5 7"/>
    <w:qFormat/>
    <w:rPr>
      <w:rFonts w:ascii="Symbol" w:hAnsi="Symbol" w:eastAsia="Symbol" w:cs="Symbol"/>
      <w:sz w:val="18"/>
      <w:szCs w:val="18"/>
    </w:rPr>
  </w:style>
  <w:style w:type="character" w:styleId="RTFNum58">
    <w:name w:val="RTF_Num 5 8"/>
    <w:qFormat/>
    <w:rPr>
      <w:rFonts w:ascii="Symbol" w:hAnsi="Symbol" w:eastAsia="Symbol" w:cs="Symbol"/>
      <w:sz w:val="18"/>
      <w:szCs w:val="18"/>
    </w:rPr>
  </w:style>
  <w:style w:type="character" w:styleId="RTFNum59">
    <w:name w:val="RTF_Num 5 9"/>
    <w:qFormat/>
    <w:rPr>
      <w:rFonts w:ascii="Symbol" w:hAnsi="Symbol" w:eastAsia="Symbol" w:cs="Symbol"/>
      <w:sz w:val="18"/>
      <w:szCs w:val="18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Wingdings" w:hAnsi="Wingdings" w:eastAsia="Wingdings" w:cs="Wingdings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Wingdings" w:hAnsi="Wingdings" w:eastAsia="Wingdings" w:cs="Wingdings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Wingdings" w:hAnsi="Wingdings" w:eastAsia="Wingdings" w:cs="Wingdings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Wingdings" w:hAnsi="Wingdings" w:eastAsia="Wingdings" w:cs="Wingdings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  <w:sz w:val="20"/>
      <w:szCs w:val="20"/>
    </w:rPr>
  </w:style>
  <w:style w:type="character" w:styleId="RTFNum272">
    <w:name w:val="RTF_Num 27 2"/>
    <w:qFormat/>
    <w:rPr>
      <w:rFonts w:ascii="Symbol" w:hAnsi="Symbol" w:eastAsia="Symbol" w:cs="Symbol"/>
      <w:sz w:val="20"/>
      <w:szCs w:val="20"/>
    </w:rPr>
  </w:style>
  <w:style w:type="character" w:styleId="RTFNum273">
    <w:name w:val="RTF_Num 27 3"/>
    <w:qFormat/>
    <w:rPr>
      <w:rFonts w:ascii="Symbol" w:hAnsi="Symbol" w:eastAsia="Symbol" w:cs="Symbol"/>
      <w:sz w:val="20"/>
      <w:szCs w:val="20"/>
    </w:rPr>
  </w:style>
  <w:style w:type="character" w:styleId="RTFNum274">
    <w:name w:val="RTF_Num 27 4"/>
    <w:qFormat/>
    <w:rPr>
      <w:rFonts w:ascii="Symbol" w:hAnsi="Symbol" w:eastAsia="Symbol" w:cs="Symbol"/>
      <w:sz w:val="20"/>
      <w:szCs w:val="20"/>
    </w:rPr>
  </w:style>
  <w:style w:type="character" w:styleId="RTFNum275">
    <w:name w:val="RTF_Num 27 5"/>
    <w:qFormat/>
    <w:rPr>
      <w:rFonts w:ascii="Symbol" w:hAnsi="Symbol" w:eastAsia="Symbol" w:cs="Symbol"/>
      <w:sz w:val="20"/>
      <w:szCs w:val="20"/>
    </w:rPr>
  </w:style>
  <w:style w:type="character" w:styleId="RTFNum276">
    <w:name w:val="RTF_Num 27 6"/>
    <w:qFormat/>
    <w:rPr>
      <w:rFonts w:ascii="Symbol" w:hAnsi="Symbol" w:eastAsia="Symbol" w:cs="Symbol"/>
      <w:sz w:val="20"/>
      <w:szCs w:val="20"/>
    </w:rPr>
  </w:style>
  <w:style w:type="character" w:styleId="RTFNum277">
    <w:name w:val="RTF_Num 27 7"/>
    <w:qFormat/>
    <w:rPr>
      <w:rFonts w:ascii="Symbol" w:hAnsi="Symbol" w:eastAsia="Symbol" w:cs="Symbol"/>
      <w:sz w:val="20"/>
      <w:szCs w:val="20"/>
    </w:rPr>
  </w:style>
  <w:style w:type="character" w:styleId="RTFNum278">
    <w:name w:val="RTF_Num 27 8"/>
    <w:qFormat/>
    <w:rPr>
      <w:rFonts w:ascii="Symbol" w:hAnsi="Symbol" w:eastAsia="Symbol" w:cs="Symbol"/>
      <w:sz w:val="20"/>
      <w:szCs w:val="20"/>
    </w:rPr>
  </w:style>
  <w:style w:type="character" w:styleId="RTFNum279">
    <w:name w:val="RTF_Num 27 9"/>
    <w:qFormat/>
    <w:rPr>
      <w:rFonts w:ascii="Symbol" w:hAnsi="Symbol" w:eastAsia="Symbol" w:cs="Symbol"/>
      <w:sz w:val="20"/>
      <w:szCs w:val="20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Wingdings" w:hAnsi="Wingdings" w:eastAsia="Wingdings" w:cs="Wingdings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Symbol" w:hAnsi="Symbol" w:eastAsia="Symbol" w:cs="Symbol"/>
      <w:sz w:val="20"/>
      <w:szCs w:val="20"/>
    </w:rPr>
  </w:style>
  <w:style w:type="character" w:styleId="RTFNum302">
    <w:name w:val="RTF_Num 30 2"/>
    <w:qFormat/>
    <w:rPr>
      <w:rFonts w:ascii="Courier New" w:hAnsi="Courier New" w:eastAsia="Courier New" w:cs="Courier New"/>
      <w:sz w:val="20"/>
      <w:szCs w:val="20"/>
    </w:rPr>
  </w:style>
  <w:style w:type="character" w:styleId="RTFNum303">
    <w:name w:val="RTF_Num 30 3"/>
    <w:qFormat/>
    <w:rPr>
      <w:rFonts w:ascii="Wingdings" w:hAnsi="Wingdings" w:eastAsia="Wingdings" w:cs="Wingdings"/>
      <w:sz w:val="20"/>
      <w:szCs w:val="20"/>
    </w:rPr>
  </w:style>
  <w:style w:type="character" w:styleId="RTFNum304">
    <w:name w:val="RTF_Num 30 4"/>
    <w:qFormat/>
    <w:rPr>
      <w:rFonts w:ascii="Wingdings" w:hAnsi="Wingdings" w:eastAsia="Wingdings" w:cs="Wingdings"/>
      <w:sz w:val="20"/>
      <w:szCs w:val="20"/>
    </w:rPr>
  </w:style>
  <w:style w:type="character" w:styleId="RTFNum305">
    <w:name w:val="RTF_Num 30 5"/>
    <w:qFormat/>
    <w:rPr>
      <w:rFonts w:ascii="Wingdings" w:hAnsi="Wingdings" w:eastAsia="Wingdings" w:cs="Wingdings"/>
      <w:sz w:val="20"/>
      <w:szCs w:val="20"/>
    </w:rPr>
  </w:style>
  <w:style w:type="character" w:styleId="RTFNum306">
    <w:name w:val="RTF_Num 30 6"/>
    <w:qFormat/>
    <w:rPr>
      <w:rFonts w:ascii="Wingdings" w:hAnsi="Wingdings" w:eastAsia="Wingdings" w:cs="Wingdings"/>
      <w:sz w:val="20"/>
      <w:szCs w:val="20"/>
    </w:rPr>
  </w:style>
  <w:style w:type="character" w:styleId="RTFNum307">
    <w:name w:val="RTF_Num 30 7"/>
    <w:qFormat/>
    <w:rPr>
      <w:rFonts w:ascii="Wingdings" w:hAnsi="Wingdings" w:eastAsia="Wingdings" w:cs="Wingdings"/>
      <w:sz w:val="20"/>
      <w:szCs w:val="20"/>
    </w:rPr>
  </w:style>
  <w:style w:type="character" w:styleId="RTFNum308">
    <w:name w:val="RTF_Num 30 8"/>
    <w:qFormat/>
    <w:rPr>
      <w:rFonts w:ascii="Wingdings" w:hAnsi="Wingdings" w:eastAsia="Wingdings" w:cs="Wingdings"/>
      <w:sz w:val="20"/>
      <w:szCs w:val="20"/>
    </w:rPr>
  </w:style>
  <w:style w:type="character" w:styleId="RTFNum309">
    <w:name w:val="RTF_Num 30 9"/>
    <w:qFormat/>
    <w:rPr>
      <w:rFonts w:ascii="Wingdings" w:hAnsi="Wingdings" w:eastAsia="Wingdings" w:cs="Wingdings"/>
      <w:sz w:val="20"/>
      <w:szCs w:val="20"/>
    </w:rPr>
  </w:style>
  <w:style w:type="character" w:styleId="RTFNum311">
    <w:name w:val="RTF_Num 31 1"/>
    <w:qFormat/>
    <w:rPr>
      <w:rFonts w:ascii="Wingdings" w:hAnsi="Wingdings" w:eastAsia="Wingdings" w:cs="Wingdings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Wingdings" w:hAnsi="Wingdings" w:eastAsia="Wingdings" w:cs="Wingdings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" w:hAnsi="Symbol" w:eastAsia="Symbol" w:cs="Symbol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" w:hAnsi="Symbol" w:eastAsia="Symbol" w:cs="Symbol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Wingdings" w:hAnsi="Wingdings" w:eastAsia="Wingdings" w:cs="Wingdings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341">
    <w:name w:val="RTF_Num 34 1"/>
    <w:qFormat/>
    <w:rPr>
      <w:rFonts w:ascii="Wingdings" w:hAnsi="Wingdings" w:eastAsia="Wingdings" w:cs="Wingdings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ascii="Wingdings" w:hAnsi="Wingdings" w:eastAsia="Wingdings" w:cs="Wingdings"/>
    </w:rPr>
  </w:style>
  <w:style w:type="character" w:styleId="RTFNum362">
    <w:name w:val="RTF_Num 36 2"/>
    <w:qFormat/>
    <w:rPr>
      <w:rFonts w:ascii="Times New Roman" w:hAnsi="Times New Roman" w:eastAsia="Times New Roman" w:cs="Times New Roman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Wingdings" w:hAnsi="Wingdings" w:eastAsia="Wingdings" w:cs="Wingdings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ascii="Wingdings" w:hAnsi="Wingdings" w:eastAsia="Wingdings" w:cs="Wingdings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Wingdings" w:hAnsi="Wingdings" w:eastAsia="Wingdings" w:cs="Wingdings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Wingdings" w:hAnsi="Wingdings" w:eastAsia="Wingdings" w:cs="Wingdings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ascii="Wingdings" w:hAnsi="Wingdings" w:eastAsia="Wingdings" w:cs="Wingdings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>
      <w:rFonts w:ascii="Wingdings" w:hAnsi="Wingdings" w:eastAsia="Wingdings" w:cs="Wingdings"/>
    </w:rPr>
  </w:style>
  <w:style w:type="character" w:styleId="RTFNum422">
    <w:name w:val="RTF_Num 42 2"/>
    <w:qFormat/>
    <w:rPr>
      <w:rFonts w:ascii="Courier New" w:hAnsi="Courier New" w:eastAsia="Courier New" w:cs="Courier New"/>
    </w:rPr>
  </w:style>
  <w:style w:type="character" w:styleId="RTFNum423">
    <w:name w:val="RTF_Num 42 3"/>
    <w:qFormat/>
    <w:rPr>
      <w:rFonts w:ascii="Wingdings" w:hAnsi="Wingdings" w:eastAsia="Wingdings" w:cs="Wingdings"/>
    </w:rPr>
  </w:style>
  <w:style w:type="character" w:styleId="RTFNum424">
    <w:name w:val="RTF_Num 42 4"/>
    <w:qFormat/>
    <w:rPr>
      <w:rFonts w:ascii="Symbol" w:hAnsi="Symbol" w:eastAsia="Symbol" w:cs="Symbol"/>
    </w:rPr>
  </w:style>
  <w:style w:type="character" w:styleId="RTFNum425">
    <w:name w:val="RTF_Num 42 5"/>
    <w:qFormat/>
    <w:rPr>
      <w:rFonts w:ascii="Courier New" w:hAnsi="Courier New" w:eastAsia="Courier New" w:cs="Courier New"/>
    </w:rPr>
  </w:style>
  <w:style w:type="character" w:styleId="RTFNum426">
    <w:name w:val="RTF_Num 42 6"/>
    <w:qFormat/>
    <w:rPr>
      <w:rFonts w:ascii="Wingdings" w:hAnsi="Wingdings" w:eastAsia="Wingdings" w:cs="Wingdings"/>
    </w:rPr>
  </w:style>
  <w:style w:type="character" w:styleId="RTFNum427">
    <w:name w:val="RTF_Num 42 7"/>
    <w:qFormat/>
    <w:rPr>
      <w:rFonts w:ascii="Symbol" w:hAnsi="Symbol" w:eastAsia="Symbol" w:cs="Symbol"/>
    </w:rPr>
  </w:style>
  <w:style w:type="character" w:styleId="RTFNum428">
    <w:name w:val="RTF_Num 42 8"/>
    <w:qFormat/>
    <w:rPr>
      <w:rFonts w:ascii="Courier New" w:hAnsi="Courier New" w:eastAsia="Courier New" w:cs="Courier New"/>
    </w:rPr>
  </w:style>
  <w:style w:type="character" w:styleId="RTFNum429">
    <w:name w:val="RTF_Num 42 9"/>
    <w:qFormat/>
    <w:rPr>
      <w:rFonts w:ascii="Wingdings" w:hAnsi="Wingdings" w:eastAsia="Wingdings" w:cs="Wingdings"/>
    </w:rPr>
  </w:style>
  <w:style w:type="character" w:styleId="RTFNum431">
    <w:name w:val="RTF_Num 43 1"/>
    <w:qFormat/>
    <w:rPr>
      <w:rFonts w:ascii="Wingdings" w:hAnsi="Wingdings" w:eastAsia="Wingdings" w:cs="Wingdings"/>
    </w:rPr>
  </w:style>
  <w:style w:type="character" w:styleId="RTFNum432">
    <w:name w:val="RTF_Num 43 2"/>
    <w:qFormat/>
    <w:rPr>
      <w:rFonts w:ascii="Courier New" w:hAnsi="Courier New" w:eastAsia="Courier New" w:cs="Courier New"/>
    </w:rPr>
  </w:style>
  <w:style w:type="character" w:styleId="RTFNum433">
    <w:name w:val="RTF_Num 43 3"/>
    <w:qFormat/>
    <w:rPr>
      <w:rFonts w:ascii="Wingdings" w:hAnsi="Wingdings" w:eastAsia="Wingdings" w:cs="Wingdings"/>
    </w:rPr>
  </w:style>
  <w:style w:type="character" w:styleId="RTFNum434">
    <w:name w:val="RTF_Num 43 4"/>
    <w:qFormat/>
    <w:rPr>
      <w:rFonts w:ascii="Symbol" w:hAnsi="Symbol" w:eastAsia="Symbol" w:cs="Symbol"/>
    </w:rPr>
  </w:style>
  <w:style w:type="character" w:styleId="RTFNum435">
    <w:name w:val="RTF_Num 43 5"/>
    <w:qFormat/>
    <w:rPr>
      <w:rFonts w:ascii="Courier New" w:hAnsi="Courier New" w:eastAsia="Courier New" w:cs="Courier New"/>
    </w:rPr>
  </w:style>
  <w:style w:type="character" w:styleId="RTFNum436">
    <w:name w:val="RTF_Num 43 6"/>
    <w:qFormat/>
    <w:rPr>
      <w:rFonts w:ascii="Wingdings" w:hAnsi="Wingdings" w:eastAsia="Wingdings" w:cs="Wingdings"/>
    </w:rPr>
  </w:style>
  <w:style w:type="character" w:styleId="RTFNum437">
    <w:name w:val="RTF_Num 43 7"/>
    <w:qFormat/>
    <w:rPr>
      <w:rFonts w:ascii="Symbol" w:hAnsi="Symbol" w:eastAsia="Symbol" w:cs="Symbol"/>
    </w:rPr>
  </w:style>
  <w:style w:type="character" w:styleId="RTFNum438">
    <w:name w:val="RTF_Num 43 8"/>
    <w:qFormat/>
    <w:rPr>
      <w:rFonts w:ascii="Courier New" w:hAnsi="Courier New" w:eastAsia="Courier New" w:cs="Courier New"/>
    </w:rPr>
  </w:style>
  <w:style w:type="character" w:styleId="RTFNum439">
    <w:name w:val="RTF_Num 43 9"/>
    <w:qFormat/>
    <w:rPr>
      <w:rFonts w:ascii="Wingdings" w:hAnsi="Wingdings" w:eastAsia="Wingdings" w:cs="Wingdings"/>
    </w:rPr>
  </w:style>
  <w:style w:type="character" w:styleId="RTFNum441">
    <w:name w:val="RTF_Num 44 1"/>
    <w:qFormat/>
    <w:rPr>
      <w:rFonts w:ascii="Wingdings" w:hAnsi="Wingdings" w:eastAsia="Wingdings" w:cs="Wingdings"/>
    </w:rPr>
  </w:style>
  <w:style w:type="character" w:styleId="RTFNum442">
    <w:name w:val="RTF_Num 44 2"/>
    <w:qFormat/>
    <w:rPr>
      <w:rFonts w:ascii="Courier New" w:hAnsi="Courier New" w:eastAsia="Courier New" w:cs="Courier New"/>
    </w:rPr>
  </w:style>
  <w:style w:type="character" w:styleId="RTFNum443">
    <w:name w:val="RTF_Num 44 3"/>
    <w:qFormat/>
    <w:rPr>
      <w:rFonts w:ascii="Wingdings" w:hAnsi="Wingdings" w:eastAsia="Wingdings" w:cs="Wingdings"/>
    </w:rPr>
  </w:style>
  <w:style w:type="character" w:styleId="RTFNum444">
    <w:name w:val="RTF_Num 44 4"/>
    <w:qFormat/>
    <w:rPr>
      <w:rFonts w:ascii="Symbol" w:hAnsi="Symbol" w:eastAsia="Symbol" w:cs="Symbol"/>
    </w:rPr>
  </w:style>
  <w:style w:type="character" w:styleId="RTFNum445">
    <w:name w:val="RTF_Num 44 5"/>
    <w:qFormat/>
    <w:rPr>
      <w:rFonts w:ascii="Courier New" w:hAnsi="Courier New" w:eastAsia="Courier New" w:cs="Courier New"/>
    </w:rPr>
  </w:style>
  <w:style w:type="character" w:styleId="RTFNum446">
    <w:name w:val="RTF_Num 44 6"/>
    <w:qFormat/>
    <w:rPr>
      <w:rFonts w:ascii="Wingdings" w:hAnsi="Wingdings" w:eastAsia="Wingdings" w:cs="Wingdings"/>
    </w:rPr>
  </w:style>
  <w:style w:type="character" w:styleId="RTFNum447">
    <w:name w:val="RTF_Num 44 7"/>
    <w:qFormat/>
    <w:rPr>
      <w:rFonts w:ascii="Symbol" w:hAnsi="Symbol" w:eastAsia="Symbol" w:cs="Symbol"/>
    </w:rPr>
  </w:style>
  <w:style w:type="character" w:styleId="RTFNum448">
    <w:name w:val="RTF_Num 44 8"/>
    <w:qFormat/>
    <w:rPr>
      <w:rFonts w:ascii="Courier New" w:hAnsi="Courier New" w:eastAsia="Courier New" w:cs="Courier New"/>
    </w:rPr>
  </w:style>
  <w:style w:type="character" w:styleId="RTFNum449">
    <w:name w:val="RTF_Num 44 9"/>
    <w:qFormat/>
    <w:rPr>
      <w:rFonts w:ascii="Wingdings" w:hAnsi="Wingdings" w:eastAsia="Wingdings" w:cs="Wingdings"/>
    </w:rPr>
  </w:style>
  <w:style w:type="character" w:styleId="RTFNum451">
    <w:name w:val="RTF_Num 45 1"/>
    <w:qFormat/>
    <w:rPr>
      <w:rFonts w:ascii="Wingdings" w:hAnsi="Wingdings" w:eastAsia="Wingdings" w:cs="Wingdings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53">
    <w:name w:val="RTF_Num 45 3"/>
    <w:qFormat/>
    <w:rPr>
      <w:rFonts w:ascii="Wingdings" w:hAnsi="Wingdings" w:eastAsia="Wingdings" w:cs="Wingdings"/>
    </w:rPr>
  </w:style>
  <w:style w:type="character" w:styleId="RTFNum454">
    <w:name w:val="RTF_Num 45 4"/>
    <w:qFormat/>
    <w:rPr>
      <w:rFonts w:ascii="Symbol" w:hAnsi="Symbol" w:eastAsia="Symbol" w:cs="Symbol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6">
    <w:name w:val="RTF_Num 45 6"/>
    <w:qFormat/>
    <w:rPr>
      <w:rFonts w:ascii="Wingdings" w:hAnsi="Wingdings" w:eastAsia="Wingdings" w:cs="Wingdings"/>
    </w:rPr>
  </w:style>
  <w:style w:type="character" w:styleId="RTFNum457">
    <w:name w:val="RTF_Num 45 7"/>
    <w:qFormat/>
    <w:rPr>
      <w:rFonts w:ascii="Symbol" w:hAnsi="Symbol" w:eastAsia="Symbol" w:cs="Symbol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9">
    <w:name w:val="RTF_Num 4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Wingdings" w:hAnsi="Wingdings" w:eastAsia="Wingdings" w:cs="Wingdings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181818"/>
      <w:u w:val="single"/>
    </w:rPr>
  </w:style>
  <w:style w:type="character" w:styleId="Str">
    <w:name w:val="str"/>
    <w:basedOn w:val="DefaultParagraphFont"/>
    <w:qFormat/>
    <w:rPr>
      <w:rFonts w:ascii="Verdana" w:hAnsi="Verdana" w:eastAsia="Verdana" w:cs="Verdana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6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Ñîäåðæèìîå òàáëèöû"/>
    <w:basedOn w:val="Normal"/>
    <w:qFormat/>
    <w:pPr/>
    <w:rPr>
      <w:rFonts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game.ru/archives/63" TargetMode="External"/><Relationship Id="rId3" Type="http://schemas.openxmlformats.org/officeDocument/2006/relationships/hyperlink" Target="http://folkgame.ru/archives/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39:00Z</dcterms:created>
  <dc:creator>Admin</dc:creator>
  <dc:description/>
  <cp:keywords/>
  <dc:language>en-US</dc:language>
  <cp:lastModifiedBy>Ирина</cp:lastModifiedBy>
  <dcterms:modified xsi:type="dcterms:W3CDTF">2018-09-17T08:53:00Z</dcterms:modified>
  <cp:revision>2</cp:revision>
  <dc:subject/>
  <dc:title>Ïðèëîæåíèå                                                                                                             ( Äèäàêòè÷åñêèé ìàòåðèàë)</dc:title>
</cp:coreProperties>
</file>