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61045" cy="615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1045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88120" cy="660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12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88120" cy="6606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12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53730" cy="6000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94800" cy="6684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80805" cy="6528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805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74125" cy="6450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125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74125" cy="5673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125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74125" cy="6450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125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194800" cy="6684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134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37:00Z</dcterms:created>
  <dc:creator>татьяна</dc:creator>
  <dc:description/>
  <dc:language>en-US</dc:language>
  <cp:lastModifiedBy>татьяна</cp:lastModifiedBy>
  <dcterms:modified xsi:type="dcterms:W3CDTF">2025-10-09T07:39:00Z</dcterms:modified>
  <cp:revision>4</cp:revision>
  <dc:subject/>
  <dc:title/>
</cp:coreProperties>
</file>