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МОУ Любимская ООШ им. В.Ю. Орлова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Утверждаю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cs="Times New Roman"/>
        </w:rPr>
        <w:t>Приказ №_209___ от «_31.08.2022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иректор ______________ Бурунова Е.В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План социально-психологического сопровож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етей-инвалидов,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учающихся в  МОУ Любимской основной общеобразовательной школе имени В.Ю. Орлов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а 2022-2023 учебный год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г. Любим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022 г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C1"/>
        <w:shd w:fill="FFFFFF" w:val="clear"/>
        <w:spacing w:before="0" w:after="0"/>
        <w:ind w:firstLine="710"/>
        <w:jc w:val="center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Пояснительная записка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2"/>
          <w:szCs w:val="22"/>
        </w:rPr>
        <w:t xml:space="preserve">План психолого-педагогического и социального сопровождения  детей-инвалидов создана для решения проблемы инклюзивного образования детей. Он  позволяет организовать обучение детей с учётом их особых образовательных потребностей и оценить полученные результаты. 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2"/>
          <w:szCs w:val="22"/>
        </w:rPr>
        <w:t xml:space="preserve">На данный момент в МОУ Любимской ООШ им. В.Ю. Орлова обучаются 4 ребенка-инвалида ( 1 в среднем звене и 3 в начальном). 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2"/>
          <w:szCs w:val="22"/>
        </w:rPr>
        <w:t xml:space="preserve">Под сопровождением понимается комплексная деятельность специалистов, направленная на решение задач коррекции, развития, обучения, воспитания, социализации детей-инвалидов. 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2"/>
          <w:szCs w:val="22"/>
        </w:rPr>
        <w:t xml:space="preserve">Технология педагогического сопровождения опирается на скоординированное взаимодействие всех субъектов образовательного процесса. В период школьного обучения происходит физическое и психическое развитие ребенка, формирование его личности, социализация и интеграция в общество. Обучение, воспитание и образование являются основными путями её развития, реабилитации, социализации и интеграции в общество и обуславливают специфику формирования и реализации психолого-педагогического сопровождения ребенка - инвалида. 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2"/>
          <w:szCs w:val="22"/>
        </w:rPr>
        <w:t>Сопровождение  направлено на развитие индивидуальных возможностей ребенка для получения полноценного образования, достижения максимальной адаптации, социальной реабилитац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</w:rPr>
        <w:t>Цель: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еспечение успешной социализации, социальной адаптации, самореализации, социального благополучия, укрепления здоровья, защиты прав  обучающихся благодаря поддержке и помощи ему в учебно-воспитательном процессе.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мочь обучающимся  в установлении нормальных отношений в обществе на основе обретения личностного смысла развития, творческого потенциала ребёнка к коммуникатив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мочь родителям в налаживании межличностных отношений с ребёнком в привлечении их к обнаружению личностных проблем ребёнка и проблем внутрисемейного воспитания и поиску путей их преодол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мочь педагогическим работникам  в психолого-педагогической диагностике с целью дальнейшего выстраивания эффективного взаимодействия учителя  и обучающегося на пути его личностного развития и социальной адаптации.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6781B8"/>
        </w:rPr>
        <w:t xml:space="preserve">            </w:t>
      </w:r>
      <w:r>
        <w:rPr>
          <w:rFonts w:eastAsia="Times New Roman" w:cs="Times New Roman"/>
          <w:b/>
          <w:bCs/>
        </w:rPr>
        <w:t>Предполагаемый результа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В процессе реализации плана сопровождения разовьются способности к самореализации в социуме, расширится среда общения, осуществится подготовка к самостоятельной и ответственной деятельности в различных сферах, обеспечится формирование способности к саморегуляции своего физического и психического состояния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лан психолого-педагогического сопровождения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142"/>
        <w:gridCol w:w="2161"/>
        <w:gridCol w:w="24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работы по направлениям сопровожден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й</w:t>
            </w:r>
          </w:p>
        </w:tc>
      </w:tr>
      <w:tr>
        <w:trPr/>
        <w:tc>
          <w:tcPr>
            <w:tcW w:w="9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Социальная реабилитация (</w:t>
            </w:r>
            <w:r>
              <w:rPr>
                <w:rFonts w:eastAsia="Times New Roman" w:cs="Times New Roman"/>
              </w:rPr>
              <w:t>обеспечить социальное, эмоциональное, интеллектуальное и физическое развития ребенка, и попытаться максимально раскрыть его потенциал для обучения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списков детей-инвалидов, обучающихся в школе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обучающегося ребёнка-инвалида на дому (определение условий проживания ребёнка, его готовности к учебному году: наличие учебников, школьно-письменных принадлежностей, рабочего места)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 - октябрь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ультирование детей и родителей по проблемам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необходимости в течение года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, педагог-психолог, социальный педагог</w:t>
            </w:r>
          </w:p>
        </w:tc>
      </w:tr>
      <w:tr>
        <w:trPr/>
        <w:tc>
          <w:tcPr>
            <w:tcW w:w="95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>Психолого-педагогическая реабилитация</w:t>
            </w:r>
            <w:r>
              <w:rPr>
                <w:rFonts w:eastAsia="Times New Roman" w:cs="Times New Roman"/>
              </w:rPr>
              <w:t> (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.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заимодействие с семьей с целью ознакомления с социальным статусом и социально-бытовыми условиями, в которых проживает учащийся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 (сентябрь-май)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, 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ультативная помощь в плане взаимодействия по организации процесса обучения и воспитания, его коррекционной направленности, социальной адаптации ребенка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) психологическая поддержка и психологическое консультирование ребенка и взрослых членов семьи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необходимости в течение года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ое обследование обучающегося.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-май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-психолог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и директора по УВР, учителя-предметники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-психолог, социальный педагог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 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ключение ребенка во внеурочную деятельность (классные, общешкольные мероприятия)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-май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, заместитель директора по УВР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4">
    <w:name w:val="c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2:00Z</dcterms:created>
  <dc:creator>ученик</dc:creator>
  <dc:description/>
  <dc:language>en-US</dc:language>
  <cp:lastModifiedBy>ученик</cp:lastModifiedBy>
  <cp:lastPrinted>2022-09-20T16:14:00Z</cp:lastPrinted>
  <dcterms:modified xsi:type="dcterms:W3CDTF">2022-09-20T13:14:00Z</dcterms:modified>
  <cp:revision>4</cp:revision>
  <dc:subject/>
  <dc:title/>
</cp:coreProperties>
</file>