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Любимская основная общеобразовательная школа имени Вадима Юрьевича Орлова</w:t>
      </w:r>
    </w:p>
    <w:p>
      <w:pPr>
        <w:pStyle w:val="Normal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иказом по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  «____ »_____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Е.В. Бурунова</w:t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по внеурочной деятельности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 xml:space="preserve">«Театральная студия»   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5 – 7 класс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: И.В.Кочнев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им, 2018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Будущее ближе к нам, чем принято думать. Оно совсем рядом – плачет, смеётся, ставит вопросы, заставляет страдать, радоваться и плодотворно жить. Это будущее – наши дети…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ни взрослеют быстро, но самостоятельно и плодотворно жить смогут, если мы сегодня поможем развиться из способностям и талантам. Талантливые люди – главное богатство общества. Каждый ребёнок талантлив по-своему. Искусство призвано  помочь развить в нём это качество. Работа над художественным словом в театральной студии, сценическая  игра,  встречи с интересными людьми, актёрами, посещение театра – всё это будет способствовать формированию творческой личности, </w:t>
      </w:r>
      <w:r>
        <w:rPr/>
        <w:t xml:space="preserve">самовыражению, приобретению навыков публичного поведения, решению характерологических конфликтов, снятию психологического напряжения.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</w:t>
      </w:r>
      <w:r>
        <w:rPr/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го курса для обучающихся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творческой индивидуальности обучающихс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оздавать благоприятную эмоциональную атмосферу общения обучающихся, их самовыражения, самореализации, позволяющей «найти себя» поверить в свои силы, преодолеть робость и застенчивост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Формировать умения и навыки сценической культуры повед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ививать любовь к театру как многомерному и многоликому жанру искусст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Развивать интерес к сценическому искусству, зрительное и слуховое внимание, память, наблюдательность, находчивость и фантазию, воображение, образное мышление, чувство ритма и координацию движения, речевое дыхание и дикцию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оспитывать доброжелательность и контактность в отношениях со сверстниками, навыки коллективной творческой деятельности, ответственное отношение к результатам своей работы и работы всего коллектива</w:t>
      </w:r>
    </w:p>
    <w:p>
      <w:pPr>
        <w:pStyle w:val="Normal"/>
        <w:spacing w:lineRule="auto" w:line="360"/>
        <w:rPr>
          <w:rStyle w:val="StrongEmphasis"/>
          <w:color w:val="800000"/>
        </w:rPr>
      </w:pPr>
      <w:r>
        <w:rPr/>
      </w:r>
    </w:p>
    <w:p>
      <w:pPr>
        <w:pStyle w:val="2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Организационные условия реализации программы</w:t>
      </w:r>
    </w:p>
    <w:p>
      <w:pPr>
        <w:pStyle w:val="2"/>
        <w:spacing w:lineRule="auto" w:line="360"/>
        <w:ind w:hanging="0"/>
        <w:rPr>
          <w:i/>
          <w:i/>
          <w:szCs w:val="24"/>
        </w:rPr>
      </w:pPr>
      <w:r>
        <w:rPr>
          <w:bCs/>
          <w:szCs w:val="24"/>
        </w:rPr>
        <w:t>Программа составлена на 34 часа (1 час в неделю), рассчитана на 1 год обучения и предназначена</w:t>
      </w:r>
      <w:r>
        <w:rPr>
          <w:szCs w:val="24"/>
        </w:rPr>
        <w:t xml:space="preserve"> для  обучающихся 11-13 лет. В студию принимаются дети по интересу, без предъявления специальных требований.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Реализация программы проводится в соответствии  в основными </w:t>
      </w:r>
      <w:r>
        <w:rPr>
          <w:b/>
        </w:rPr>
        <w:t>педагогическими принципам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нцип системности  (предполагает преемственность знаний, комплексность в их усвоени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нцип дифференциации  (предполагает выявление и развитие у учеников склонностей и способностей по различным направлениям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нцип увлекательности (учитывает возрастные и индивидуальные особенности учащихс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нцип коллективизма ( способствует развитию разносторонних способностей и потребности отдавать их на общую радость и польз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нцип междисциплинарной интеграции</w:t>
      </w:r>
      <w:r>
        <w:rPr>
          <w:color w:val="333333"/>
        </w:rPr>
        <w:t xml:space="preserve"> (</w:t>
      </w:r>
      <w:r>
        <w:rPr/>
        <w:t>уроки литературы и музыки, литература и живопись, изобразительное искусство и технология, вокал и ритмик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нцип креативности</w:t>
      </w:r>
      <w:r>
        <w:rPr>
          <w:color w:val="333333"/>
        </w:rPr>
        <w:t xml:space="preserve"> (</w:t>
      </w:r>
      <w:r>
        <w:rPr/>
        <w:t xml:space="preserve">предполагает максимальную ориентацию на творчество ребенка, на развитие его психофизических ощущений, раскрепощение личности) </w:t>
      </w:r>
    </w:p>
    <w:p>
      <w:pPr>
        <w:pStyle w:val="Heading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ологическую осно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составляют следующие технологи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групповые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игровы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индивидуальное и проблемное обучени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едагогика сотрудничеств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ализации этих технологий помогают следующие форм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ие и практические  зан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дивидуальные, групповые, коллективные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Театральные иг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Бесед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Тренинг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Экскурсии в театр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Спектакл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Праздн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Репродуктивный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Иллюстративный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роблемный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Эвристический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пражне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Поощрение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ъяснен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Личный пример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ind w:hanging="0"/>
        <w:jc w:val="both"/>
        <w:rPr/>
      </w:pPr>
      <w:r>
        <w:rPr>
          <w:szCs w:val="24"/>
        </w:rPr>
        <w:t>На теоретических занятиях даются основные знания, 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2"/>
        <w:spacing w:lineRule="auto" w:line="360"/>
        <w:ind w:hanging="0"/>
        <w:jc w:val="both"/>
        <w:rPr/>
      </w:pPr>
      <w:r>
        <w:rPr>
          <w:szCs w:val="24"/>
        </w:rPr>
        <w:t xml:space="preserve">На практических занятиях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 занятий  происходит доброжелательная коррекция. Педагог добивается того, чтобы все участники пытались максимально ярко и точно выполнить задание.  </w:t>
      </w:r>
    </w:p>
    <w:p>
      <w:pPr>
        <w:pStyle w:val="2"/>
        <w:spacing w:lineRule="auto" w:line="360"/>
        <w:ind w:hanging="0"/>
        <w:jc w:val="both"/>
        <w:rPr/>
      </w:pPr>
      <w:r>
        <w:rPr>
          <w:szCs w:val="24"/>
        </w:rPr>
        <w:t>На индивидуальных занятиях</w:t>
      </w:r>
      <w:r>
        <w:rPr>
          <w:i/>
          <w:szCs w:val="24"/>
        </w:rPr>
        <w:t xml:space="preserve"> </w:t>
      </w:r>
      <w:r>
        <w:rPr>
          <w:szCs w:val="24"/>
        </w:rPr>
        <w:t>работа проводиться с детьми в количестве от 1 до 3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– осуществляется посредством наблюдения за деятельностью ребенка в процессе занятий;</w:t>
      </w:r>
    </w:p>
    <w:p>
      <w:pPr>
        <w:pStyle w:val="Style1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праздники, соревнования, занятия-зачеты, конкурсы 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– открытые занятия, спектакли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ой подведения итогов считать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К концу года занятий обучающие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" w:hanging="360"/>
        <w:rPr>
          <w:b/>
          <w:b/>
          <w:color w:val="000000"/>
        </w:rPr>
      </w:pPr>
      <w:r>
        <w:rPr>
          <w:b/>
          <w:color w:val="000000"/>
        </w:rPr>
        <w:t>Имеют понятие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О театре и его видах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Об элементарных технических средствах сцены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Об оформлении сцен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О нормах поведения на сцене и в зрительном зал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" w:hanging="360"/>
        <w:rPr>
          <w:b/>
          <w:b/>
          <w:color w:val="000000"/>
        </w:rPr>
      </w:pPr>
      <w:r>
        <w:rPr>
          <w:b/>
          <w:color w:val="000000"/>
        </w:rPr>
        <w:t>Умеют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Выражать свое отношение к явлениям в жизни и на сцене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Образно мыслить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Концентрировать внимание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Ощущать себя в сценическом пространстве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иобретают навыки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 xml:space="preserve">Общения с партнером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Элементарного актёрского мастерства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Образного восприятия окружающего мира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Адекватного и образного реагирования на внешние раздражители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Коллективного творчества</w:t>
      </w:r>
    </w:p>
    <w:p>
      <w:pPr>
        <w:pStyle w:val="Style12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результате реализации программы у обучающихся будут сформированы УУД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будут сформированы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взгляда на мир средствами литературных произведений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, в коллективное обсуждение, проявлять инициативу и активность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му чтению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ведения по жанру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дыхание и правильную артикуляцию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этюды по сказкам;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6"/>
        <w:overflowPunct w:val="false"/>
        <w:autoSpaceDE w:val="false"/>
        <w:spacing w:lineRule="auto" w:line="36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узыкальный центр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узыкальная фонотек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Д  и СД– диск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остюмы, декорации, необходимые для работы над созданием театральных постановок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Элементы костюмов для создания образов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ценический гри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0"/>
        <w:gridCol w:w="8639"/>
      </w:tblGrid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одное занятие. Знакомство с коллективом, программой студии, правилами поведения, с инструкциями противопожарной безопасности 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сновы театральной культуры (5 часов)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 театре. Виды театра. Отличие театра от других видов искусства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уктура театра, основные профессии:</w:t>
            </w:r>
            <w:r>
              <w:rPr/>
              <w:t xml:space="preserve"> актер, режиссер, сценарист, художник, гример. Сценический этюд «Уж эти профессии театра…»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Оформление и технические средства сцены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ультура поведения на сцене и в зрительном зале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/>
              <w:t>Экскурсия в народный театр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ультура и техника речи ( 7 часов)</w:t>
            </w:r>
          </w:p>
        </w:tc>
      </w:tr>
      <w:tr>
        <w:trPr>
          <w:trHeight w:val="1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упражнениями, развивающими грудной резонатор. </w:t>
            </w:r>
            <w:r>
              <w:rPr>
                <w:rStyle w:val="StrongEmphasis"/>
                <w:b w:val="false"/>
              </w:rPr>
              <w:t>Упражнения «Дышим правильно»</w:t>
            </w:r>
            <w:r>
              <w:rPr/>
              <w:t>, «Паровоз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над органами артикуляции и знакомство с нормами орфоэпии. Речевая гимнастика «Скороговорки», «Памятник пословице»</w:t>
            </w:r>
          </w:p>
        </w:tc>
      </w:tr>
      <w:tr>
        <w:trPr>
          <w:trHeight w:val="8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тливые словесные загадки на развитие внимания, расширения словарного запаса. Игра «Сочини анонимку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над дикцией. Игры «Подбери рифму», «Сочини сказку»</w:t>
            </w:r>
          </w:p>
        </w:tc>
      </w:tr>
      <w:tr>
        <w:trPr>
          <w:trHeight w:val="13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дикцией. Игры «Сочини рассказ «Жизнь замечательных вещей», «Сочини рассказ про одну букву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абота над дикцией и развитием внимательности.  Игры со словами «Логориф», </w:t>
            </w:r>
            <w:r>
              <w:rPr>
                <w:rStyle w:val="StrongEmphasis"/>
                <w:color w:val="181818"/>
              </w:rPr>
              <w:t>«</w:t>
            </w:r>
            <w:r>
              <w:rPr>
                <w:rStyle w:val="StrongEmphasis"/>
                <w:b w:val="false"/>
                <w:color w:val="181818"/>
              </w:rPr>
              <w:t>Отгадай слово!», «Летает, не летает!»</w:t>
            </w:r>
          </w:p>
        </w:tc>
      </w:tr>
      <w:tr>
        <w:trPr>
          <w:trHeight w:val="13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/>
              <w:t>Игры со словами, развивающие связную образную речь: «Сочини акростих», «Сочини  метаграмму», «Сочини анаграмму», «Разгадай анаграмму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Работа со словом и умением мыслить нестандартно. Игра «Новый характер у старой сказки»</w:t>
            </w:r>
          </w:p>
        </w:tc>
      </w:tr>
      <w:tr>
        <w:trPr>
          <w:trHeight w:val="11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ценические этюды на воображение: «Необычная декламация», «Необычный гимн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своение предлагаемых сценических заданий. Игра «Рекламный ролик»</w:t>
            </w:r>
          </w:p>
        </w:tc>
      </w:tr>
      <w:tr>
        <w:trPr>
          <w:trHeight w:val="8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своение предлагаемых сценических заданий. Игра «Фестиваль одной песни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своение предлагаемых обстоятельств. Игра «Киножанры»</w:t>
            </w:r>
          </w:p>
        </w:tc>
      </w:tr>
      <w:tr>
        <w:trPr>
          <w:trHeight w:val="6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воение сценического пространства. Игры «Звукоподражател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образом. Игра «Войди в образ».  </w:t>
            </w:r>
          </w:p>
        </w:tc>
      </w:tr>
      <w:tr>
        <w:trPr>
          <w:trHeight w:val="1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итмопластика ( 5 часов)</w:t>
            </w:r>
          </w:p>
        </w:tc>
      </w:tr>
      <w:tr>
        <w:trPr>
          <w:trHeight w:val="6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ка ритмичности движений. Игры  «Походка», «Превращ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ршенствование осанки и походки. Ритмическая игра «Я правильно двигаюсь»</w:t>
            </w:r>
          </w:p>
        </w:tc>
      </w:tr>
      <w:tr>
        <w:trPr>
          <w:trHeight w:val="11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воображения и умения работать в остром рисунке («в маске»). Игры «Маски», «Оживление предметов», «Имитация», «Тени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Пластические упражнения</w:t>
            </w:r>
            <w:r>
              <w:rPr>
                <w:color w:val="000080"/>
              </w:rPr>
              <w:t xml:space="preserve"> </w:t>
            </w:r>
            <w:r>
              <w:rPr/>
              <w:t>«Производственная гимнастика»</w:t>
            </w:r>
            <w:r>
              <w:rPr>
                <w:color w:val="000080"/>
              </w:rPr>
              <w:t xml:space="preserve">,  </w:t>
            </w:r>
            <w:r>
              <w:rPr/>
              <w:t>«Бодибилдинг»</w:t>
            </w:r>
          </w:p>
        </w:tc>
      </w:tr>
      <w:tr>
        <w:trPr>
          <w:trHeight w:val="13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бота над образом. Анализ мимики лица. Прически и парики. Игры «Знакомство», «Зеркал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витие наблюдательности. </w:t>
            </w:r>
            <w:r>
              <w:rPr>
                <w:rStyle w:val="StrongEmphasis"/>
                <w:b w:val="false"/>
              </w:rPr>
              <w:t>Сценические этюды</w:t>
            </w:r>
            <w:r>
              <w:rPr/>
              <w:t xml:space="preserve"> «Два дела одновременно», «Муки творчества».</w:t>
            </w:r>
          </w:p>
        </w:tc>
      </w:tr>
      <w:tr>
        <w:trPr>
          <w:trHeight w:val="8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80"/>
              <w:rPr/>
            </w:pPr>
            <w:r>
              <w:rPr/>
              <w:t>Театральный тренинг. Игры «Звукооператор», «Театральный режиссер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быгрывание элементов костюмов. Игра «Войди в образ» </w:t>
            </w:r>
          </w:p>
        </w:tc>
      </w:tr>
      <w:tr>
        <w:trPr>
          <w:trHeight w:val="11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Имитация поведения животного. Игра «Великие укротител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координацией движений. Игра «Очередь». Упражнения для развития гибкости 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атральная игра ( 16 часов)</w:t>
            </w:r>
          </w:p>
        </w:tc>
      </w:tr>
      <w:tr>
        <w:trPr>
          <w:trHeight w:val="87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ценарием сказк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"Золотой ключик"( По мотивам сказки А.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бмен впечатлениями. 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детьми сюжета пьесы с целью выявления основной темы, главных событий и смысловой сути столкновений героев.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Распределение ролей с учетом пожелания юных артистов и соответствие каждого из них избранной роли (внешние данные, дикция). Выразительное чтение сказки по ролям. Деление на логические отрывки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91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 xml:space="preserve">Обсуждение декораций, костюмов, сценических эффектов, музыкального сопровождения. 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агаемых обстоятельств, особенностей поведения каждого персонажа на сцене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бота над образом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ероев, их характеров, внешности.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в действии отдельных событий и эпизодов. 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ролей. Работа над мимикой при диалоге, логическим ударением. </w:t>
            </w:r>
          </w:p>
        </w:tc>
      </w:tr>
      <w:tr>
        <w:trPr>
          <w:trHeight w:val="3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тработка ролей. Работа над мимикой при диалоге, логическим ударением.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дготовка главных исполнителей</w:t>
            </w:r>
          </w:p>
        </w:tc>
      </w:tr>
      <w:tr>
        <w:trPr>
          <w:trHeight w:val="3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и.  Разучивание песен и танцев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зготовление декораций, костюмов.</w:t>
            </w:r>
          </w:p>
        </w:tc>
      </w:tr>
      <w:tr>
        <w:trPr>
          <w:trHeight w:val="7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1 спектакля.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2 спектакля.</w:t>
            </w:r>
          </w:p>
        </w:tc>
      </w:tr>
      <w:tr>
        <w:trPr>
          <w:trHeight w:val="7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3 спектакля.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4 спектакля.</w:t>
            </w:r>
          </w:p>
        </w:tc>
      </w:tr>
      <w:tr>
        <w:trPr>
          <w:trHeight w:val="7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5 спектакля.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6 спектакля.</w:t>
            </w:r>
          </w:p>
        </w:tc>
      </w:tr>
      <w:tr>
        <w:trPr>
          <w:trHeight w:val="7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7 спектакля.</w:t>
            </w:r>
          </w:p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работка сцены №8 спектакля.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петиция спектакля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. Оформление сцены.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фиш, программок, подготовка и проверка оформления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</w:t>
            </w:r>
          </w:p>
        </w:tc>
      </w:tr>
      <w:tr>
        <w:trPr>
          <w:trHeight w:val="3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ервого спектакля. Анализ выступления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/>
      </w:pPr>
      <w:r>
        <w:rPr>
          <w:color w:val="000000"/>
        </w:rPr>
        <w:t xml:space="preserve">Агапова И.А. Школьный театр. Создание, организация, пьесы для постановок: 5-11 классы. – М.: ВАКО, 2016. – 272 с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/>
      </w:pPr>
      <w:r>
        <w:rPr>
          <w:color w:val="000000"/>
        </w:rPr>
        <w:t>Белинская Е.В. Сказочные тренинги для дошкольников и младших школьников. – СПб.: Речь, 2016. – 125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Буяльский Б.А. Искусство выразительного чтения. М.: Просвещение,1986. –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/>
      </w:pPr>
      <w:r>
        <w:rPr/>
        <w:t>Гурков А.Н. Школьный театр.- Ростов н/Д: Феникс, 2015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/>
      </w:pPr>
      <w:r>
        <w:rPr/>
        <w:t>Каришнев-Лубоцкий М.А. Театрализованные представления для детей школьного возраста. - М.: Гуманитар.изд. центр ВЛАДОС, 2005. – 2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/>
      </w:pPr>
      <w:r>
        <w:rPr/>
        <w:t>Ткачева Е.М. Пьесы. - М.: ВЦХТ ( “Репертуар для детских и юношеских театров”), 2008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rPr/>
      </w:pPr>
      <w:r>
        <w:rPr/>
        <w:t>Чурилова Э.Г. Методика и организация театральной деятельности : Программа и репертуар. - М.: Гуманит. Изд. Центр ВЛАДОС, 2014. – 160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39:00Z</dcterms:created>
  <dc:creator>Admin</dc:creator>
  <dc:description/>
  <cp:keywords/>
  <dc:language>en-US</dc:language>
  <cp:lastModifiedBy>Ирина</cp:lastModifiedBy>
  <cp:lastPrinted>2011-02-23T17:11:00Z</cp:lastPrinted>
  <dcterms:modified xsi:type="dcterms:W3CDTF">2018-09-20T11:28:00Z</dcterms:modified>
  <cp:revision>10</cp:revision>
  <dc:subject/>
  <dc:title>Горовая Татьяна Петровна,                                                                                           учитель русского языка и литературы                                                                            МОУ «Средняя общеобразовате</dc:title>
</cp:coreProperties>
</file>