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Любим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</w:rPr>
        <w:t>«Русский язы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урока:</w:t>
      </w:r>
      <w:r>
        <w:rPr/>
        <w:t xml:space="preserve"> Изменение имен существительных по падежа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униципального</w:t>
      </w:r>
    </w:p>
    <w:p>
      <w:pPr>
        <w:pStyle w:val="Normal"/>
        <w:jc w:val="right"/>
        <w:rPr/>
      </w:pP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>Любимской основной</w:t>
      </w:r>
    </w:p>
    <w:p>
      <w:pPr>
        <w:pStyle w:val="Normal"/>
        <w:jc w:val="right"/>
        <w:rPr/>
      </w:pPr>
      <w:r>
        <w:rPr/>
        <w:t>общеобразовательной школы</w:t>
      </w:r>
    </w:p>
    <w:p>
      <w:pPr>
        <w:pStyle w:val="Normal"/>
        <w:jc w:val="right"/>
        <w:rPr/>
      </w:pPr>
      <w:r>
        <w:rPr/>
        <w:t xml:space="preserve">Васильева Ирина Георгиев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>2012г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ая карта конструирования урока в системе Занкова Л. 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Васильевой И. Г</w:t>
      </w:r>
      <w:r>
        <w:rPr/>
        <w:t xml:space="preserve">. </w:t>
      </w:r>
      <w:r>
        <w:rPr>
          <w:b/>
          <w:bCs/>
          <w:i/>
          <w:iCs/>
        </w:rPr>
        <w:t>учителя начальных класс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имской основной общеобразовательной школ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7"/>
        <w:gridCol w:w="2072"/>
        <w:gridCol w:w="266"/>
        <w:gridCol w:w="831"/>
        <w:gridCol w:w="1061"/>
        <w:gridCol w:w="1842"/>
        <w:gridCol w:w="370"/>
        <w:gridCol w:w="2312"/>
      </w:tblGrid>
      <w:tr>
        <w:trPr>
          <w:trHeight w:val="26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 xml:space="preserve">Н.В.Нечаева. Русский язык: Учебник для 3 класса. Самара: Издательство «Учебная литература»: Издательский дом «Федоров», </w:t>
            </w:r>
          </w:p>
        </w:tc>
      </w:tr>
      <w:tr>
        <w:trPr>
          <w:trHeight w:val="58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зменение имен существительных по падежам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</w:tr>
      <w:tr>
        <w:trPr>
          <w:trHeight w:val="264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515" w:hanging="558"/>
              <w:rPr/>
            </w:pPr>
            <w:r>
              <w:rPr/>
              <w:t>Познакомить учащихся с названиями падежей и падежными вопрос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515" w:hanging="558"/>
              <w:rPr>
                <w:b/>
                <w:b/>
                <w:bCs/>
                <w:i/>
                <w:i/>
                <w:iCs/>
              </w:rPr>
            </w:pPr>
            <w:r>
              <w:rPr/>
              <w:t>Формировать первоначальное представление о склонении имен существительны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Способствовать развитию  познавательной активности, логического мышления,  творческих способностей, речи обучающихс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коммуникативной культуры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ид используемых на уроке методов и приёмов данной технологии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Наблюдение, сравнение,  анализ, проблемная ситуация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30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1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к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38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8" w:hanging="120"/>
              <w:rPr/>
            </w:pPr>
            <w:r>
              <w:rPr/>
              <w:t>Актуализация знаний учащихся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</w:rPr>
              <w:t>(работа в зоне актуального развития)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ить изученные орфограммы, части речи, связь слов в словосочетани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спомнить различие между однокоренными словами и формой слова для выхода на тему урока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списать с доски словосочетания, вставив пропущенные буквы, указав главное и зависимое слова, поставить вопрос, обозначить имя существительное.</w:t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/>
              <w:t>Выполняют задание у доски и в тетрадях. К доске выходят «цепочкой», объясняя, доказывая свое мнение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i/>
                <w:i/>
              </w:rPr>
            </w:pPr>
            <w:r>
              <w:rPr>
                <w:i/>
              </w:rPr>
              <w:t>Словосочетания для работы:</w:t>
            </w:r>
          </w:p>
          <w:p>
            <w:pPr>
              <w:pStyle w:val="Normal"/>
              <w:ind w:left="111" w:hanging="0"/>
              <w:rPr/>
            </w:pPr>
            <w:r>
              <w:rPr/>
              <w:t>(за)пит… м…л…ком, фруктовый са…, (про)л…теть (над)ог…р…дом, (у)пал (с)березы, (с)б…жать (с) ог…р…да, в…рен…е (из)малины.</w:t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111"/>
              <w:rPr/>
            </w:pPr>
            <w:r>
              <w:rPr/>
              <w:t>Сегодня на уроке мы будем говорить об изменении форм имен существительных и узнаем, зачем еще нужны разные формы слов.</w:t>
            </w:r>
          </w:p>
        </w:tc>
      </w:tr>
      <w:tr>
        <w:trPr>
          <w:trHeight w:val="223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ает внимание на слова </w:t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 огородом</w:t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огорода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Это однокоренные слова? </w:t>
            </w:r>
          </w:p>
          <w:p>
            <w:pPr>
              <w:pStyle w:val="Normal"/>
              <w:ind w:left="60" w:hanging="0"/>
              <w:rPr/>
            </w:pPr>
            <w:r>
              <w:rPr/>
              <w:t>Зачем в русском языке нужны разные формы слов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Сообщает тему урока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оказывают свое мнение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2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</w:rPr>
              <w:t>. Работа над нов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а в зоне ближайшего развит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Мотивац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 Составление таблиц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Склонение имен существительных»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 Первичное закрепление изученного материала</w:t>
            </w:r>
            <w:r>
              <w:rPr>
                <w:bCs/>
                <w:iCs/>
              </w:rPr>
              <w:t>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звать интерес к теме  урока, выяснить знания детей о падежа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ставить таблицу «Склонение имен существительных» для дальнейшего использования на урока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рактическое применение полученных знаний с использованием составленной таблиц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рашивает:</w:t>
            </w:r>
          </w:p>
          <w:p>
            <w:pPr>
              <w:pStyle w:val="Normal"/>
              <w:rPr/>
            </w:pPr>
            <w:r>
              <w:rPr/>
              <w:t>Кто из вас что-нибудь знает про падежи?</w:t>
            </w:r>
          </w:p>
          <w:p>
            <w:pPr>
              <w:pStyle w:val="Normal"/>
              <w:rPr/>
            </w:pPr>
            <w:r>
              <w:rPr/>
              <w:t>Как вы считаете, вы все о них знаете?</w:t>
            </w:r>
          </w:p>
          <w:p>
            <w:pPr>
              <w:pStyle w:val="Normal"/>
              <w:ind w:left="34" w:hanging="0"/>
              <w:rPr/>
            </w:pPr>
            <w:r>
              <w:rPr/>
              <w:t>Хотите у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бщает, что в школе изучают 6 падежей. Предлагает прослушать сказку о падежах, и постепенно открывает первый столбик таблицы «Склонение имен существительных» (</w:t>
            </w:r>
            <w:hyperlink r:id="rId2">
              <w:r>
                <w:rPr>
                  <w:rStyle w:val="InternetLink"/>
                  <w:bCs/>
                  <w:iCs/>
                </w:rPr>
                <w:t>Приложение 1.doc</w:t>
              </w:r>
            </w:hyperlink>
            <w:r>
              <w:rPr>
                <w:bCs/>
                <w:iCs/>
              </w:rPr>
              <w:t>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общает, что у </w:t>
            </w:r>
            <w:r>
              <w:rPr/>
              <w:t xml:space="preserve"> падежей есть слова, помощники, открывая второй столбик таблицы (</w:t>
            </w:r>
            <w:hyperlink r:id="rId3">
              <w:r>
                <w:rPr>
                  <w:rStyle w:val="InternetLink"/>
                </w:rPr>
                <w:t>Приложение 1.doc</w:t>
              </w:r>
            </w:hyperlink>
            <w:r>
              <w:rPr/>
              <w:t>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ает вопрос:</w:t>
            </w:r>
          </w:p>
          <w:p>
            <w:pPr>
              <w:pStyle w:val="Normal"/>
              <w:rPr/>
            </w:pPr>
            <w:r>
              <w:rPr/>
              <w:t xml:space="preserve">Как вы думаете, сколько вопросов у каждого падежа? Почему? (работа 3 столбиком таблицы </w:t>
            </w:r>
            <w:hyperlink r:id="rId4">
              <w:r>
                <w:rPr>
                  <w:rStyle w:val="InternetLink"/>
                </w:rPr>
                <w:t>Приложение 1.doc</w:t>
              </w:r>
            </w:hyperlink>
            <w:r>
              <w:rPr/>
              <w:t>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ует работу по учебнику: упр.362 стр.44-45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, делятся своими знаниями по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адежи по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повто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,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, изменяя существительные по падежам с последующей проверкой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казка о падежах.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/>
              <w:t>Он еще не родился, а уже думали какое имя ему дать и решили назвать Именительным. Родился – стал Родительным. Это имя ему еще больше понравилось. Но он был малышом, ему все давали, он стал Дательным. Но он был большим озорником, за всякие проделки его винили, и он стал Винительным. Потом подрос, стал творить добрые дела и стал называться Творительным. Он всем предлагал свою помощь, о нем заговорили и называли теперь Предложным</w:t>
            </w:r>
          </w:p>
        </w:tc>
      </w:tr>
      <w:tr>
        <w:trPr>
          <w:trHeight w:val="6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изкультминутка «Собери падежи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Снять статическое напряжение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Предлагает детям найти спрятанные слова и составить свою таблицу склонения существительных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ясь по классу, находят слова и прикрепляют их к доске, составляют таблиц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До урока в разных местах класса (на стенах, под партами, стульями и пр.) прикрепляет на скотч названия падежей, вопросов, слов-помощников.</w:t>
            </w:r>
          </w:p>
        </w:tc>
      </w:tr>
      <w:tr>
        <w:trPr>
          <w:trHeight w:val="30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 Самостоятельная работа с последующей взаимопроверкой в парах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ить степень усвоения полученных знаний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 в печатных тетрадях с последующей взаи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изменяют1 имя существительное по падежам, обмениваются тетрадями, проверяют работы друг друга, комментируют работ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по вариантам: 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1 вариант – лиса, 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2 вариант – заяц.</w:t>
            </w:r>
          </w:p>
        </w:tc>
      </w:tr>
      <w:tr>
        <w:trPr>
          <w:trHeight w:val="1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 Применение знаний на практике. Мотивация на дальнейшее изучение темы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/>
              <w:t>Создание коллизии при практическом применении знаний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лагает </w:t>
            </w:r>
            <w:r>
              <w:rPr/>
              <w:t>вернуться к заданным в начале урока словосочетаниям, попробовать определить падежи имен существительных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о желанию определяют падежи имен существительных по уже поставленным в начале урока вопроса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лкиваются с трудностью, что на один и тот же вопрос могут отвечать существительные разных падежей. Приходят к выводу, им еще не все известно о падежах, ставят задачи на следующие уроки темы.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Домашнее задание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1.doc" TargetMode="External"/><Relationship Id="rId4" Type="http://schemas.openxmlformats.org/officeDocument/2006/relationships/hyperlink" Target="../in/&#1055;&#1088;&#1080;&#1083;&#1086;&#1078;&#1077;&#1085;&#1080;&#1077;%20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9:00Z</dcterms:created>
  <dc:creator>DNA7 X86</dc:creator>
  <dc:description/>
  <cp:keywords/>
  <dc:language>en-US</dc:language>
  <cp:lastModifiedBy>Евгений</cp:lastModifiedBy>
  <cp:lastPrinted>2012-09-15T11:22:00Z</cp:lastPrinted>
  <dcterms:modified xsi:type="dcterms:W3CDTF">2015-08-17T08:55:00Z</dcterms:modified>
  <cp:revision>19</cp:revision>
  <dc:subject/>
  <dc:title/>
</cp:coreProperties>
</file>