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</w:rPr>
        <w:t>Занятие для будущих первоклассников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с элементами сказкотерапии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  <w:t>Задачи:</w:t>
      </w:r>
    </w:p>
    <w:p>
      <w:pPr>
        <w:pStyle w:val="TextBody"/>
        <w:rPr/>
      </w:pPr>
      <w:r>
        <w:rPr/>
        <w:t>1. снятие эмоционального напряжения;</w:t>
      </w:r>
    </w:p>
    <w:p>
      <w:pPr>
        <w:pStyle w:val="TextBody"/>
        <w:rPr/>
      </w:pPr>
      <w:r>
        <w:rPr/>
        <w:t>2. развитие произвольного поведения;</w:t>
      </w:r>
    </w:p>
    <w:p>
      <w:pPr>
        <w:pStyle w:val="TextBody"/>
        <w:rPr/>
      </w:pPr>
      <w:r>
        <w:rPr/>
        <w:t>3. развитие произвольного внимания и памяти;</w:t>
      </w:r>
    </w:p>
    <w:p>
      <w:pPr>
        <w:pStyle w:val="TextBody"/>
        <w:rPr>
          <w:b/>
          <w:b/>
        </w:rPr>
      </w:pPr>
      <w:r>
        <w:rPr/>
        <w:t>4. формирование мотивационной готовности к обучению в школе.</w:t>
      </w:r>
    </w:p>
    <w:p>
      <w:pPr>
        <w:pStyle w:val="TextBody"/>
        <w:rPr>
          <w:b/>
          <w:b/>
        </w:rPr>
      </w:pPr>
      <w:r>
        <w:rPr>
          <w:b/>
        </w:rPr>
        <w:t>Материалы:</w:t>
      </w:r>
    </w:p>
    <w:p>
      <w:pPr>
        <w:pStyle w:val="TextBody"/>
        <w:rPr>
          <w:b/>
          <w:b/>
        </w:rPr>
      </w:pPr>
      <w:r>
        <w:rPr/>
        <w:t>Мягкая игрушка котено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Знакомство. Представляемся друг другу ласковыми именами.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Приветствие. Упражнение “Искорка дружбы”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 xml:space="preserve">Дети стоят в кругу и держатся за руки. Педагог-психолог предлагает с помощью легкого нажатия на ладонь, передать по кругу от ребенка к ребенку, до возвращения обратно к психологу, «искорку дружбы». 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2. Упражнение “Снеговики”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Цель: снятие эмоционального напряже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Дети стоят в кругу. Ведущий просит их закрыть глаза и представить, что они снеговики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сихолог: «Представьте, что вы снеговики, у которых есть голова, туловище, две руки, и две крепкие ноги. Ночью подул сильный ветер холодный-холодный, и стал наш снеговик замерзать. Сначала у него замерзла голова  (попросить детей, напрячь голову и шею), а  потом плечи  (дети напрягают плечи), потом туловище (напрягают туловище). А ветер дует все сильнее и сильнее, хочет разрушить снеговика. Уперся снеговик своими ножками (дети сильно напрягают ноги), и не удалось ветру разрушить его.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>Улетел ветер, наступило утро, выглянуло солнышко, увидело снеговика и решило ее отогреть. Стало солнышко припекать, и начал снеговик таять. Сначала начала таять голова (дети свободно опускают голову), потом плечи (дети расслабляют и опускают плечи), потом руки (мягко опускаются руки), потом туловище (дети как бы оседая, склоняются вперед), а потом и ноги  (ноги мягко сгибаются в коленях). Дети сначала садятся, а потом ложатся на пол. Солнышко греет, снежная баба тает и превращается в лужицу, растекающуюся по земле».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3. Игра: “Мой хороший котенок”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Цель: развитие чувства эмпатии, умения работать в групп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Дети стоят в кругу. Ведущий рассказывает, что к ним в гости пришел котенок, чтобы познакомиться и поиграть с детьми. Предлагает подумать, что нужно сделать, чтобы котенку понравилось в гостях, и он захотел вернуться к ним снова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>Ведущий предлагает детям игрушку котенка и предлагает погладить, приласкать, поговорить ласково.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4. Физкультминутка «Здравствуй, лес!» (Слова сопровождаются движениями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сихолог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Здравствуй лес, чудесный лес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олный сказок и чудес! (разводим руки в стороны как для объятий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Кто в глуши твоей таится, то ли зверь, а то ли птица? (рука козырьком у глаз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Дружно по лесу идем – повстречался водоем. (шагаем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рыгать все мы умеем – прыгать будем мы смелее!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Раз, два, раз, два – позади уже вода! (прыгаем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Дальше по лесу шагаем и медведя мы встречаем!(шагаем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етер дует тише-тише, (знак тише) деревцо все выше-выше, (встаем на носочки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Раз-два, раз-два, вот закончилась игра,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>Сказку слушать нам пора! (хлопаем)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5. Котенок Маша — терапевтическая сказка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Цель: Формирование мотивационной готовности к обучению в школе. </w:t>
      </w:r>
    </w:p>
    <w:p>
      <w:pPr>
        <w:pStyle w:val="TextBody"/>
        <w:jc w:val="both"/>
        <w:rPr/>
      </w:pPr>
      <w:r>
        <w:rPr/>
        <w:br/>
      </w:r>
      <w:r>
        <w:rPr>
          <w:color w:val="000000"/>
        </w:rPr>
        <w:t>Жил-был на белом свете котенок Маша. Вы скажете, что так не бывает, что котят называют Васьками или Мурзиками, но нашего котенка звали именно Маша. И был он самый обычный котенок: любил играть, бегать, смотреть мультики и не любил ложиться спать, убирать игрушки и доедать суп до конца. Как и все малыши, он постепенно рос, умнел и вырос таким умным, что захотелось ему многое узнать. Узнать, почему дует ветер, узнать, как работает телефон, узнать, отчего звезды не гаснут и куда солнышко спать ложится. И тогда решила Маша уйти из своего теплого уютного дома, чтобы бродить по белу свету и искать Знание. Долго ли, коротко ли бродил котенок по полям, по лесам, но дошел он до избушки на курьих ножках. И встретила его там бабуля — то ли Яга, а то ли не Яга. Да это и не очень важно. Важно то, что есть она его не стала, а указала ему путь-дорогу к Знанию, да еще и о трудностях этого пути предупредила. И вот что ему рассказала.</w:t>
        <w:br/>
        <w:t>— Начало у этой дороги гладкое, ровное и праздничное. Цветы, подарки вдоль нее уложены. Вступаешь на нее и радуешься, что весь путь к Знанию можно легко, весело, быстро пробежать. Но не знаешь, что скоро начнутся скалистые и льдистые горы, на которые карабкаться изо всех сил придется. Гор тех много, но есть среди них три самые главные, самые крутые. Первая гора называется «Трудно». И действительно, очень трудно по ней подниматься, и хочется все бросить. Так же трудно, как трудно буквы писать или же читать учиться. И кажется, что никогда ничего не получится. Но ты помни мою подсказку: «Если трудно — смелей и старайся сильней», шепотом ее проговаривай и тогда одолеешь ты эту гору, научишься справляться с трудностями и подойдешь ко второй горе. Она называется «Скучно». И вроде бы легко по ней подниматься, но также скучно, как, например, буквы по строчке аккуратно писать. И так хочется вскочить с места, побежать, поиграть с кем-нибудь, так хочется все бросить, но ты не бросай, а выучи мою подсказку: «Работу ты закончи поскорей, чтобы со скукой справиться быстрей». И тогда научишься ты справляться со скукой и подойдешь к третьей, самой крутой горе. Очень тяжело по ней подниматься и больно падать. Называется она «Неудача». Вроде бы все получается, но ошибки в пути постоянно закрадываются, и неверные тропы сами собой выбираются. И все вокруг, даже ветры, ругают тебя за ошибки. А солнце так сердится, что грозится зайти за тучу. А деревья вокруг тропы будто «двойки» выстраиваются и шепчут: «Поделом тебе за ошибки твои». Но ты заучи мою подсказку: «Коль ошибка приключится, буду я на ней учиться, буду я на ней учиться, не расстраиваться». И тогда преодолеешь ты и эту гору и станешь Ученым Котом, ученым котом-пятерочником. Поблагодарил Котенок добрую бабушку и уверенно зашагал по дороге к Знанию и Мудрости. Знал он теперь, что путь ему предстоит долгий и не всегда легкий. Но он обязательно пройдет его до конца и поможет другим котятам, мышатам, слонятам и всем ребятам, которых встретит на пути. И будут тогда его звать не котенком, а Котом, который многое знает. И будет ему жить тогда радостно и интересно, потому что очень интересно много знать и очень радостно знать, как помогать людям.</w:t>
      </w:r>
    </w:p>
    <w:p>
      <w:pPr>
        <w:pStyle w:val="TextBody"/>
        <w:rPr/>
      </w:pPr>
      <w:r>
        <w:rPr/>
        <w:br/>
      </w:r>
      <w:r>
        <w:rPr>
          <w:b/>
          <w:color w:val="000000"/>
        </w:rPr>
        <w:t>Вопросы для обсуждения</w:t>
      </w:r>
      <w:r>
        <w:rPr/>
        <w:br/>
      </w:r>
      <w:r>
        <w:rPr>
          <w:color w:val="000000"/>
        </w:rPr>
        <w:t>1. Зачем котенку Маше понадобилось Знание?</w:t>
        <w:br/>
        <w:t>2. Перечисли горы, про которые рассказывала Яга. В чем смысл каждой из них? Тебе приходилось с ними встречаться?</w:t>
        <w:br/>
        <w:t xml:space="preserve">3. Перечисли все подсказки. Что значит каждая из них? Как их можно использовать в жизни? Как ты думаешь, что дальше случилось с котенком? </w:t>
      </w:r>
    </w:p>
    <w:p>
      <w:pPr>
        <w:pStyle w:val="TextBody"/>
        <w:rPr>
          <w:color w:val="000000"/>
        </w:rPr>
      </w:pPr>
      <w:r>
        <w:rPr>
          <w:color w:val="000000"/>
        </w:rPr>
        <w:t>4. Согласен ли ты с тем, что интересно и радостно много знать? Если да, то почему?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6. Игра: “Комплименты”</w:t>
      </w:r>
    </w:p>
    <w:p>
      <w:pPr>
        <w:pStyle w:val="TextBody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Цель: помочь детям увидеть свои положительные стороны, почувствовать, что их принимают и ценят в детском коллектив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Игра начинается со слов: “Мне нравится в тебе…” Ребенок говорит эту фразу всем участникам игры, детям и взрослым. Другие участники также говорят комплименты всем остальным. После упражнения желательно обсудить, что чувствовали участники, что неожиданного они в себе узнали, понравилось ли им говорить комплименты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едущий благодарит детей за работу в групп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8:00Z</dcterms:created>
  <dc:creator/>
  <dc:description/>
  <cp:keywords/>
  <dc:language>en-US</dc:language>
  <cp:lastModifiedBy>экзамен</cp:lastModifiedBy>
  <cp:lastPrinted>2019-02-28T10:34:00Z</cp:lastPrinted>
  <dcterms:modified xsi:type="dcterms:W3CDTF">2021-01-11T06:10:00Z</dcterms:modified>
  <cp:revision>2</cp:revision>
  <dc:subject/>
  <dc:title/>
</cp:coreProperties>
</file>