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ый день, уважаемые участники нашего проекта и гости!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у нас очень важный день – мы завершаем проект «Неизвестные герои Великой войны», посвящённый 70-летию победы в Великой Отечественной войн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ас в зале – почётные гости: представитель Совета ветеранов, учитель истории Вихарева Лидия Сергеевна, которая много лет проработала завучем нашей школы, краевед Татьяна Аркадьевна Амангельдыева, сотрудники редакции районной газеты «Наш край» и Любимского историко-краеведческого музе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дея проекта принадлежит учителю истории и обществознания Волковой Н.В.  Проект не случайно назван так. Ведь часто мы многое знаем об известных героях войны, и почти ничего – о самых близких.  Наш проект был начат в 7б классе, но очень быстро стал школьным, а затем и районным. В исследовательской работе приняли участие 36 ребят из пяти школ. Кто-то работал в группе, кто-то в одиночку. В итоге было создано 30 рассказов о судьбах наших родных героев Великой Отечественной воны – 14 сообщений и 16 презентаций. В проекте приняли участие ребята с 3 по 10 клас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и работы оценивали 7 компетентных экспертов из трёх школ. Все они отмечали, что выбрать лучшие было очень сложно! Поэтому сегодня будут награждены все участники проекта. Но всё же победители и призёры определены. И сейчас мы их узна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е место в номинации «Сообщения учащихся 4-7 классов» заняла Бурунова Мария, 5а класс. Сейчас мы послушаем её рассказ о солдате, который не был на вой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в номинации «Презентации учащихся 4-7 классов» стал Соколов Ярослав, 5а класс. Сейчас мы увидим его презентацию о своём прадедушке, который был учителем наше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е место в старшей возрастной группе единодушно присуждено Ученику 9 класса Любимской средней школы Демичеву Илье. Он расскажет нам о своём прадедушке, который был настоящим геро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победители известны. Но впереди  - не менее интересные выступления призёров нашего проек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м знакомство с лучшими работами нашего проек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в номинации «сообщения учащихся 4-7 классов» разделили две девочки – ученица 4а класса Волкова Валентина и ученица 4 класса Покров-Кулижской школы Тараканова Елизавета. Слово предоставляется Волковой Вале. Её рассказ «Моя семья в годы войны» очень трогательный и грустн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сейчас слово предоставляется ученице 4 кл. Покров-Кулижской школы Таракановой Елизаве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торое место в номинации «Презентации учащихся 4-7 классов» заняла Кораблёва Ксения, 7б класс. В номинации «сообщения» в старшей возрастной группе второе место заняла ученица 9а класса Скворцова Анастас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место в номинации «сообщения учащихся 4-7 классов» занял Налётов Алексей, 7б класс, рассказ которого о героическом прошлом двух его прадедушек также был признан одним из самых интересны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ретье место в номинации «презентации учащихся 4-7 классов» разделили сразу трое ребят. Одна из работ выполнена братом и сестрой – Юлей и Владиславом Орловыми. Вторая – презентация ученицы 7б класса Широковой Марьяны. Только одна работа стала призёром среди презентаций в старшей возрастной группе. Это работа Мягченко Александра, 9а клас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еликая Отечественная война – трагическое событие, которое нашло отражение не только в прозе. Есть множество проникновенных стихов о войне. Елена Ермолина, редактор газеты «Наш край» написала замечательное стихотворение, которое прочитает её дочь, Леонова Евгения, 5а класс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благодарим и награждаем всех участников нашего проекта, ведь все они проделали большой труд. А главное, сохранили память о своих родных героях. Благодаря вам неизвестные герои стали известны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аются ещё два призёра проекта, которые сегодня не смогли выступить по уважительным причинам. Это Пазухин Андрей, 4а класс и Данчук Павел, 7б класс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награждению участников проек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ев Иван, 7б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озова Дарья, 9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хитова Анастасия, 6 кл. Покров-Кулижской ООШ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рва Анна  9 кл. Покров-Кулижской ООШ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итин Игнат, 6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мирнова Мария, 9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кова Полина, 9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ина Алёна, 4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ова Анастасия,7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онова Евгения, 5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ебова Галина, 7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ирнов Данил, 7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пова Дарья, 5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орозова Мария, 4 кл. Ермаковской СОШ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амцова Елена, 10б класс Любимской СО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группа учеников Филипповской основной общеобразовательной школы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еры нашего проект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91460" cy="22993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14980" cy="2322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49550</wp:posOffset>
                </wp:positionH>
                <wp:positionV relativeFrom="paragraph">
                  <wp:posOffset>1636395</wp:posOffset>
                </wp:positionV>
                <wp:extent cx="227647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лова Юл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0.25pt;mso-wrap-distance-left:9.05pt;mso-wrap-distance-right:9.05pt;mso-wrap-distance-top:0pt;mso-wrap-distance-bottom:0pt;margin-top:128.85pt;mso-position-vertical-relative:text;margin-left:-2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лова Ю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0410</wp:posOffset>
                </wp:positionH>
                <wp:positionV relativeFrom="paragraph">
                  <wp:posOffset>116840</wp:posOffset>
                </wp:positionV>
                <wp:extent cx="237172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ётов Алекс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8pt;mso-wrap-distance-left:9.05pt;mso-wrap-distance-right:9.05pt;mso-wrap-distance-top:0pt;mso-wrap-distance-bottom:0pt;margin-top:9.2pt;mso-position-vertical-relative:text;margin-left:2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лётов Алекс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59:00Z</dcterms:created>
  <dc:creator>Customer</dc:creator>
  <dc:description/>
  <cp:keywords/>
  <dc:language>en-US</dc:language>
  <cp:lastModifiedBy>ПК</cp:lastModifiedBy>
  <dcterms:modified xsi:type="dcterms:W3CDTF">2015-04-30T10:18:00Z</dcterms:modified>
  <cp:revision>3</cp:revision>
  <dc:subject/>
  <dc:title/>
</cp:coreProperties>
</file>