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0" w:after="0"/>
        <w:ind w:right="65" w:hanging="0"/>
        <w:jc w:val="center"/>
        <w:rPr>
          <w:rFonts w:ascii="Tahoma" w:hAnsi="Tahoma" w:eastAsia="Times New Roman" w:cs="Tahoma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>муниципальное общеобразовательное учреждение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 xml:space="preserve">Любимская основная общеобразовательная школа 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 xml:space="preserve">имени Вадима Юрьевича Орлова </w:t>
      </w:r>
    </w:p>
    <w:p>
      <w:pPr>
        <w:pStyle w:val="Normal"/>
        <w:spacing w:lineRule="auto" w:line="240" w:before="130" w:after="0"/>
        <w:ind w:right="65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130" w:after="0"/>
        <w:ind w:right="65"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130" w:after="0"/>
        <w:ind w:right="65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ио директора школы Кочнева И.В.</w:t>
      </w:r>
    </w:p>
    <w:p>
      <w:pPr>
        <w:pStyle w:val="Normal"/>
        <w:spacing w:lineRule="auto" w:line="240" w:before="130" w:after="0"/>
        <w:ind w:right="6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115 от  15.03.2025</w:t>
      </w:r>
    </w:p>
    <w:p>
      <w:pPr>
        <w:pStyle w:val="Normal"/>
        <w:spacing w:lineRule="auto" w:line="240" w:before="0" w:after="0"/>
        <w:ind w:right="6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2" w:firstLine="709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62" w:firstLine="709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школьной службе медиации </w:t>
      </w:r>
    </w:p>
    <w:p>
      <w:pPr>
        <w:pStyle w:val="Normal"/>
        <w:spacing w:lineRule="auto" w:line="240" w:before="130" w:after="0"/>
        <w:ind w:right="65" w:firstLine="709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65" w:hanging="36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130" w:after="0"/>
        <w:ind w:left="921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школьной службе медиации  (далее – положение) разработано для обеспечения защиты детей и их прав, создания условия для формирования безопасного пространства, в котором происходит становление личности.</w:t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 Школьная служба медиации (далее СШМ ) совмещает в себе профилактическую работу, охватывающую всех участников образовательного процесса в МОУ Любимская  ООШ им. В.Ю.Орлова (далее – учреждение) и восстановительную практику (когда необходимо исправление, восстановление нарушенных прав, отношений и т.д., в связи с общественно порицаемым действием, проступком, правонарушением), одновременно, содействующую повышению эффективности мероприятий иных институтов, занимающихся детьми, оказавшимися в трудной жизненной ситуации, социально неблагополучными семьями, трудными подростками, несовершеннолетними правонарушителями и т.д.</w:t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Служба  медиации осуществляет практическую работу с детьми, семьями, комиссиями по делам несовершеннолетних по защите прав и интересов детей, профилактику конфликтов и правонарушений, участие в ситуациях, где есть конфликт или правонарушение.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4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5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6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 </w:t>
        <w:br/>
        <w:t>и жизнеспособного решения, которое удовлетворит впоследствии их интересы </w:t>
        <w:br/>
        <w:t>и потребности.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7.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74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8.Служба медиации открыта  для родителей, с максимальным вовлечением их в эту работу (настолько, насколько они сами проявляют готовность и заинтересованность вовлечься в данную работу). Это способствует развитию сотрудничества, партнерских отношений между учреждением и родителями (законными представителями), семьей в воспитании детей.</w:t>
      </w:r>
    </w:p>
    <w:p>
      <w:pPr>
        <w:pStyle w:val="Style16"/>
        <w:shd w:fill="FFFFFF" w:val="clear"/>
        <w:spacing w:lineRule="atLeast" w:line="274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9.Положение утверждается приказом директора Учреждения.</w:t>
      </w:r>
    </w:p>
    <w:p>
      <w:pPr>
        <w:pStyle w:val="Style16"/>
        <w:shd w:fill="FFFFFF" w:val="clear"/>
        <w:spacing w:lineRule="atLeast" w:line="274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right="65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Правовая основа деятельности службы медиации</w:t>
      </w:r>
    </w:p>
    <w:p>
      <w:pPr>
        <w:pStyle w:val="Normal"/>
        <w:spacing w:lineRule="auto" w:line="240" w:before="130" w:after="0"/>
        <w:ind w:right="65"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лужба  медиации осуществляет свою деятельность на основании действующего законодатель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ституции Российской Федерации 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Федерального закона от 30.11.1994 года №51-ФЗ«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ражданский кодекс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едеральный закон от 29.12.1995 года №223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  <w:lang w:eastAsia="ru-RU"/>
          </w:rPr>
          <w:t>Семейный кодекс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й закон от 24.07.1998 г. № 124-ФЗ «Об основных гарантиях прав ребенка в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образовании в Российской Федерации» № 273-ФЗ от 29.12.2012 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венции о правах ребенка (Принятой и открытой для подписания, ратификации и присоединения резолюцией Генеральной Ассамблеи ООН N 44/25 от 20.11.1989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альтернативной процедуре урегулирования споров с участием посредника (процедуре медиации)» № 193-ФЗ от 27.07.2010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организации служб школьной медиации от 18.11.2013 N ВК-844/07(утв. Минобрнауки России 18.11.2013 N ВК-54/07вн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созданию и развитию служб школьной медиации, а также служб примирения в образовательных организациях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исьмо Минобрнауки России от 18 декабря 2015 года №07-43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внедрению восстановительных технологий (в том числе медиации) в воспитательную деятельность образовательных организаций (письмо Министерства образования и науки РФ № 07-7657 от 26.12.201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учреждения.</w:t>
      </w:r>
    </w:p>
    <w:p>
      <w:pPr>
        <w:pStyle w:val="Normal"/>
        <w:spacing w:lineRule="auto" w:line="240" w:before="0" w:after="0"/>
        <w:ind w:left="389"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720" w:right="65" w:hanging="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Цели и задачи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78" w:right="13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3.1. Целями службы примирения являются: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1.3.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rStyle w:val="C1"/>
          <w:b/>
          <w:color w:val="000000"/>
        </w:rPr>
        <w:t>3.2. Задачами службы примирения являютс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3.2.1. проведение программ восстановительного разрешения конфликтов и криминальных  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2.2. обучение учащихся (воспитанников) и других участников образовательного процесса цивилизованным методам урегулирования конфликтов и осознания  ответственност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Style17"/>
        <w:spacing w:lineRule="auto" w:line="240" w:before="0" w:after="0"/>
        <w:ind w:left="142" w:right="13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2" w:right="13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2" w:right="130" w:hanging="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инципы проведения процедуры медиации</w:t>
      </w:r>
    </w:p>
    <w:p>
      <w:pPr>
        <w:pStyle w:val="Normal"/>
        <w:spacing w:lineRule="auto" w:line="240" w:before="130" w:after="0"/>
        <w:ind w:right="65"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медиации проводится при взаимном волеизъявлении сторон на основе принцип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spacing w:lineRule="auto" w:line="240" w:before="130" w:after="0"/>
        <w:ind w:right="65"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right="130" w:hanging="425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бровольности, предполагающий как добровольное участие  сотрудников и детей-волонтеров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посредником, после которой стороны могут участвовать или не  участвовать в восстановительной программ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78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нфиденциальности, предполагающий обязательство школьной службы медиации не разглашать полученные в процессе примирения сведения за исключением примирительного договора (по согласованию с участниками встречи). Также исключение составляет ставшая известная посреднику информация о готовящемся преступл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78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78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ейтральности, не позволяющий специалистам службы медиации принимать сторону одного из участников конфликта. Нейтральность предполагает, что специалисты службы медиации 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взаимоприемлемое решение.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65" w:hanging="36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формирования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лужбы медиации назначается приказом директора учреждения из числа сотрудников учреждения: заместителей директора, педагог-психолог, социальный педагог или другой педагогический работник учреждения, на которого возлагаются обязанности по руководству службой меди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цедуру медиации может только сотрудник службы, прошедший обучение проведению процедуры меди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 работе службы медиации могут обучающиеся, ознакомленные с процедурой и прошедшие обучение, с согласия родителей (законных представителей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лужбу  медиации могут входить сотрудники учреждения, обучающиеся, а также их родители (законные представители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Уставом учреждения, принимаемым службой медиации самостоятельно.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боты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процедуры медиации  устанавливается сторонами в соглашении о проведении процедуры медиации путем ссылки на правила проведения процедуры меди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чинает осуществлять свою работу получив устное и письменное обращение о конфликтах и нарушений поведения несовершеннолетних от педагогов, обучающихся, администрации учреждения, членов службы медиации, родителей (законных представителей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ращения, письменные и устные, регистрируются в «Журнале регистрации обращении» (Приложение 1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лужбы медиации собирает комиссию по рассмотрению конфликта сроком не позднее 3 дней с момента обращения заявителя. По итогу рассмотрения обращения составляется протокол. (Приложение 2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глашении о проведении процедуры медиации стороны вправе указать, если иное не предусмотрено федеральным законом или соглашением сторон (в том числе соглашением о проведении процедуры медиации),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нимает решение о возможности или невозможности прове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ирительной программы в каждом конкретном случае самостоятельно, в том числе на основании предварительных встреч со сторонами конфликта (виды споров, урегулирование которых проводится в соответствии с данными правилами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учрежд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имирительные программы проводится только в случае согласия конфликтующих сторон на участие. Сторонам должны быть предложены все возможные виды помощи, существующие в учреждении формы работ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й процедуры медиации медиатор может встречаться и поддерживать связь как со всеми сторонами вместе, так и с каждой из них в отдельности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оры и учреждение, осуществляющие деятельность по обеспечению проведения процедуры медиации, несут ответственность перед сторонами за вред, причиненный сторонам вследствие осуществления указанной деятельности, в порядке, установленном гражданским законодательств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нформирует участников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едагога-психолога, специалистов учреждений социальной сферы, социально-психологических центров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ивное соглашение заключается в письменной форме и должно содержать сведения о сторонах, предмете спора, проведенной процедуре медиации, медиаторе, а также согласованные сторонами обязательства, условия и сроки их выполнения.( Приложение 3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экземпляра примирительного договора выдается каждой из конфликтующих сторон. Оригинал договора хранится в образовательном учрежден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процедуры медиации не должен превышать сто восемьдесят дней.</w:t>
      </w:r>
    </w:p>
    <w:p>
      <w:pPr>
        <w:pStyle w:val="Normal"/>
        <w:spacing w:lineRule="auto" w:line="240" w:before="0" w:after="0"/>
        <w:ind w:left="851" w:right="130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еятельности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е медиации по согласованию с администрацией учреждения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учреждения оказывают службе медиации содействие в распространении информации о деятельности службы медиации среди педагогов и обучающихся. Служба медиации имеет право пользоваться услугами педагога-психолога, социального педагога и других специалистов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учреждения содействует службе медиации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Примирительная программа проводилась по факту, по которому возбуждено уголовное дело, администрация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виновной стороны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130" w:after="0"/>
        <w:ind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стоящее положение вступает в силу с момента его утверждения.</w:t>
      </w:r>
    </w:p>
    <w:p>
      <w:pPr>
        <w:pStyle w:val="Normal"/>
        <w:spacing w:lineRule="auto" w:line="240" w:before="130" w:after="0"/>
        <w:ind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об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2303"/>
        <w:gridCol w:w="2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обра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иритель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заседания службы медиации от «___» _______ 20____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онфликту поясн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мирительный договор участников восстановительной программы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аторов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ли личную встречу, на которой обсудили ситуацию, 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ТКДНиЗП, инспектору ГДН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подписи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атор     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куратора)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аторы    _____________________________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едиатора)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едиатора)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едиатора)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участника)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участника)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»________________20____г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7:00Z</dcterms:created>
  <dc:creator>экзамен</dc:creator>
  <dc:description/>
  <cp:keywords/>
  <dc:language>en-US</dc:language>
  <cp:lastModifiedBy>татьяна</cp:lastModifiedBy>
  <dcterms:modified xsi:type="dcterms:W3CDTF">2025-03-17T09:51:00Z</dcterms:modified>
  <cp:revision>10</cp:revision>
  <dc:subject/>
  <dc:title/>
</cp:coreProperties>
</file>