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я семья в годы вой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ообщение к презентации Волковой Валентин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4 А класса МОУ Любимской ООШ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70 лет с тех пор, как закончилась война. Выросло три поколения, не знавших воя сирен, взрывов снарядов, голода, страха. Это нашим прадедушкам и прабабушкам  досталось такое. Нужно ли помнить об этом? Нужно ли хранить память о страданиях? Моя мама говорит: «Если люди забудут об этом, будет новая война, еще страшнее той… Великой Отечественной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йчас некоторые хотят воевать, даже платят деньги, чтобы оказаться в местах боевых действий. Эти люди не понимают, что война – это всегда боль, страдание близких и дорогих. В годы Великой Отечественной войны не было в нашей стране ни одной семьи, которая избежала бы этого. Я хочу рассказать о том, как моя семья пережила войну. В моей семье не было героев, были просто люди, и им было очень трудно, как было трудно и всей стран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ссказа о вой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шли хоть строчку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 началась война, моей бабушке было 11 лет, и так как это было лето, то детей отправили отдыхать в пионерский лагерь. Прошло несколько дней. Фашистские самолеты стали бомбить железнодорожный мост через Волгу. Лагерь был на берегу, и ребятам хорошо были видны взрывы и слышны выстрелы зенитных батарей, защищавших небо над мостом. Так как к мосту фашистские самолеты не подпускали, они сбрасывали бомбы на город. У каждого ребенка в лагере была только одна мысль: живы ли мои родители, не пострадали ли они от бомбежек. И вот моя прабабушка получила телеграмму от бабушки: «Мама, если ты жива, пришли хоть строчку!..» Прабабушка, ей тогда был 31 год, пыталась отпроситься с работы, чтобы съездить в лагерь к ребенку. Но кто отпустит в военное время? И тогда она решила идти ночью. От города до лагеря было 20 километров. Идти нужно было берегом реки, началась бомбежка, взрывной волной оборвало все пуговицы на платье, несколько раз пришлось прятаться в кусты, бросаться на землю, но мать шла к своему ребенку. Глухой ночью она пришла в лагерь, разбудила родную пионерку, успокоила, поцеловала и пошла обратно, ведь наступал новый трудовой день, день войны, один из 1418 дней Великой вой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то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ел 1942 год, моя прабабушка, Калинкина Галина Михайловна, работала тогда в библиотеке пединститута. Институт работал, учил будущих учителей, ведь учитель –  это профессия, необходимая в любое время. И вдруг на работу к моей прабабушке прибегают и говорят: «Твоя дочка Рита пошла бросаться под поезд, у нее украли все хлебные карточки, пока она стояла в очереди за хлебом». Моя прабабушка умолила отпустить ее на полчаса с работы и побежала к железнодорожным путям. На платформе она увидела свою дочь в слезах «Слава Богу, успела», - подумала прабабушка и, схватив дочку за руку, повела домой. «Как мы будем жить? Ведь месяц только начался. Мы умрем с голоду», - плакала одиннадцатилетняя девочка. «Не умрем, как-нибудь проживем», - утешала дочку моя прабабушка, но у самой мысли путались, и не приходило в голову, где добыть пропит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шелся неожиданный. Подруга прабабушки предложила: «Понимаешь, у меня тоже дети, я не могу делиться едой, но если хочешь, то, когда я буду чистить картошку, буду срезать кожуру потолще». «Конечно, спасибо тебе», - поблагодарила моя прабабушка. Целый месяц они ели вареную кожуру от картошки, свеклы и других овощей, иногда заваривали крахмал, мы такой состав называем клейстер, а для них это было лакомство. Когда я вспоминаю об этом, у меня пропадает желание капризничать за столом, как-то не по себе становится, когда говоришь: «Я это не люблю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удивительное произошло через десять лет.  Война закончилась. Моя бабушка выросла, закончила пединститут и стала учительницей, и ее назначили работать в школу рабочей молодежи. Там были взрослые ученики, которые почему-либо не выучились в свое время. Моя бабушка вела там химию, и вот однажды после уроков к ней подошел один ученик. Он был всего года на три моложе моей бабушки, и спросил: «А скажите, во время войны у вас не крали карточки в хлебной очереди?» Получив утвердительный ответ, он сказал: «Это был я! Я вас узнал. Я видел тогда, как вы плакали, как побежали на вокзал, я шел за вами, я хотел вас остановить, но вас спасла ваша мама. Простите меня, у меня тогда очень тяжело болела мама, и был совсем слабым младший брат. Я не знал, как их спасти, и решился на кражу. Брат все равно умер, и мама тоже, я остался один, бродяжничал, и вот теперь заканчиваю школ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ря принесла людям эта война. Такое не должно повториться, и я рассказываю об этом, чтобы помн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1:00Z</dcterms:created>
  <dc:creator>User</dc:creator>
  <dc:description/>
  <cp:keywords/>
  <dc:language>en-US</dc:language>
  <cp:lastModifiedBy>Ирина</cp:lastModifiedBy>
  <dcterms:modified xsi:type="dcterms:W3CDTF">2015-04-03T12:15:00Z</dcterms:modified>
  <cp:revision>3</cp:revision>
  <dc:subject/>
  <dc:title/>
</cp:coreProperties>
</file>