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hd w:fill="F9FAFA" w:val="clear"/>
        </w:rPr>
        <w:t>Сценарий праздника 8 марта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9FAFA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1-й ведущий.  </w:t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Здравствуйте, любимые!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2-й ведущий.  </w:t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Всем нам необходимые!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3-й ведущий.</w:t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  Родители классные —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2-й ведущий.</w:t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  Женщины прекрасные!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-й ведущий.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Пускай зима полна азарта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Весна пришла сегодня к нам.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Но скоро, день 8 Марта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Любимых милых наших дам!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2-й ведущий.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Среди весенних первых дней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8 Марта всех дороже.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На всей земле, для всех людей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Весна и женщины похожи.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3-й ведущий.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Весна — пора тепла и света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Пора волнения в крови.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И эти пусть слова привета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Звучат признанием в любви.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Все.</w:t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  С международным женским днем!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-й ведущий.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Мир, полный сказочных цветов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Примите в этот день весенний!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br/>
        <w:t>2-й ведущий.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Мир с дивным шорохом ветров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Примите в этот день весенний!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3-й ведущий.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Мир с чудной песней соловья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Мир с звонким голосом ручья,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2-й ведущий.</w:t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  Мир с песней мартовской капели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Все.  </w:t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Примите в этот день весенний!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  <w:shd w:fill="F9FAFA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9FAFA" w:val="clear"/>
        </w:rPr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 xml:space="preserve">Вас поздравляет 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9FAFA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Ученица 9А класса Елизавета Смольникова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-й ведущий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Дарите женщинам цветы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На день рожденья ли, весною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По одному или копною -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Дарите женщинам цветы.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9FAFA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9FAFA" w:val="clear"/>
        </w:rPr>
        <w:t>2-й ведущ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И нужно так дарить цветы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Такое в них вложить значенье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Чтоб нежное сердцебиенье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Передавало их черты.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9FAFA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9FAFA" w:val="clear"/>
        </w:rPr>
        <w:t>3-й ведущий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Средь бесконечной суеты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Я призываю вновь: вставайте!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Забыв себя, не забывайте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Дарите женщинам цветы.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  <w:shd w:fill="F9FAFA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9FAFA" w:val="clear"/>
        </w:rPr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Вам дарят свою песню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Ученики 2 класс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  Говорят, что на женщинах земля держится. К нашим бабушкам эти слова имеют прямое отношение. 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 xml:space="preserve">2-й ведущий: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Уважения и любви достойны бабушки за труд, любовь к нам, своим внукам, заботу о вас.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3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Нежно любите и цените их, будьте добрыми и чуткими к ним.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  <w:shd w:fill="F9FAFA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 xml:space="preserve"> Милые, любимые наши бабушки вас поздравляют самые юные  </w:t>
        <w:br/>
        <w:t>участники нашего концерта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9FAFA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(1 класс песня «Бабушка»)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9FAFA" w:val="clear"/>
        </w:rPr>
        <w:t>1-й ведущ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Мама! Самое прекрасное слово на Земле – мама! 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2-й ведущий: </w:t>
      </w:r>
      <w:r>
        <w:rPr>
          <w:rFonts w:eastAsia="Times New Roman" w:cs="Times New Roman" w:ascii="Times New Roman" w:hAnsi="Times New Roman"/>
          <w:color w:val="000000"/>
          <w:sz w:val="28"/>
        </w:rPr>
        <w:t>Это первое слово, которое произносит человек, и оно звучит на всех языках мира одинаково нежно.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3-й ведущий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 мамы самые добрые и ласковые руки, она все умеет.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ля вас поют 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ченики 5 класс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колько песен мы с вами вместе  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пели маме своей родной,  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 про папу до этой песни  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сни не было ни одной!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2-й ведущий: </w:t>
      </w:r>
      <w:r>
        <w:rPr>
          <w:rFonts w:eastAsia="Times New Roman" w:cs="Times New Roman" w:ascii="Times New Roman" w:hAnsi="Times New Roman"/>
          <w:color w:val="000000"/>
          <w:sz w:val="28"/>
        </w:rPr>
        <w:t>Ребята ,точно у наших пап недавно тоже был праздник «23 февраля»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3-й ведущий: </w:t>
      </w:r>
      <w:r>
        <w:rPr>
          <w:rFonts w:eastAsia="Times New Roman" w:cs="Times New Roman" w:ascii="Times New Roman" w:hAnsi="Times New Roman"/>
          <w:color w:val="000000"/>
          <w:sz w:val="28"/>
        </w:rPr>
        <w:t>Давайте все вместе поздравим наших мужчин с этим замечательным праздником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1-й ведущий: 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С праздником мужества, силы, отваги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Твёрдости духа поздравить хотим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2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br/>
        <w:t>Родине преданных, верных присяге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Наших защитников, смелых мужчин.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3-й ведущий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Будьте опорой в беде и ненастье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Будьте защитой для женщин всегда.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Пусть никакие невзгоды, несчастья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Вас не сломают нигде, никогда!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Примите музыкальный подарок от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Учеников 4 классов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2-й ведущих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Наших дорогих защитников поздравляют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девченки иэ 9А класса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ебята мы совсем забыли поздравить наших любимых одноклассниц с их праздником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2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Да они ведь тоже будущие женщины,мамы,бабушки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3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Надо срочно исправить эту ситуацию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Прошли морозы и в наш класс Пришла весна, поздравить вас,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2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Девчонок наших озорных, Таких веселых и смешных! 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3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8 Марта — праздник ваш, И мы хотим поздравить вас!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2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Учиться вам всегда на «5» И никогда не унывать.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 xml:space="preserve">1-й ведущий: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Встречайте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учениц 4А класса с танцем «Три подружки»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ебят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а вы знаете что многие мамы в этот чудесный мартовский месяц отмечают два праздника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2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Да? И какой же второй?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День рождения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3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давайте  поздравим наших мам с этим торжеством не зависимо от месяца в котором они родились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Вам дарят свою песню 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ученики 3 классов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 мамы самое верное и чуткое сердце – в нем никогда не гаснет любовь, оно ни к чему не остается равнодушным. 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2-й ведущий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 сколько ни было бы тебе лет – 5 или 50- тебе всегда нужна мать, её ласка, её взгляд. 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3-й ведущий:</w:t>
      </w:r>
      <w:r>
        <w:rPr>
          <w:rFonts w:eastAsia="Times New Roman" w:cs="Times New Roman" w:ascii="Times New Roman" w:hAnsi="Times New Roman"/>
          <w:color w:val="000000"/>
          <w:sz w:val="28"/>
        </w:rPr>
        <w:t>И чем больше твоя любовь к матери, тем радостнее и светлее жизнь!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 сцене 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настасия Ермолина с песней «Мамино сердце»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2-й ведущий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 сцене 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8"/>
          <w:shd w:fill="F9FAFA" w:val="clear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ченики 9Б класса со сценкой «8 марта только раз в году»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9FAFA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(Звучит заключительная песня. Выходят чтецы и все участники концерта.)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br/>
        <w:t>( вместо 3 куплета читаются слова ведущих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9FAFA" w:val="clear"/>
        </w:rPr>
        <w:t>1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Будьте счастливыми!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Будьте любимыми!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Будьте удачливыми во всем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Чтобы все печали - мимо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Чтобы только радость в дом!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9FAFA" w:val="clear"/>
        </w:rPr>
        <w:t>3-й ведущий:</w:t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Желаем вам всего, чем жизнь богата: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Здоровья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Счастья,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Жизни долгих лет!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Пусть этот праздник - День 8 Марта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>На целый год в душе оставит след!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9FAFA" w:val="clear"/>
        </w:rPr>
        <w:t>Вместе:</w:t>
      </w:r>
      <w:r>
        <w:rPr>
          <w:rFonts w:eastAsia="Times New Roman" w:cs="Times New Roman" w:ascii="Times New Roman" w:hAnsi="Times New Roman"/>
          <w:color w:val="000000"/>
          <w:sz w:val="28"/>
          <w:shd w:fill="F9FAFA" w:val="clear"/>
        </w:rPr>
        <w:t xml:space="preserve"> До новых встреч!!!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</w:rPr>
  </w:style>
  <w:style w:type="paragraph" w:styleId="Style15">
    <w:name w:val="Название"/>
    <w:basedOn w:val="Normal"/>
    <w:qFormat/>
    <w:pPr>
      <w:suppressAutoHyphens w:val="true"/>
      <w:spacing w:before="120" w:after="120"/>
    </w:pPr>
    <w:rPr>
      <w:rFonts w:eastAsia="Lucida Sans"/>
      <w:i/>
      <w:iCs/>
      <w:color w:val="auto"/>
      <w:sz w:val="24"/>
    </w:rPr>
  </w:style>
  <w:style w:type="paragraph" w:styleId="Style16">
    <w:name w:val="Указатель"/>
    <w:basedOn w:val="Normal"/>
    <w:qFormat/>
    <w:pPr>
      <w:suppressAutoHyphens w:val="true"/>
    </w:pPr>
    <w:rPr>
      <w:rFonts w:eastAsia="Lucida Sans"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9:00Z</dcterms:created>
  <dc:creator>Íàñòÿ</dc:creator>
  <dc:description/>
  <dc:language>en-US</dc:language>
  <cp:lastModifiedBy/>
  <dcterms:modified xsi:type="dcterms:W3CDTF">2019-10-31T09:33:07Z</dcterms:modified>
  <cp:revision>1</cp:revision>
  <dc:subject/>
  <dc:title/>
</cp:coreProperties>
</file>