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едмет «Технолог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ЗАНЯТИЯ</w:t>
      </w:r>
    </w:p>
    <w:p>
      <w:pPr>
        <w:pStyle w:val="Normal"/>
        <w:jc w:val="center"/>
        <w:rPr>
          <w:sz w:val="18"/>
          <w:szCs w:val="18"/>
        </w:rPr>
      </w:pPr>
      <w:r>
        <w:rPr/>
        <w:t>учителя  Тепленевой Ольги Анатольевны, МОУ Любимская ООШ им. В.Ю. Орл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название образовательного учреждения)</w:t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126"/>
        <w:gridCol w:w="1396"/>
        <w:gridCol w:w="3533"/>
        <w:gridCol w:w="698"/>
        <w:gridCol w:w="752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ые ремёс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скутное шитьё. Технологии лоскутного шит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интерес к различным видам декоративно-прикладного творчества; познакомить учащихся с одним из видов декоративно-прикладного творчества Ярославской области  – «Лоскутной мозаикой»</w:t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7" w:leader="none"/>
              </w:tabs>
              <w:rPr/>
            </w:pPr>
            <w:r>
              <w:rPr/>
              <w:t>Сформировать знания о «лоскутной технике», как виде декоративно-прикладного творчества Ярославской области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Способствовать развитию внимания, памяти при работе с информацией, развивать познавательный интерес к предмету, творческие способности, образное мышление.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Способствовать формированию навыков коммуникативного общения, воспитывать самостоятельность, аккуратность, прививать художественный вкус, интерес к декоративно-прикладному искусству. </w:t>
            </w:r>
          </w:p>
        </w:tc>
      </w:tr>
      <w:tr>
        <w:trPr>
          <w:trHeight w:val="1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темы</w:t>
            </w:r>
          </w:p>
          <w:p>
            <w:pPr>
              <w:pStyle w:val="Normal"/>
              <w:rPr/>
            </w:pPr>
            <w:r>
              <w:rPr/>
              <w:t>(см Пр.р. №3)</w:t>
            </w:r>
          </w:p>
        </w:tc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единицы (с обозначением содержания региональной составляюще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чреждения культуры,</w:t>
            </w:r>
          </w:p>
          <w:p>
            <w:pPr>
              <w:pStyle w:val="Standard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узеи,</w:t>
            </w:r>
          </w:p>
          <w:p>
            <w:pPr>
              <w:pStyle w:val="Standard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нтры народного твор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деятельности учащихся: Знакомство с лоскутным шитьем, с узорами лоскутного шитья «спираль» и «изба». Выполнение лоскутного шитья по шаблонам, обработка срезов лоскутного изделия.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понятия</w:t>
            </w:r>
          </w:p>
        </w:tc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(</w:t>
            </w:r>
            <w:r>
              <w:rPr/>
              <w:t>из Ваших рабочих программ в соответствии с тематикой урок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Формирование мотивации и самомотивации изучения темы;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смыслообразование, гражданская идентичность, патриотизм;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развитие готовности к самостоятельным действиям, реализации творческого потенциала в предметно-продуктивной деятельности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Формирование умение осуществлять учебное сотрудничество,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умение грамотно строить устное монологическое высказывание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умение осуществлять самооценку.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Понимание и определение понятий «Декоративно-прикладное творчество» и «лоскутное шитьё»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умение устанавливать взаимосвязь по разным темам;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умение применять теоретические знания в практической деятельности 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(дидактические материалы, МТО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,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,</w:t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о</w:t>
            </w:r>
          </w:p>
        </w:tc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        </w:t>
            </w:r>
            <w:r>
              <w:rPr/>
              <w:t>- компьютер  с проектором для демонстрации презентаци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        </w:t>
            </w:r>
            <w:r>
              <w:rPr/>
              <w:t>- образцы работ, стенд по теме урок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учебник Н.В. Синица, В.Д. Симоненко «Технология ведения дома», подборка книг и журналов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инструменты и материалы для изготовления лоскутных изделий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карточки с заданиям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коллекция образцов ткан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образцы геометрических фигур из цветного картон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эскизы лоскутных изделий в бумажном варианте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- шаблоны.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(выбрать одну или несколько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Фронтальная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ое обучение</w:t>
            </w:r>
          </w:p>
          <w:p>
            <w:pPr>
              <w:pStyle w:val="Normal"/>
              <w:snapToGrid w:val="false"/>
              <w:rPr/>
            </w:pPr>
            <w:r>
              <w:rPr/>
              <w:t>Углублён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Словесный, наглядный, практический, частично - поисковый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УЧЕНИЯ ТЕМЫ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Самоопределение к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онная часть; актуализация знаний/проверка; определение темы, цели и задач урока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за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Самостоятельная формулировка темы и цели урок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 в Любимский краеведческий музей.</w:t>
            </w:r>
          </w:p>
          <w:p>
            <w:pPr>
              <w:pStyle w:val="Normal"/>
              <w:snapToGrid w:val="false"/>
              <w:rPr/>
            </w:pPr>
            <w:r>
              <w:rPr/>
              <w:t>На столе находится корзина с различными лоскутами ткани.</w:t>
            </w:r>
          </w:p>
          <w:p>
            <w:pPr>
              <w:pStyle w:val="Normal"/>
              <w:snapToGrid w:val="false"/>
              <w:rPr/>
            </w:pPr>
            <w:r>
              <w:rPr/>
              <w:t>- Как вы думаете это мусор и его можно выбросить?</w:t>
            </w:r>
          </w:p>
          <w:p>
            <w:pPr>
              <w:pStyle w:val="Normal"/>
              <w:snapToGrid w:val="false"/>
              <w:rPr/>
            </w:pPr>
            <w:r>
              <w:rPr/>
              <w:t>- Как можно использовать эти лоскутки?</w:t>
            </w:r>
          </w:p>
          <w:p>
            <w:pPr>
              <w:pStyle w:val="Normal"/>
              <w:snapToGrid w:val="false"/>
              <w:rPr/>
            </w:pPr>
            <w:r>
              <w:rPr/>
              <w:t>- Что бы вы предложили из них сделать?</w:t>
            </w:r>
          </w:p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/>
              <w:t>Просмотр презентации с изделиями из лоскутков мастер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Знакомство с декоративно- прикладным творчеством Ярославской област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Проявление интереса к одному из видов декоративно-прикладного искус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u w:val="single"/>
              </w:rPr>
              <w:t>Предмет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и определение понятий «Декоративно-прикладное творчество». «Лоскутное шитьё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ешить проблемную ситуац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ют тему урока: «Лоскутное шитьё. Технологии лоскутного шитья»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 Учебно-познав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(изучение учебного материала, его закрепление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дания</w:t>
            </w:r>
          </w:p>
          <w:p>
            <w:pPr>
              <w:pStyle w:val="Normal"/>
              <w:rPr/>
            </w:pPr>
            <w:r>
              <w:rPr/>
              <w:t>На знание (З), понимание (П), умение (У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А (изучение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б истории и традициях лоскутного шитья, технологии изготовления, инструментах и материалах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Работа в группах)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е: Каждая группа получает вопросы и в течении 5 минут находит на них ответы в предложенных материалах и расскажет нам самое важное по этим вопроса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        </w:t>
            </w:r>
            <w:r>
              <w:rPr/>
              <w:t>( высветить вопросы на слайдах, раздать подборки печатных материалов, книги и журналы по теме)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u w:val="single"/>
              </w:rPr>
            </w:pPr>
            <w:r>
              <w:rPr/>
              <w:t xml:space="preserve">Учащиеся внутри группы делят вопросы и находят на них ответы в предложенных материалах( учебник, книги, журналы, распечатки из различных источников по предложенной теме по мере того, как девочки рассказывают учитель обобщает материал и параллельно идёт работа с презентацией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с различными источниками информаци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Выявление необходимой информации. Построение логической цепочки рассуждений, структурирование новых знаний. Умение осознанно и произвольно строить речевые высказыван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  <w:r>
              <w:rPr/>
              <w:t xml:space="preserve"> Проявление интереса к новому содержанию, осмысление основных вопросов, подлежащих усвое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u w:val="single"/>
              </w:rPr>
              <w:t>Предметные:</w:t>
            </w:r>
            <w:r>
              <w:rPr/>
              <w:t xml:space="preserve"> Познакомиться с историей и традициями лоскутной техники, с современными тенденция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учиться подбирать материалы и инструменты для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знакомиться с технологией шитья из лоскута.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Б (закрепление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нового материала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полученных на уроке новых знаний;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предлагает продолжить фразы:</w:t>
            </w:r>
          </w:p>
          <w:p>
            <w:pPr>
              <w:pStyle w:val="Normal"/>
              <w:snapToGrid w:val="false"/>
              <w:rPr/>
            </w:pPr>
            <w:r>
              <w:rPr/>
              <w:t>«Я не знал что.....:»</w:t>
            </w:r>
          </w:p>
          <w:p>
            <w:pPr>
              <w:pStyle w:val="Normal"/>
              <w:snapToGrid w:val="false"/>
              <w:rPr/>
            </w:pPr>
            <w:r>
              <w:rPr/>
              <w:t>«Я понял что.....»</w:t>
            </w:r>
          </w:p>
          <w:p>
            <w:pPr>
              <w:pStyle w:val="Normal"/>
              <w:snapToGrid w:val="false"/>
              <w:rPr/>
            </w:pPr>
            <w:r>
              <w:rPr/>
              <w:t>«Теперь я смогу...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Познавательные: </w:t>
            </w:r>
            <w:r>
              <w:rPr/>
              <w:t>Умение анализировать структурировать знания, выявление необходимой информации, построение логической цепочки рассуждени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/>
              <w:t xml:space="preserve"> Умение с точностью и полнотой выражать свои мысл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этап Интеллектуально-преобразова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(вводный инструктаж, самостоятельная практическая деятельность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зад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Создать макет прихватки из предложенных фигур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здать эскиз прихватк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/>
            </w:pPr>
            <w:r>
              <w:rPr/>
              <w:t xml:space="preserve">  </w:t>
            </w:r>
            <w:r>
              <w:rPr/>
              <w:t>Попробуйте собрать макет прихватки из предложенных фигур .( Раздать фигуры из картона (каждой группе разные).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/>
            </w:pPr>
            <w:r>
              <w:rPr/>
              <w:t xml:space="preserve">  </w:t>
            </w:r>
            <w:r>
              <w:rPr/>
              <w:t>Вывесить полученные варианты на доску, обсудить из каких фигур состоят.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i/>
                <w:i/>
                <w:iCs/>
                <w:u w:val="single"/>
              </w:rPr>
            </w:pPr>
            <w:r>
              <w:rPr/>
              <w:t>Зарисовать эскиз на бумаге (раздать заготовки с контуром прихватки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едметные:</w:t>
            </w:r>
          </w:p>
        </w:tc>
      </w:tr>
      <w:tr>
        <w:trPr/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этап Рефлексив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заключительный инструктаж, итоги урока, анализ урока учителем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деятельност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самооценка учен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7:00Z</dcterms:created>
  <dc:creator>USER</dc:creator>
  <dc:description/>
  <cp:keywords/>
  <dc:language>en-US</dc:language>
  <cp:lastModifiedBy>татьяна</cp:lastModifiedBy>
  <cp:lastPrinted>2012-10-18T08:53:00Z</cp:lastPrinted>
  <dcterms:modified xsi:type="dcterms:W3CDTF">2021-09-20T14:47:00Z</dcterms:modified>
  <cp:revision>5</cp:revision>
  <dc:subject/>
  <dc:title/>
</cp:coreProperties>
</file>