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ская основная общеобразовательная школа имени В.Ю. Ор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читель начальных классов Косулина Ирина Никола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 Речевой этикет: выражение просьбы в различных ситуациях общения. Отработка порядка действий при списывании текста и звукового анализа слов. 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 xml:space="preserve">создавать условия для овладения нормами речевого этикета в ситуациях учебного и бытового общения; </w:t>
      </w:r>
    </w:p>
    <w:p>
      <w:pPr>
        <w:pStyle w:val="Normal"/>
        <w:rPr/>
      </w:pPr>
      <w:r>
        <w:rPr/>
        <w:t xml:space="preserve">способствовать усвоению приёмов и последовательности списывания текста; </w:t>
      </w:r>
    </w:p>
    <w:p>
      <w:pPr>
        <w:pStyle w:val="Normal"/>
        <w:rPr/>
      </w:pPr>
      <w:r>
        <w:rPr/>
        <w:t>звукового анализа слов;</w:t>
      </w:r>
    </w:p>
    <w:p>
      <w:pPr>
        <w:pStyle w:val="Normal"/>
        <w:rPr/>
      </w:pPr>
      <w:r>
        <w:rPr/>
        <w:t xml:space="preserve"> </w:t>
      </w:r>
      <w:r>
        <w:rPr/>
        <w:t>повторение правила переноса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ланируемые результаты образования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едметные: </w:t>
      </w:r>
      <w:r>
        <w:rPr/>
        <w:t xml:space="preserve">решать учебные и практические задачи – соблюдать в повседневной жизни нормы речевого этикета, позволяющие выразить  просьбу; </w:t>
      </w:r>
    </w:p>
    <w:p>
      <w:pPr>
        <w:pStyle w:val="Normal"/>
        <w:rPr/>
      </w:pPr>
      <w:r>
        <w:rPr/>
        <w:t xml:space="preserve">научатся различать ударные и безударные гласные звуки, звуки и буквы, кратко характеризовать звуки русского языка,  выделять в словах слоги; </w:t>
      </w:r>
    </w:p>
    <w:p>
      <w:pPr>
        <w:pStyle w:val="Normal"/>
        <w:rPr/>
      </w:pPr>
      <w:r>
        <w:rPr>
          <w:i/>
        </w:rPr>
        <w:t>получат возможность научиться</w:t>
      </w:r>
      <w:r>
        <w:rPr/>
        <w:t xml:space="preserve">  соблюдать  орфоэпические нормы и правильную интонац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тапредметные (критерии сформированности/оценки компонентов УУД):</w:t>
      </w:r>
    </w:p>
    <w:p>
      <w:pPr>
        <w:pStyle w:val="Normal"/>
        <w:rPr/>
      </w:pPr>
      <w:r>
        <w:rPr>
          <w:i/>
        </w:rPr>
        <w:t xml:space="preserve">Познавательные: общеучебные – </w:t>
      </w:r>
      <w:r>
        <w:rPr/>
        <w:t xml:space="preserve">моделирование речевых ситуаций , в которых выражается просьба, приказ ( при использовании опорных слов); </w:t>
      </w:r>
    </w:p>
    <w:p>
      <w:pPr>
        <w:pStyle w:val="Normal"/>
        <w:rPr/>
      </w:pPr>
      <w:r>
        <w:rPr/>
        <w:t>осуществление выбора языковых средств, соответствующих ситуации общения; применение правил переноса слов;  работа над звуковым анализом слов;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аналитические </w:t>
      </w:r>
      <w:r>
        <w:rPr/>
        <w:t xml:space="preserve"> - аналитический разбор представленных речевых ситуаций; </w:t>
      </w:r>
    </w:p>
    <w:p>
      <w:pPr>
        <w:pStyle w:val="Normal"/>
        <w:rPr/>
      </w:pPr>
      <w:r>
        <w:rPr/>
        <w:t>использование  алгоритма порядка действий при списывании.</w:t>
      </w:r>
    </w:p>
    <w:p>
      <w:pPr>
        <w:pStyle w:val="Normal"/>
        <w:rPr/>
      </w:pPr>
      <w:r>
        <w:rPr>
          <w:i/>
        </w:rPr>
        <w:t xml:space="preserve">Регулятивные: </w:t>
      </w:r>
      <w:r>
        <w:rPr/>
        <w:t xml:space="preserve">оценить правильный выбор языковых и неязыковых средств устного общения на уроке; </w:t>
      </w:r>
    </w:p>
    <w:p>
      <w:pPr>
        <w:pStyle w:val="Normal"/>
        <w:rPr/>
      </w:pPr>
      <w:r>
        <w:rPr/>
        <w:t>осуществлять самоанализ успешности участия в учебном диалоге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Коммуникативные: </w:t>
      </w:r>
      <w:r>
        <w:rPr/>
        <w:t>строить понятое для слушателей  высказывание.</w:t>
      </w:r>
    </w:p>
    <w:p>
      <w:pPr>
        <w:pStyle w:val="Normal"/>
        <w:rPr/>
      </w:pPr>
      <w:r>
        <w:rPr/>
        <w:t xml:space="preserve"> </w:t>
      </w:r>
      <w:r>
        <w:rPr/>
        <w:t>Задавать уточняющие вопросы, формулировать простые выводы; соблюдать нормы речевого этикет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Личностные: </w:t>
      </w:r>
      <w:r>
        <w:rPr/>
        <w:t>применяют приобретённые навыки в практической деятельности; соотносят собственный ответ с предложенным вариантом; контролируют выполненную работу;</w:t>
      </w:r>
    </w:p>
    <w:p>
      <w:pPr>
        <w:pStyle w:val="Normal"/>
        <w:rPr/>
      </w:pPr>
      <w:r>
        <w:rPr/>
        <w:t xml:space="preserve"> </w:t>
      </w:r>
      <w:r>
        <w:rPr/>
        <w:t>расширяют учебно-познавательные интересы; стремятся к улучшению результатов учебных действий, понимают и осознают необходимость выполнения школьных требова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544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моопределение к деятельности. Организационный мом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бята! Сегодня к нам на урок пришли гости. Давайте поприветствуем их, улыбнитесь гостям, друг другу, мне. Попытайтесь сохранить доброе настроение  в течении всего уро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и? – На мест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ги? – На месте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Логти? – У кра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на? – Пряма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ак, начинаем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самоопреде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 с  учителем и сверстникам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и фиксация затруднений в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чистописания в тетради ( тет. стр. 12)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Style w:val="C6"/>
                <w:rFonts w:cs="Calibri" w:ascii="Calibri" w:hAnsi="Calibri"/>
                <w:color w:val="000000"/>
              </w:rPr>
              <w:t>- Что мы используем при общении? (речь)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 Для чего нужна человеку речь?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 Какая бывает речь? (устная и письменная)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 Зачем человеку нужна устная речь? Письменная речь?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6"/>
                <w:rFonts w:cs="Calibri" w:ascii="Calibri" w:hAnsi="Calibri"/>
                <w:color w:val="000000"/>
              </w:rPr>
              <w:t>- Что красит нашу речь? (красивые, добрые, вежливые слова)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стоятельное выделение, формулирование познавательной цели, логическое формулирование проблем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критерия оценивания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сли выдержано расстояние  между буквосочетаниями и буквы написаны с правильным наклоно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остановка учебной 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бята, отгадайте, пожалуйста, загадк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ног приходит в наш дом,</w:t>
            </w:r>
          </w:p>
          <w:p>
            <w:pPr>
              <w:pStyle w:val="Style15"/>
              <w:rPr/>
            </w:pPr>
            <w:r>
              <w:rPr>
                <w:i/>
              </w:rPr>
              <w:t>Без языка рассказывает.</w:t>
            </w:r>
            <w:r>
              <w:rPr/>
              <w:t xml:space="preserve"> (письмо)</w:t>
            </w: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5205</wp:posOffset>
                  </wp:positionH>
                  <wp:positionV relativeFrom="paragraph">
                    <wp:posOffset>635</wp:posOffset>
                  </wp:positionV>
                  <wp:extent cx="699770" cy="6203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Герой од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Носова написал своей маме письмо. Про кого? Отгадай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лый хвост, чёрный нос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ши тапочки унё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уголок под кроват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 не хочет отдавать.</w:t>
            </w:r>
            <w:r>
              <w:rPr/>
              <w:t xml:space="preserve">  (щенок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целеполагани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 с 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35"/>
        <w:gridCol w:w="3516"/>
        <w:gridCol w:w="2428"/>
      </w:tblGrid>
      <w:tr>
        <w:trPr>
          <w:trHeight w:val="843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ткрытие нов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минутк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Давайте прочитаем отрывок из этого письм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>
                <w:i/>
                <w:iCs/>
              </w:rPr>
              <w:t>учебник стр. 1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лая мамочка! Разреши мне держать щеночка. Он очень красивый, весь рыжий, а ухо чёрное, и я его очень люблю…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-</w:t>
            </w:r>
            <w:r>
              <w:rPr>
                <w:iCs/>
              </w:rPr>
              <w:t>Посмотрите на рисунок. (фотография на доске на слайд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ь ли в корзинке тот  щенок, которого просил Миша?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Ответы детей полным предложение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 кому обращается Миш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О чём он просит маму?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ша в письме обращается к маме с просьбо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>
                <w:iCs/>
              </w:rPr>
              <w:t xml:space="preserve">Как вы думаете, разрешит мама держать щеночка или нет? Отчего это зависит?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</w:t>
            </w:r>
            <w:r>
              <w:rPr>
                <w:iCs/>
              </w:rPr>
              <w:t>Помоги Мишке продолжить письмо так, чтобы убедить маму.(</w:t>
            </w:r>
            <w:r>
              <w:rPr>
                <w:i/>
                <w:iCs/>
              </w:rPr>
              <w:t xml:space="preserve"> ответы дет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«Озвучу» позицию мамы и приведу её аргументы: «Но ты же все время в школе: сначала учишься, а потом занимаешься в секции. Кто будет ухаживать за щенком?», «Я бы согласилась, но ведь ты, к сожалению, даже за собой не убираешь и не моешь посуду, когда поешь. Что же будет с собакой?», «Да, собака, конечно, красивая. Но ведь с ней нужно гулять, причем рано утром, а я тебя даже в школу не могу разбудить» и т.п. 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использовать знаково-символические средства, модели, схемы, воспроизведение по памяти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ю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>
                <w:i/>
              </w:rPr>
              <w:t xml:space="preserve">уметь </w:t>
            </w:r>
            <w:r>
              <w:rPr/>
              <w:t>строить понятные для слушателя высказывания,</w:t>
            </w:r>
            <w:r>
              <w:rPr>
                <w:i/>
              </w:rPr>
              <w:t xml:space="preserve"> </w:t>
            </w:r>
            <w:r>
              <w:rPr/>
              <w:t>формировать коммуникативно-речевые действия, конструктивные способы взаимодействия с окружающими( учителем, сверстни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ный</w:t>
            </w:r>
          </w:p>
        </w:tc>
      </w:tr>
      <w:tr>
        <w:trPr>
          <w:trHeight w:val="1349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 чтение рубрики «Обрати вним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стр.101 учебни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Упражнение 1 (речь). </w:t>
            </w:r>
            <w:r>
              <w:rPr>
                <w:bCs/>
                <w:i/>
                <w:u w:val="single"/>
              </w:rPr>
              <w:t>(стр. 101)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(1-ый раз читают про себя, второй раз читаю я, 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На доске появляются предложения</w:t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(Предложить ученикам снова прочитать их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** Пожалуйста, разреши мне, очень прошу.</w:t>
            </w:r>
          </w:p>
          <w:p>
            <w:pPr>
              <w:pStyle w:val="Normal"/>
              <w:rPr/>
            </w:pPr>
            <w:r>
              <w:rPr/>
              <w:t>***  Поверь, пожалуйста, для меня это  очень важно.</w:t>
            </w:r>
          </w:p>
          <w:p>
            <w:pPr>
              <w:pStyle w:val="Normal"/>
              <w:rPr/>
            </w:pPr>
            <w:r>
              <w:rPr/>
              <w:t>*** Я тебя очень прошу и даю тебе честное слово, что…</w:t>
            </w:r>
          </w:p>
          <w:p>
            <w:pPr>
              <w:pStyle w:val="Normal"/>
              <w:rPr/>
            </w:pPr>
            <w:r>
              <w:rPr/>
              <w:t>*** Подумай, пожалуйста, может быть, я мог б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Придумайте ситуации, где  содержаться данные прось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/>
              <w:t>Поработали, ребятки! А теперь – все на зарядку!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/>
              <w:t xml:space="preserve">Влево, вправо повернитесь, 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/>
              <w:t>Наклонитесь, поднимитесь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>Руки вверх и руки вбок,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И на месте прыг да скок!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>А теперь бежим вприпрыжку,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Молодцы вы, ребятишки!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 xml:space="preserve">Замедляем, дети, шаг 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>И на месте стой! Вот так!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>А теперь мы сядем дружно,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/>
              <w:t xml:space="preserve"> </w:t>
            </w:r>
            <w:r>
              <w:rPr/>
              <w:t>Нам ещё работать нуж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3544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Закрепление пройденного материа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порядка действий при списывании</w:t>
            </w:r>
          </w:p>
          <w:p>
            <w:pPr>
              <w:pStyle w:val="Normal"/>
              <w:rPr/>
            </w:pPr>
            <w:r>
              <w:rPr>
                <w:b/>
              </w:rPr>
              <w:t>Упр.4</w:t>
            </w:r>
            <w:r>
              <w:rPr/>
              <w:t xml:space="preserve"> списать первые два предложения из письма Мишки. </w:t>
            </w:r>
          </w:p>
          <w:p>
            <w:pPr>
              <w:pStyle w:val="Normal"/>
              <w:rPr/>
            </w:pPr>
            <w:r>
              <w:rPr/>
              <w:t>(работа по  памятке для  списывания)</w:t>
            </w:r>
          </w:p>
          <w:p>
            <w:pPr>
              <w:pStyle w:val="Normal"/>
              <w:rPr/>
            </w:pPr>
            <w:r>
              <w:rPr/>
              <w:t>-Нам предстоит списать 2 предложения из письма Миши.</w:t>
            </w:r>
          </w:p>
          <w:p>
            <w:pPr>
              <w:pStyle w:val="Normal"/>
              <w:rPr/>
            </w:pPr>
            <w:r>
              <w:rPr/>
              <w:t>Вспомним правила при списывании предло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амят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действий при списывани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рочитай предложение. Пойми его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рочитай чётко первое слово предложения так, как оно написано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овтори слово, сверь с напечатанным. Запомни, как пишется слово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Запиши слово, чётко диктуя его себе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роверь себя: читай написанное слово и сверяй с напечатанным.</w:t>
            </w:r>
          </w:p>
          <w:p>
            <w:pPr>
              <w:pStyle w:val="Normal"/>
              <w:rPr/>
            </w:pPr>
            <w:r>
              <w:rPr/>
              <w:t>Так же списывай остальные слова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кие правила нам нужно помнить?</w:t>
            </w:r>
          </w:p>
          <w:p>
            <w:pPr>
              <w:pStyle w:val="Normal"/>
              <w:rPr/>
            </w:pPr>
            <w:r>
              <w:rPr/>
              <w:t>(Заглавная буква в начале предложения, знаки препинания, перенос с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 кого сложился при списывании перенос слов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использовать знаково-символические средства, модели, схемы, воспроизведение по памяти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, планировать свою деяте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доске через веб-камеру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Самостоятель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а в тетради «Русский язык № 2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стр. 11-1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Упражнение 4 .Найти в стихотворении слова, которые пишутся одинаково, а произносятся по-разном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амостоятельное чтение стихотворения ( 1ра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подчеркнуть эти слова, поставить ударение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ать слова в тетр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на – ворона, сорок - сорок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вуковых моделей 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рная работа (работа в паре)</w:t>
            </w:r>
          </w:p>
          <w:p>
            <w:pPr>
              <w:pStyle w:val="Normal"/>
              <w:jc w:val="both"/>
              <w:rPr/>
            </w:pPr>
            <w:r>
              <w:rPr/>
              <w:t>Разнесли – рассказали. Сплетницы-кумушки, любительницы поболтать.</w:t>
            </w:r>
            <w:r>
              <w:rPr>
                <w:i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  <w:i/>
                <w:u w:val="single"/>
              </w:rPr>
              <w:t xml:space="preserve">Упражнение 5( в тетради </w:t>
            </w:r>
            <w:r>
              <w:rPr>
                <w:bCs/>
                <w:i/>
                <w:u w:val="single"/>
              </w:rPr>
              <w:t>) ( стр. 13</w:t>
            </w:r>
            <w:r>
              <w:rPr>
                <w:b/>
                <w:i/>
                <w:u w:val="single"/>
              </w:rPr>
              <w:t>)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зделить слова для перенос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руг у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: слова на доске.</w:t>
            </w:r>
          </w:p>
        </w:tc>
      </w:tr>
      <w:tr>
        <w:trPr>
          <w:trHeight w:val="3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Итог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Чему мы учились на уроке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Какое задание вам понравилось больше всего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Кому было трудно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- Что нужно сделать для того чтобы не допускать ошибок?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- Оцените, как вы чувствовали себя  на уроке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(на доске смайлики)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-Кто-то желает высказать, почему у него было «такое» настроение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6"/>
                <w:color w:val="000000"/>
              </w:rPr>
              <w:t>Спасибо за работу на уроке.</w:t>
            </w:r>
          </w:p>
          <w:p>
            <w:pPr>
              <w:pStyle w:val="C3"/>
              <w:shd w:fill="FFFFFF" w:val="clear"/>
              <w:spacing w:before="0" w:after="0"/>
              <w:rPr>
                <w:rStyle w:val="C6"/>
                <w:color w:val="00000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, оценка, коррекция получен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ние значения границ собственного знания и незнания, осознание необходимости самосовершенствов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1:00Z</dcterms:created>
  <dc:creator>Юлия</dc:creator>
  <dc:description/>
  <cp:keywords/>
  <dc:language>en-US</dc:language>
  <cp:lastModifiedBy>Юлия</cp:lastModifiedBy>
  <dcterms:modified xsi:type="dcterms:W3CDTF">2019-10-16T18:32:00Z</dcterms:modified>
  <cp:revision>4</cp:revision>
  <dc:subject/>
  <dc:title/>
</cp:coreProperties>
</file>