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ма:</w:t>
      </w:r>
      <w:r>
        <w:rPr>
          <w:rFonts w:cs="Times New Roman" w:ascii="Times New Roman" w:hAnsi="Times New Roman"/>
          <w:sz w:val="36"/>
          <w:szCs w:val="28"/>
        </w:rPr>
        <w:t xml:space="preserve"> « Закрепление техники выполнения шва «вперед иго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учить технике выполнения шва.</w:t>
      </w:r>
    </w:p>
    <w:p>
      <w:pPr>
        <w:pStyle w:val="Normal"/>
        <w:tabs>
          <w:tab w:val="clear" w:pos="708"/>
          <w:tab w:val="left" w:pos="6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выполнить выш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eastAsia="en-US"/>
        </w:rPr>
        <w:t>: познакомиться с новой информацией о вышива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аивать правила безопасной работы иглой при выполнении изделий; соблюдать правила работы иглой в практической работе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ить приёмы работы с иглой и с нитк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осуществлять действия по заданному правилу и собственному план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ценивать совместно с учителем и одноклассниками результат своих действий, вносить соответствующие коррективы, в сотрудничестве с учителем и одноклассниками находить несколько вариантов решения учебной задач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Коммуникативные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атся строить понятные речевые высказывания, слушать собеседника и вести диалог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ение творческого отношения к процессу обучения; заинтересованность в приобретении и расширении знаний и способов действий; развивают трудолюбие, способности к самостоятельным поступкам и действиям, 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преодолению трудностей.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орудование учител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зец изделия, ножницы, игла, нить, презентация</w:t>
      </w:r>
    </w:p>
    <w:p>
      <w:pPr>
        <w:pStyle w:val="Style17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орудование учен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жницы, игла, детали изделия, ни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8939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5971"/>
                              <w:gridCol w:w="5093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. момент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ебята, сегодня к нам  пришли гости, которые хотят посмотреть, как вы научились работать на уроке технологии   с новыми материалами и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Посмотрите друг на  друга, улыбнитесь. Поприветствуйте гостей. Я желаю вам  хорошего рабочего настроения на урок . 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ороваются, слуша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рьте, все ли у вас готово к уроку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, скажите, что такое ткан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кань-это материал, который получают переплетением ни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ие бывают ткан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ножницы и игол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им швом мы с вами уже умеем ш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годня мы с вами будем  продолжать учиться шить швом  “вперед иголка” и сошьем небольшую игрушку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айте сначала поговорим об истории вышивки на Руси. Археологи находят фрагменты одежды, украшенные узорами, выполненными золотыми нитями. Эти находки относятся к IX-ХII векам. Золотым шитьем в те далекие времена украшали предметы быта, одежду знатных люде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ворили, что крестьянские девочки к 13-15 годам должны были сами для себя приготовить приданое к свадьбе: вышить скатерти, полотенца, рубашки и всякие другие вещи. Без этого их замуж не брал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надеюсь, что и мы когда-нибудь научимся таким сложным приемам, а пока начнем с более простого. На нашем уроке  мы будем учимся правильно выполнять один из наиболее простых ручных швов - шов “вперед иголка. Шов “Вперед иголка” чаще всего используется не для вышивки, а для временного скрепления частей одежды. Этот шов ещё называют смёточным. Когда его используют для этих целей, то на нитке делают узелок, поэтому здесь нет никакой ошибки. 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шают, отвечают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кань - это материал используемый человеком в быту очень широ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уральные и синтетическ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жницы и иголка – это инстру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в вперед игл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иться выполнять шов вперед иг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,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безопасности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жде чем мы с вами приступим к работе, давайте вспомним правила техники безопасности. Если не соблюдать правила техники безопасности, то можно пораниться самому и поранить соседа. А сейчас я буду читать вам предложение если оно правильное, то хлопните в ладоши, если не правильное ,то должна быть тиш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олки нужно хранить в игольниц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жно проверять кол-во игл до начала работы и пос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ать иглу или оставлять ее в одеж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 время работы втыкать иглу в игольни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дцы, ребята.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ш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оп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оп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ш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опают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 и планирование работы.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рвое, что нам нужно сделать, это проверить, что  нитка нужной длины, она  не должна быть слишком длинной и не слишком короткой, 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ка уже в  иголке, завязан узел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ем нам нужно прошить шов, что вы можете сказать о стежках, глядя на  образец? Для выполнения шва нужно проколоть ткань с изнанки на лицо. Ребята, вы знаете, что такое изнаночная сторон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держивая  детали ткани сошьём их в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зкультминутка.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отря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жки должны быть одинаковой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задняя сторона нашей выши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конце урока мы посмотрим и оценим несколько работ по определенным критериям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куратно прошит шов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онченность работы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ение технологии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тупайте к работе, желаю удачи.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шают, отвечают на вопрос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20" w:before="0" w:after="200"/>
                                    <w:ind w:left="92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,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 урок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бята поднимите руку, кто выполнил  работу. Выходите, пожалуйста,  к доске и покажите свои работы классу, а мы их оцен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Аккуратно прошит шо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Работа законче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Соблюдена технология изгот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 не доделал еще свои работы, заканчивайте, остальные могут присесть и  помо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овушки прикрепляются  на дерев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называется шов, который вы учились сегодня выполня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женщины украшали русскую одежд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вочки, какого возраста в старину готовили себе придано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 довольны своей работой?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на вопрос, показывают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в вперед игол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шивали различные узоры на одеж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595.3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5971"/>
                        <w:gridCol w:w="5093"/>
                        <w:gridCol w:w="1124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. момент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бята, сегодня к нам  пришли гости, которые хотят посмотреть, как вы научились работать на уроке технологии   с новыми материалами и инструмен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Посмотрите друг на  друга, улыбнитесь. Поприветствуйте гостей. Я желаю вам  хорошего рабочего настроения на урок . 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аются, слуш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новым материалом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ьте, все ли у вас готово к уроку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, скажите, что такое ткань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кань-это материал, который получают переплетением ните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е бывают ткани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ножницы и иголк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им швом мы с вами уже умеем шить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годня мы с вами будем  продолжать учиться шить швом  “вперед иголка” и сошьем небольшую игрушку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йте сначала поговорим об истории вышивки на Руси. Археологи находят фрагменты одежды, украшенные узорами, выполненными золотыми нитями. Эти находки относятся к IX-ХII векам. Золотым шитьем в те далекие времена украшали предметы быта, одежду знатных люде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ворили, что крестьянские девочки к 13-15 годам должны были сами для себя приготовить приданое к свадьбе: вышить скатерти, полотенца, рубашки и всякие другие вещи. Без этого их замуж не брал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адеюсь, что и мы когда-нибудь научимся таким сложным приемам, а пока начнем с более простого. На нашем уроке  мы будем учимся правильно выполнять один из наиболее простых ручных швов - шов “вперед иголка. Шов “Вперед иголка” чаще всего используется не для вышивки, а для временного скрепления частей одежды. Этот шов ещё называют смёточным. Когда его используют для этих целей, то на нитке делают узелок, поэтому здесь нет никакой ошибки. 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шают, отвечают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кань - это материал используемый человеком в быту очень широк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уральные и синтетическ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жницы и иголка – это инструмен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в вперед игл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иться выполнять шов вперед игл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,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ила безопасности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жде чем мы с вами приступим к работе, давайте вспомним правила техники безопасности. Если не соблюдать правила техники безопасности, то можно пораниться самому и поранить соседа. А сейчас я буду читать вам предложение если оно правильное, то хлопните в ладоши, если не правильное ,то должна быть тиши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олки нужно хранить в игольниц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жно проверять кол-во игл до начала работы и пос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ать иглу или оставлять ее в одежд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работы втыкать иглу в игольн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цы, ребята.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шаю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опаю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опаю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ш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опают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56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 и планирование работы.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ое, что нам нужно сделать, это проверить, что  нитка нужной длины, она  не должна быть слишком длинной и не слишком короткой,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ка уже в  иголке, завязан узело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ем нам нужно прошить шов, что вы можете сказать о стежках, глядя на  образец? Для выполнения шва нужно проколоть ткань с изнанки на лицо. Ребята, вы знаете, что такое изнаночная сторона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держивая  детали ткани сошьём их вмес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Физкультминутка.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отря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жки должны быть одинаковой длин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задняя сторона нашей выши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онце урока мы посмотрим и оценим несколько работ по определенным критериям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куратно прошит ш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онченность раб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ение технологии изгот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тупайте к работе, желаю удачи.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шают, отвечают на вопросы.</w:t>
                            </w:r>
                          </w:p>
                          <w:p>
                            <w:pPr>
                              <w:pStyle w:val="Style17"/>
                              <w:spacing w:lineRule="auto" w:line="120" w:before="0" w:after="200"/>
                              <w:ind w:left="92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,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 урока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бята поднимите руку, кто выполнил  работу. Выходите, пожалуйста,  к доске и покажите свои работы классу, а мы их оцени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Аккуратно прошит шов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Работа закончен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Соблюдена технология изгот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 не доделал еще свои работы, заканчивайте, остальные могут присесть и  помоч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овушки прикрепляются  на дерево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называется шов, который вы учились сегодня выполнять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женщины украшали русскую одежду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вочки, какого возраста в старину готовили себе придано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 довольны своей работой?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на вопрос, показывают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в вперед иголк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шивали различные узоры на одежд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3:00Z</dcterms:created>
  <dc:creator>ПК</dc:creator>
  <dc:description/>
  <cp:keywords/>
  <dc:language>en-US</dc:language>
  <cp:lastModifiedBy>татьяна</cp:lastModifiedBy>
  <cp:lastPrinted>2015-09-28T06:33:00Z</cp:lastPrinted>
  <dcterms:modified xsi:type="dcterms:W3CDTF">2020-09-07T11:41:00Z</dcterms:modified>
  <cp:revision>45</cp:revision>
  <dc:subject/>
  <dc:title/>
</cp:coreProperties>
</file>