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33"/>
          <w:szCs w:val="33"/>
          <w:lang w:eastAsia="ru-RU"/>
        </w:rPr>
        <w:t>Воспитание чувства патриотизма и гражданственности на уроках обществознания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в России складывается новая парадигма образования, ориентированная на гуманистическое видение всего педагогического процесса. Идет глубокое реформирование всей системы образования, как в масштабе федерации, так и на уровне региона. Несмотря на сложные социально-экономические процессы, система образования кардинально обновля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годня большое внимание уделяется формированию социально-гражданской компетентности, воспитанию патриотизма и гражданственности у детей школьного возраста. Большую работу в этом направлении можно проводить в процессе изучения обществозн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курсе обществознания занимает тема «Нации и межнациональные отношения». Изучение этой темы имеет не только значительное образовательное, но и большое воспитательное знач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я знания из курсов истории, социологии, литературы учитель подводит учащихся к пониманию диалектики национального развития, помогает осознать опасность национального чванства и национальной нетерпимости, связывает любовь к отечеству с уважением к другим культурам и цивилизациям. В процессе работы над этой темой учитель воспитывает у учащихся чувство национальной российской идентичности и социальной ответственности, осознание принадлежности к своему народу и чувство любви к отечеств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обойтись без характеристики понятия «национальное самосознание», которое включает и такие сложные и сокровенные понятия: «патриотизм», «национальная гордость», «гражданственность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бу отдельного человека нельзя оторвать от судьбы его народа. Любовь к своему народу также природна, как и любовь к своей семь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целесообразно организовать учебный процесс так, чтобы учащиеся почувствовали себя неотъемлемой частицей своей Родины, своего народа. При изучении темы «Нации и межнациональные отношения» в качестве домашнего задания или задания на уроке можно предлож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темы эссе «Почему патриотизм нельзя предписать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атриотизм – состояние духовн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я чувство ответственности за судьбу Отечества и боли за него, критическое отношение к недостаткам, можно предложить учащимся изготови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каты на тему «Чем мы должны гордиться и чего стыдиться», «Если ты патрио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человеку свойственно желание видеть Родину процветающей, свободной. Учащиеся одиннадцатого класса охотно принимают участие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составлению коллективных и индивидуальных проектов «Возродим Отечество», «Шаг в будущее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полученные на уроках истории, литературы помогут при организаци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Круглого стола» по проблеме «Почему для патриота важны честность и муж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ники должны будут доказать, что А.Н. Радищев, М.М. Сперанский, А.И. Солженицын, солдаты Великой Отечественной были истинными патриотами своей Родин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проведении урока-практикума по данной теме можно обратиться и к народной мудр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ащиеся могут изготовить альбом, в котором будут собраны пословицы, поговорки, крылатые изречения о Родине, любви к ней, гордости за не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современной Российской Федерации более 100 этносов, в том числе около 30 наций. В последние годы в нашей стране просматривается две взаимосвязанные тенденции. Одна проявляется в сближении наций, разрушении национальных перегородок, ведет, в конечном счете, к интеграции. С другой стороны, сохраняется и даже растет стремление ряда народов к сепаратизму. Это ведет к обострению межнациональных отношений, серьезным проявлением которого стал военный конфликт в Чечне. Можно предложить учащимся заняться обсуждением этой проблемы и попытаться найти пути ее разрешения. С этой целью можн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педагог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.К. Колеченко и М.В. Кларина «Атака мыслей», «Мозговой штурм» и выработать общее мнение но данному вопрос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 внеурочное время органи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ставку рисунков на тему «Родина – наш общий дом», «Нация – это тоже семь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уя формы работы на уроке обществознания и во внеурочное время, можно повысить воспитательный потенциал гражданственности и патриотизма у учащихся старших класс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«Можешь ли ты считать себя патриотом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наиболее устраивающий вас вариант оценки следующих высказываний. Таких вариантов может быть три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этим можно согласиться;</w:t>
        <w:br/>
        <w:t>б) это – спорная мысль;</w:t>
        <w:br/>
        <w:t>в) с этим невозможно согласить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...</w:t>
        <w:br/>
        <w:t>Оставь свой край глухой и грешный,</w:t>
        <w:br/>
        <w:t>Оставь Россию навсегда...</w:t>
        <w:br/>
        <w:t>(Л. Ахматова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меня с годами</w:t>
        <w:br/>
        <w:t>В своей державной высоте.</w:t>
        <w:br/>
        <w:t>И мы гордимся все упрямей:</w:t>
        <w:br/>
        <w:t>«И Русь не та, и мы не те!»</w:t>
        <w:br/>
        <w:t>(Н. Старшинов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а и дым нам сладок и приятен.</w:t>
        <w:br/>
        <w:t>(Г. Г. Державин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ужой стороне и весна не красна.</w:t>
        <w:br/>
        <w:t>(Народная мудрость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две беды: дураки и дороги.</w:t>
        <w:br/>
        <w:t>(П. В. Гоголь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 огонь родного очага</w:t>
        <w:br/>
        <w:t>И не позарься на костры чужие </w:t>
        <w:br/>
        <w:t>- Таким законом наши предки жили.</w:t>
        <w:br/>
        <w:t>(О. Фокина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ая сторона – мать, чужая – мачеха.</w:t>
        <w:br/>
        <w:t>(Народная мудрость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а там, где больше платят.</w:t>
        <w:br/>
        <w:t>(Современные СМИ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 теми я, кто бросил землю</w:t>
        <w:br/>
        <w:t>На растерзание врагам.</w:t>
        <w:br/>
        <w:t>(М. Цветаева)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жая сторона прибавит ума.</w:t>
        <w:br/>
        <w:t>(Народная мудрость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аблицей, суммируйте набранные баллы:</w:t>
      </w:r>
    </w:p>
    <w:tbl>
      <w:tblPr>
        <w:tblW w:w="42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вы набрали от 65 до 10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вы можете о себе сказать: «Да, я патриот». Такие люди, как правило, видят смысл жизни в служении Отечеству, не мыслят свою жизнь вне Родины. Сейчас нужно обязательно закрепить в себе то хорошее, что уже ест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вы набрали от 34 до 64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любовь к Родине занимает в ваших жизненных планах не последнее место. Однако вам свойственны и чувства посильнее, чем патриотизм. Но помните: «На чужой стороне Родина мыслей вдвойне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вы набрали от 10 до 33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Родина занимает в ваших думах о будущем последнее место. Это означает, что чувство патриотизма вам не ведом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ще не все потеряно, стоит задуматься, ведь «на чужой стороне и орел – ворон»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0:00Z</dcterms:created>
  <dc:creator>Ирина</dc:creator>
  <dc:description/>
  <cp:keywords/>
  <dc:language>en-US</dc:language>
  <cp:lastModifiedBy>Ирина</cp:lastModifiedBy>
  <dcterms:modified xsi:type="dcterms:W3CDTF">2019-09-24T05:33:00Z</dcterms:modified>
  <cp:revision>6</cp:revision>
  <dc:subject/>
  <dc:title/>
</cp:coreProperties>
</file>