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86360</wp:posOffset>
            </wp:positionV>
            <wp:extent cx="2834640" cy="218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Загадки и тайны российской истории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апреля в МОУ Любимской ООШ им. В.Ю.Орлова прошла ежегодная историческая конференция, ставшая одной из  традиций школы. Сложность этой формы работы состоит в том, что для хорошего выступления ученикам под руководством педагога необходимо провести серьёзное исследование по выбранной проблеме, изучить исторические источники, сделать свои выводы и грамотно представить их. Тема конференции меняется каждый год, и в этот раз было решено коснуться самых таинственных и загадочных событий, которых немало в отечественной истории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сследовательские работы представили ученики 6 – 9-х классов. Самыми юными участницами стали шестиклассницы Анжелика Пономарёва с исследованием на тему «Загадка названия города Любим» и Ульяна Фёдорова с сообщением «Легендарная библиотека Ивана Грозного». Ученица 7 класса Валентина Волкова выбрала для изучения редкую тему – «Исчезнувшие города Пустозерск и Мангазея», а её одноклассница Юлия Орлова рассказала о непростой судьбе великой княгини Соломонии Сабуровой, которая была канонизирована и известна как святая София Суздальска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ятиклассник Максим Инодин в работе «Нераскрытое дел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 века» попытался приблизиться к разгадке тайны гибели царевича Димитрия, младшего сына Ивана Грозного. Ещё один ученик 9 класса, Данил Макаров, представил свою версию событий, над разгадкой которых давно «бьются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современники,  – «Тайна перевала Дятлов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е жюри в составе заместителей директора Н.С.Бахваловой и И.В.Кочневой, а также призёра исторических конкурсов районного уровня, ученика                        9 класса Михаила Корочкина, определило победителя. Им стал Максим Инодин, яркое и эмоциональное выступление которого покорило слушателей. Стоит отметить, что Максим становится победителем конференции второй раз подряд. Второе место по праву занял Данил Макаров, активный участник всех исторических конференций, проходивших в школе. Третьим призёром стала Анжелика Пономарёва, дебют которой оказался очень успешным. Каждый из зрителей в зале также мог отдать свой голос за одного из участников. Победителем по версии зрителей стала Валентина Волкова.</w:t>
      </w:r>
    </w:p>
    <w:p>
      <w:pPr>
        <w:pStyle w:val="Normal"/>
        <w:spacing w:lineRule="atLeast" w:line="100" w:before="0" w:after="187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исследовательскую работу очень важно для современного школьника. Большой поток информации в нашем постоянно меняющемся мире требует планирования, анализа, контроля и постоянного выбора вариантов развития событий. Чтобы успешно ориентироваться в этом потоке, все мы должны быть немного исследователями. Участникам школьной конференции, организованной учителями истории Н.В.Волковой и Е.Ю.Смирновой, исследовательская работа по силам. Надеемся, что впереди новые открыт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6:00Z</dcterms:created>
  <dc:creator>Ученик</dc:creator>
  <dc:description/>
  <dc:language>en-US</dc:language>
  <cp:lastModifiedBy/>
  <cp:lastPrinted>2018-04-17T11:08:00Z</cp:lastPrinted>
  <dcterms:modified xsi:type="dcterms:W3CDTF">2018-04-17T08:1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